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5224"/>
        <w:gridCol w:w="2694"/>
        <w:gridCol w:w="850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bookmarkStart w:id="0" w:name="_GoBack"/>
            <w:r>
              <w:rPr>
                <w:rFonts w:eastAsia="Calibri" w:cs="Arial" w:ascii="Arial" w:hAnsi="Arial"/>
                <w:kern w:val="0"/>
                <w:sz w:val="28"/>
                <w:szCs w:val="28"/>
                <w:lang w:val="pl-PL" w:eastAsia="en-US" w:bidi="ar-SA"/>
              </w:rPr>
              <w:t>Spis rys. teczka nr 2 suw. 646- 4 i 5</w:t>
            </w:r>
            <w:bookmarkEnd w:id="0"/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Nazwa rys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Nr rysunku nr arch/Nr ry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krzynka przekładniowa 150x250 – zestawieni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-6309 / 553 R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krzynka przekład. 150x250. Zest. pomocnicz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-6036 / 553Rra-0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krzynka przekład. 150x250. Korpus-cz.górna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-6310 / 552 Rra-0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X2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krzynka przekład. 150x250. Korpus-cz.dolna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-6311 / 552 Rra-0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krzynka przekład. 150x250 – pokrywy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2-2580 / 552 Rra 0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krzynka przekład. 150x250 – części (wskaźnik oleju i korek zamyk.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3-1815 / 552 Rra 0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X2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krzynka przekład. 150x250 – podkładka ø4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4-3112 / 552 Rra 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X2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krzynka przekład. 150x250 – sworzeń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4-3113 / 552 Rra 0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X2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krzynka przekład. 150x250 – części: podkł. Ø65 i pierścień ø8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4-3114 / 552 Rra 0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krz.przekład. Koło zębate czołowe proste  z=8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3-1819 / 200Zcp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 . Zamocowanie przewodów na czołownicy prawej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-7304 / 11349-03-0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 . Podest kr. bez włazu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-7311 / 11276-01-0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 . Pomosty wąskie zamienne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-7312/11276-01-008”a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 .Pomosty wąskie przy silniku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-7310/11276-01-0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. Szyna na moście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-8839 / 11380-01-0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 . Osłona wałków na podestach krańcowych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2-3054 / 11276-01-0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 . Osłona wału na pomostach wąskich przy silniku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2-3055 / 11276-01-0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 . Osłona wału na pomostach wąskich zmiennych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2-3638 / 11402-01-0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Arial" w:eastAsiaTheme="minorEastAsi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. L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/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l-PL" w:eastAsia="en-US" w:bidi="ar-SA"/>
              </w:rPr>
              <w:t xml:space="preserve">17÷2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Dźwigar gł.- strona napędu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-9427 / 11448-01-00?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Arial" w:eastAsiaTheme="minorEastAsi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 . L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/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l-PL" w:eastAsia="en-US" w:bidi="ar-SA"/>
              </w:rPr>
              <w:t>20÷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Mech. jazdy mostem - wałki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-8763 / 11392-04-001”a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Arial" w:eastAsiaTheme="minorEastAsi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 . L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/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l-PL" w:eastAsia="en-US" w:bidi="ar-SA"/>
              </w:rPr>
              <w:t>20÷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Części normalne – wyk. 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4-4322 / 11392-04-0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X2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Arial" w:eastAsiaTheme="minorEastAsi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. L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/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l-PL" w:eastAsia="en-US" w:bidi="ar-SA"/>
              </w:rPr>
              <w:t>10÷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amocowanie szyny na mości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2-4915 / 11449-01-0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Arial" w:eastAsiaTheme="minorEastAsi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. L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/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l-PL" w:eastAsia="en-US" w:bidi="ar-SA"/>
              </w:rPr>
              <w:t>10÷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Podest pod silnik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-9424 / 11447-01-0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Arial" w:eastAsiaTheme="minorEastAsi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Suw. normalna chwytakowa Q=10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Podstawa hamulc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2-2760 / 11285-04-0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Obudowa łożyska tocznego-niedziel. Ø130x23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-6651 /  023 Łt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Obudowa łożyska tocznego-niedziel. Ø130x23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2-2744/024 Łt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Obudowa łożyska tocznego-niedziel. Ø130x23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2-2745/026 Łt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estaw kołowy luźny – wałek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3-2148 / 006Kzl-0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Koło zębate czołowe pochylone  z=7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3-2650 / 032Zc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Hamulec szczękowy ø300x90 – części normaln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4-3329 / 513 Hsz-0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X2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derzak sprężynowy do mostów 10,15 i 20t - części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2-3073 / 11293-06001 „a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przęgło podatne zębate GD2-0,0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-6312 / 001Spp „b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Transportowa Q=5t L=24,2m. Zestawie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Końcówki mostu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1210-01-0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Transportowa Q=5t L=24,2m. Zestawienie. Kosz kierowcy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1210-01-006  2ark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  L=22,350 Zestawie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Poręcz dla pomostów wąskich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1273-01-015”a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X2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 . Zestawie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Podest kr. z właze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1276-01-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 . Zestawie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Podest kr. z właze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1276-01-006 „c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 . Zestawie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Podest kr. bez włazu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1276-01-0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X2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  L=22. Zestawie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Pomosty wąskie zmienn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1276-01-008”a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X2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 . Zestawie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Pomosty wąskie przy silniku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1276-01-0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X2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 . Zestawie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Osłona wału przy silniku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1276-01-010 „a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X2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 . Zestawie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Osłona wału na podestach krańcowych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1276-01-0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X2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 . Zestawie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Osłona wału na podestach wąskich przy silniku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1276-01-0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X2</w:t>
            </w:r>
          </w:p>
        </w:tc>
      </w:tr>
      <w:tr>
        <w:trPr>
          <w:trHeight w:val="439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 . Zestawie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Poręcz dla pomostu środkowego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1276-01-0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X2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. Zestawie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Podest pod silnik SZUDa 10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1301-01-0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X2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 . Zestawie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amocowanie przewodów na czołownicy prawej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1349-03-0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X2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 . Zestawie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amocowanie przewodów na czołownicy lewej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1349-03-0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X2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  L=22,350 Zestawie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zyna na moście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1380-01-0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X2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 . Zestawie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Czołownic  prawa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1406-01-0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X2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normalna Q=10t . Zestawie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Czołownic  lewa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1406-01-0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X2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. Hakowa Q=10t. Zestawie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Kosz maszynisty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1406-02   -4 arkus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X2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przęgło - zestawieni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2-2582/510 Sp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Koło jezdne z obrzeżami ø50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2-4882/020 Kz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Suwnica normal. 3-silnikowa. Wup. Elektr. – elektr. układ połączeń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1261-07-0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7278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5c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c0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5c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438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7</Words>
  <Characters>3586</Characters>
  <CharactersWithSpaces>41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5:00Z</dcterms:created>
  <dc:creator>admin</dc:creator>
  <dc:description/>
  <dc:language>en-US</dc:language>
  <cp:lastModifiedBy>admin</cp:lastModifiedBy>
  <cp:lastPrinted>2019-11-04T09:55:00Z</cp:lastPrinted>
  <dcterms:modified xsi:type="dcterms:W3CDTF">2020-01-2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