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roboty budowlane dla zadania: </w:t>
        <w:br/>
        <w:t>„wykonanie kotłowni kontenerowej wraz z uruchomieniem dla hali nr 33 zlokalizowanej na terenie Wyspy Ostrów w Gdańsku”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2/1/2020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UDZIELONEJ GWARANCJI I RĘKOJMI NA PRZEDMIOT ZAMÓWIE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Oferuje gwarancję i rękojmię na przedmiot zamówienia w okresie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>
          <w:trHeight w:val="3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…</w:t>
            </w:r>
            <w:r>
              <w:rPr>
                <w:rFonts w:cs="Calibri" w:cstheme="minorHAnsi"/>
                <w:bCs/>
              </w:rPr>
              <w:t xml:space="preserve">.. miesięcy od </w:t>
            </w:r>
            <w:r>
              <w:rPr>
                <w:rFonts w:cs="Calibri" w:cstheme="minorHAnsi"/>
                <w:color w:val="000000"/>
              </w:rPr>
              <w:t>daty podpisania Protokołu Odbioru Końcowego Przedmiotu Umowy.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UWAGA! Powyżej należy wpisać pełną liczbę miesięcy nie mniejszą niż 60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V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Oferuje wykonanie przedmiotu zamówienia w terminie: </w:t>
      </w:r>
      <w:r>
        <w:rPr>
          <w:rFonts w:cs="Calibri" w:ascii="Calibri" w:hAnsi="Calibri" w:asciiTheme="minorHAnsi" w:cstheme="minorHAnsi" w:hAnsiTheme="minorHAnsi"/>
          <w:b/>
          <w:u w:val="single"/>
        </w:rPr>
        <w:t>8 tygodni od dnia podpisania umowy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2/1/2020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1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2/1/2020</w:t>
      </w: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>: roboty budowlane dla zadania: „wykonanie kotłowni kontenerowej wraz z uruchomieniem dla hali nr 33 zlokalizowanej na terenie Wyspy Ostrów w Gdańsku”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7091"/>
        <w:gridCol w:w="2036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.p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zedmiot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artość w PLN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</w:rPr>
              <w:t xml:space="preserve">Roboty budowlane dla zadania: „wykonanie kotłowni kontenerowej wraz </w:t>
              <w:br/>
              <w:t xml:space="preserve">z uruchomieniem dla hali nr 33 zlokalizowanej na terenie Wyspy Ostrów </w:t>
              <w:br/>
              <w:t xml:space="preserve">w Gdańsku” – </w:t>
            </w:r>
            <w:r>
              <w:rPr>
                <w:rFonts w:cs="Calibri" w:cstheme="minorHAnsi"/>
                <w:bCs/>
                <w:u w:val="single"/>
              </w:rPr>
              <w:t>cena ne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lang w:eastAsia="ar-SA"/>
              </w:rPr>
              <w:t>Podatek VA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</w:rPr>
              <w:t xml:space="preserve">Roboty budowlane dla zadania: „wykonanie kotłowni kontenerowej wraz z uruchomieniem dla hali nr 33 zlokalizowanej na terenie Wyspy Ostrów w Gdańsku” – </w:t>
            </w:r>
            <w:r>
              <w:rPr>
                <w:rFonts w:cs="Calibri" w:cstheme="minorHAnsi"/>
                <w:bCs/>
                <w:u w:val="single"/>
              </w:rPr>
              <w:t>cena 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szCs w:val="20"/>
          <w:u w:val="single"/>
        </w:rPr>
        <w:t>PROTOKÓŁ ODBYCIA WIZJI LOKAL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/>
          <w:b/>
        </w:rPr>
        <w:t>DOP/2/1/2020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>o udzielenie zamówienia  oznaczonego numerem sprawy DOP/2/1/2020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……</w:t>
      </w:r>
      <w:r>
        <w:rPr>
          <w:szCs w:val="20"/>
        </w:rPr>
        <w:t xml:space="preserve">...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pracownika pomiotu zarządzającego terenem (PSSE Media Operator Sp. z o. o.) lub Zamawiającego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 xml:space="preserve">ZAŁĄCZNIK NUMER 6 DO ZAPYTANIA OFERTOWEGO </w:t>
        <w:br/>
      </w:r>
      <w:r>
        <w:rPr>
          <w:rFonts w:cs="Calibri" w:cstheme="minorHAnsi"/>
          <w:b/>
          <w:u w:val="single"/>
        </w:rPr>
        <w:t>WYKAZ ROBÓT BUDOWLANYCH</w:t>
      </w:r>
    </w:p>
    <w:p>
      <w:pPr>
        <w:pStyle w:val="Signature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UMER SPRAWY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P/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pl-PL"/>
        </w:rPr>
        <w:t>2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pl-PL"/>
        </w:rPr>
        <w:t>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20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pl-PL"/>
        </w:rPr>
        <w:t>20</w:t>
      </w:r>
    </w:p>
    <w:p>
      <w:pPr>
        <w:pStyle w:val="Signature"/>
        <w:rPr/>
      </w:pPr>
      <w:r>
        <w:rPr/>
      </w:r>
    </w:p>
    <w:tbl>
      <w:tblPr>
        <w:tblW w:w="9924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1276"/>
        <w:gridCol w:w="993"/>
        <w:gridCol w:w="1134"/>
        <w:gridCol w:w="1133"/>
        <w:gridCol w:w="1276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val="pl-PL"/>
              </w:rPr>
              <w:t>Przedmiot zamówienia</w:t>
              <w:br/>
              <w:t>(rodzaj robót budowlanych)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 w:ascii="Calibri" w:hAnsi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0" w:leader="dot"/>
              </w:tabs>
              <w:suppressAutoHyphens w:val="true"/>
              <w:spacing w:lineRule="atLeast" w:line="100" w:before="120" w:after="120"/>
              <w:ind w:right="-107" w:hanging="0"/>
              <w:jc w:val="center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7 DO ZAPYTANIA OFERTOWEGO </w:t>
        <w:br/>
      </w:r>
      <w:r>
        <w:rPr>
          <w:b/>
          <w:szCs w:val="20"/>
          <w:u w:val="single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 w:cstheme="minorHAnsi"/>
          <w:b/>
        </w:rPr>
        <w:t>DOP/2/1/2020</w:t>
      </w:r>
    </w:p>
    <w:p>
      <w:pPr>
        <w:pStyle w:val="Signature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5"/>
        <w:gridCol w:w="993"/>
        <w:gridCol w:w="1134"/>
        <w:gridCol w:w="1276"/>
        <w:gridCol w:w="1416"/>
        <w:gridCol w:w="1276"/>
        <w:gridCol w:w="1417"/>
        <w:gridCol w:w="1276"/>
      </w:tblGrid>
      <w:tr>
        <w:trPr>
          <w:trHeight w:val="11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wni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8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2" w:name="_Hlk514414506"/>
      <w:r>
        <w:rPr>
          <w:rFonts w:cs="Calibri" w:cstheme="minorHAnsi"/>
          <w:b/>
        </w:rPr>
        <w:t>DOP/2/1/2020</w:t>
      </w:r>
      <w:bookmarkEnd w:id="2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</w:rPr>
          <w:t>p.okoniewski@opkconsulting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4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8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4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3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426532065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983724471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3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9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316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0991"/>
    <w:rPr>
      <w:b/>
      <w:bCs/>
      <w:sz w:val="20"/>
      <w:szCs w:val="20"/>
    </w:rPr>
  </w:style>
  <w:style w:type="character" w:styleId="Teksttreci2Pogrubienie" w:customStyle="1">
    <w:name w:val="Tekst treści (2) + Pogrubienie"/>
    <w:qFormat/>
    <w:rsid w:val="002231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pl-PL" w:eastAsia="pl-PL" w:bidi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d2292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uiPriority w:val="99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0991"/>
    <w:pPr/>
    <w:rPr>
      <w:b/>
      <w:bCs/>
    </w:rPr>
  </w:style>
  <w:style w:type="paragraph" w:styleId="PlainText">
    <w:name w:val="Plain Text"/>
    <w:basedOn w:val="Normal"/>
    <w:link w:val="ZwykytekstZnak"/>
    <w:uiPriority w:val="99"/>
    <w:unhideWhenUsed/>
    <w:qFormat/>
    <w:rsid w:val="00d22922"/>
    <w:pPr>
      <w:spacing w:lineRule="auto" w:line="240" w:before="0" w:after="0"/>
    </w:pPr>
    <w:rPr>
      <w:rFonts w:ascii="Calibri" w:hAnsi="Calibri"/>
      <w:szCs w:val="21"/>
    </w:rPr>
  </w:style>
  <w:style w:type="paragraph" w:styleId="Gmailm2224181224647977917msolistparagraph" w:customStyle="1">
    <w:name w:val="gmail-m_-2224181224647977917msolistparagraph"/>
    <w:basedOn w:val="Normal"/>
    <w:qFormat/>
    <w:rsid w:val="00511a34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90FFCD-6084-4DF2-A103-37C152023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9</Pages>
  <Words>1669</Words>
  <Characters>10014</Characters>
  <CharactersWithSpaces>1166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0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20-01-17T12:29:00Z</dcterms:modified>
  <cp:revision>3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