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</w:rPr>
        <w:t>DOP/1/2/2020</w:t>
      </w:r>
      <w:bookmarkEnd w:id="0"/>
    </w:p>
    <w:p>
      <w:pPr>
        <w:pStyle w:val="Default"/>
        <w:spacing w:lineRule="atLeast" w:line="260"/>
        <w:jc w:val="both"/>
        <w:rPr>
          <w:rFonts w:ascii="Calibri" w:hAnsi="Calibri" w:cs="Arial" w:asciiTheme="minorHAnsi" w:hAnsiTheme="minorHAnsi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9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adczenie usług adytowo-doradczych w zakresie centrum przetwarzania danych na terenie </w:t>
        <w:br/>
        <w:t>Gdańskiego Parku Naukowo-Technologicznego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1/2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  <w:r>
        <w:rPr>
          <w:rFonts w:cs="Calibri" w:ascii="Calibri" w:hAnsi="Calibri" w:asciiTheme="minorHAnsi" w:cstheme="minorHAnsi" w:hAnsiTheme="minorHAnsi"/>
          <w:b/>
        </w:rPr>
        <w:t>60 dni od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1/2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e się do zawarc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1/2/2020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  <w:r>
        <w:rPr>
          <w:b/>
        </w:rPr>
        <w:t>świadczenie usług adytowo-doradczych w zakresie centrum przetwarzania danych na terenie Gdańskiego Parku Naukowo-Technologicznego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Świadczenie usług audytowo doradczych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 xml:space="preserve">Świadczenie usług audytowo doradczych – </w:t>
            </w:r>
            <w:r>
              <w:rPr>
                <w:rFonts w:cs="Calibri" w:cstheme="minorHAnsi"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1/2/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keepLines/>
        <w:pBdr/>
        <w:tabs>
          <w:tab w:val="clear" w:pos="708"/>
          <w:tab w:val="left" w:pos="321" w:leader="none"/>
        </w:tabs>
        <w:spacing w:before="120" w:after="1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pBdr/>
        <w:tabs>
          <w:tab w:val="clear" w:pos="708"/>
          <w:tab w:val="left" w:pos="321" w:leader="none"/>
        </w:tabs>
        <w:spacing w:lineRule="auto" w:line="240" w:before="120" w:after="120"/>
        <w:jc w:val="both"/>
        <w:rPr/>
      </w:pPr>
      <w:r>
        <w:rPr>
          <w:rFonts w:eastAsia="Arial" w:cs="Arial"/>
          <w:b/>
          <w:color w:val="000000"/>
        </w:rPr>
        <w:t>Przedmiot zamówienia</w:t>
      </w:r>
    </w:p>
    <w:p>
      <w:pPr>
        <w:pStyle w:val="Normal"/>
        <w:pBdr/>
        <w:spacing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a podstawie przeprowadzonych audytów, warsztatów, wizji lokalnych, analizy wymagań zostaną opracowane i dostarczone produkty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1030" w:leader="none"/>
        </w:tabs>
        <w:spacing w:lineRule="auto" w:line="240" w:before="120" w:after="120"/>
        <w:ind w:firstLine="660"/>
        <w:jc w:val="both"/>
        <w:rPr/>
      </w:pPr>
      <w:r>
        <w:rPr>
          <w:rFonts w:eastAsia="Arial" w:cs="Arial"/>
          <w:color w:val="000000"/>
        </w:rPr>
        <w:t>Raporty z audytu wraz z rekomendacjami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1030" w:leader="none"/>
        </w:tabs>
        <w:spacing w:lineRule="auto" w:line="240" w:before="120" w:after="120"/>
        <w:ind w:firstLine="660"/>
        <w:jc w:val="both"/>
        <w:rPr/>
      </w:pPr>
      <w:r>
        <w:rPr>
          <w:rFonts w:eastAsia="Arial" w:cs="Arial"/>
          <w:color w:val="000000"/>
        </w:rPr>
        <w:t>Narzędzia w postaci arkuszy Excel lub równoważnych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1022" w:leader="none"/>
        </w:tabs>
        <w:spacing w:lineRule="auto" w:line="240" w:before="120" w:after="120"/>
        <w:ind w:firstLine="660"/>
        <w:jc w:val="both"/>
        <w:rPr/>
      </w:pPr>
      <w:r>
        <w:rPr>
          <w:rFonts w:eastAsia="Arial" w:cs="Arial"/>
          <w:color w:val="000000"/>
        </w:rPr>
        <w:t>Raporty analityczne</w:t>
      </w:r>
    </w:p>
    <w:p>
      <w:pPr>
        <w:pStyle w:val="Normal"/>
        <w:widowControl w:val="false"/>
        <w:pBdr/>
        <w:tabs>
          <w:tab w:val="clear" w:pos="708"/>
          <w:tab w:val="left" w:pos="1022" w:leader="none"/>
        </w:tabs>
        <w:spacing w:lineRule="auto" w:line="240" w:before="120" w:after="120"/>
        <w:jc w:val="both"/>
        <w:rPr/>
      </w:pPr>
      <w:r>
        <w:rPr/>
      </w:r>
    </w:p>
    <w:p>
      <w:pPr>
        <w:pStyle w:val="Normal"/>
        <w:keepNext w:val="true"/>
        <w:keepLines/>
        <w:pBdr/>
        <w:spacing w:before="120" w:after="1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Produkty dostarczone w ramach usług:</w:t>
      </w:r>
    </w:p>
    <w:p>
      <w:pPr>
        <w:pStyle w:val="Normal"/>
        <w:keepNext w:val="true"/>
        <w:keepLines/>
        <w:pBdr/>
        <w:spacing w:before="120" w:after="1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keepNext w:val="true"/>
        <w:keepLines/>
        <w:pBdr/>
        <w:spacing w:before="120" w:after="1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Raport 1 - audyt technologiczny Centrum Przetwarzania Danych</w:t>
      </w:r>
    </w:p>
    <w:p>
      <w:pPr>
        <w:pStyle w:val="Normal"/>
        <w:pBdr/>
        <w:spacing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Cele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cena stanu technicznego infrastruktury Centrum Przetwarzania Danych (CPD)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Rekomendacje zwiększające bezpieczeństwo oraz niezawodność systemów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Weryfikacja zgodności z przepisami oraz standardami branżowymi dla tego typu obiektów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Identyfikacja ryzyk wraz ze sposobami mitygacji (koszt/czas)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/>
        <w:t>Ocena możliwości technicznych wydzielenia na dwie niezależne usługi: zarządzanie Centrum Przetwarzania Danych wraz z kolokacją oraz zarządzanie infrastrukturą sieciową i świadczenie usług teleinformatycznych najemcom za pośrednictwem sieci GPNT, wraz z opisem stanu faktycznego.</w:t>
      </w:r>
    </w:p>
    <w:p>
      <w:pPr>
        <w:pStyle w:val="Normal"/>
        <w:pBdr/>
        <w:spacing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kres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kreślenie możliwych rozwiązań (rekomendacje) dotyczących podniesienia bezpieczeństwa CPD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Inwentaryzacja wyposażenia technicznego CPD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naliza rozmieszczenia urządzeń oraz okablowania strukturalnego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Analiza luk w zakresie zgodności z przepisami prawa oraz właściwymi standardami branżowymi (Uptime Institute oraz ANSI/TIA-942)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 xml:space="preserve">Ocena systemu zasilania / chłodzenia / systemów bezpieczeństwa: System Kontroli Dostępu (SKD), System Sygnalizacji Włamania i Napadu (SSWiN), System Monitoringu Wizyjnego (CCTV) </w:t>
        <w:br/>
        <w:t>na podstawie oględzin w lokalizacji oraz możliwego przeglądu obecnej dokumentacji eksploatacyjnej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Pomiary temperatury i wilgotności kluczowych punktów serwerowni. Szafy teleinformatyczne oraz inne istotne urządzenia zostaną zobrazowane kamerą termowizyjną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Ustalenie maksymalnego obciążenia możliwego do zainstalowania w serwerowni (chłodzenie, zasilanie UPS)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pracowanie możliwych scenariuszy dostosowania obiektu do standardów z uwzględnieniem kosztów, bezpieczeństwa, ryzyka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 xml:space="preserve">Opracowanie szacowanego maksymalnego możliwego bilansu energetycznego dla urządzeń IT </w:t>
        <w:br/>
        <w:t>i infrastruktury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szacowanie kosztów niezbędnych ekspertyz technicznych wymaganych do realizacji rozbudowy oraz dokumentacji projektowej z kosztorysami inwestorskimi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pracowanie wstępnych harmonogramów rozbudowy infrastruktury oraz planu realizacji (warianty)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cena możliwości technicznej realizacji rozbudowy z uwzględnieniem wad, zalet, kosztów CAPEX/ OPEX, skalowalności, modułowo, czas dostarczenia.</w:t>
      </w:r>
    </w:p>
    <w:p>
      <w:pPr>
        <w:pStyle w:val="Normal"/>
        <w:keepNext w:val="true"/>
        <w:keepLines/>
        <w:pBdr/>
        <w:spacing w:before="120" w:after="1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keepNext w:val="true"/>
        <w:keepLines/>
        <w:pBdr/>
        <w:spacing w:before="120" w:after="1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Raport 2 - audyt technologiczny infrastruktury parku w zakresie infrastruktury okablowania strukturalnego</w:t>
      </w:r>
    </w:p>
    <w:p>
      <w:pPr>
        <w:pStyle w:val="Normal"/>
        <w:pBdr/>
        <w:spacing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Cele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cena obecnych pomieszczeń wykorzystywanych jako GPD (Główny Punkt Dystrybucyjny oraz PPD (Pośrednich Punktów Dystrybucyjnych)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Rekomendacje zwiększające bezpieczeństwo oraz niezawodność infrastruktury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Zgodność z przepisami oraz standardami branżowymi dla tego typu infrastruktury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Identyfikacja ryzyk wraz ze sposobami mitygacji (koszt/czas).</w:t>
      </w:r>
    </w:p>
    <w:p>
      <w:pPr>
        <w:pStyle w:val="Normal"/>
        <w:pBdr/>
        <w:spacing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kres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kreślenie możliwych rozwiązań (rekomendacje) dotyczących podniesienia bezpieczeństwa infrastruktury okablowania strukturalnego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Analiza rozmieszczenia urządzeń oraz punktów przyłączeniowych okablowania strukturalnego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Analiza luk w zakresie zgodności z przepisami prawa oraz właściwymi standardami branżowymi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cena systemu okablowania strukturalnego (na podstawie przeprowadzeni próbnych pomiarów około 10% wszystkich punktów przyłączeniowych oraz przeglądu obecnej dokumentacji eksploatacyjnej)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Inwentaryzacja szaf dystrybucyjnych w zakresie wyposażenia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Analiza dostępności łącz operatorskich w lokalizacji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pracowanie możliwych scenariuszy dostosowania infrastruktury do standardów z uwzględnieniem kosztów, bezpieczeństwa, ryzyka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szacowanie kosztów niezbędnych ekspertyz technicznych wymaganych do realizacji rozbudowy oraz dokumentacji projektowej z kosztorysami inwestorskimi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pracowanie wstępnych harmonogramów rozbudowy infrastruktury oraz planu realizacji (warianty)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cenę możliwości technicznej realizacji rozbudowy z uwzględnieniem wad, zalet, kosztów OPEX/CAPEX, skalowalności, modułowo, czas dostarczenia.</w:t>
      </w:r>
    </w:p>
    <w:p>
      <w:pPr>
        <w:pStyle w:val="Normal"/>
        <w:keepNext w:val="true"/>
        <w:keepLines/>
        <w:pBdr/>
        <w:spacing w:before="120" w:after="1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pBdr/>
        <w:spacing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Raport 3 - Analiza modelu biznesowego realizowanej działalności.</w:t>
      </w:r>
    </w:p>
    <w:p>
      <w:pPr>
        <w:pStyle w:val="Normal"/>
        <w:pBdr/>
        <w:spacing w:before="120" w:after="12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Cele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Analiza modelu biznesowego w zakresie świadczenia usług i obsługi CPD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Rekomendacje zwiększające bezpieczeństwo oraz niezawodność świadczonych usług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Identyfikacja ryzyk wraz ze sposobami mitygacji (koszt/czas).</w:t>
      </w:r>
    </w:p>
    <w:p>
      <w:pPr>
        <w:pStyle w:val="Normal"/>
        <w:pBdr/>
        <w:tabs>
          <w:tab w:val="clear" w:pos="708"/>
          <w:tab w:val="left" w:pos="745" w:leader="none"/>
        </w:tabs>
        <w:spacing w:before="120" w:after="120"/>
        <w:ind w:left="74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spacing w:before="120" w:after="12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kres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cena stanu obecnego i realizowanego zakresu usług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naliza struktury organizacyjnej zespołu Data Center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naliza obecnych procedur operacyjnych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pracowanie rekomendacji w zakresie celów strategicznych w okresie najbliższych 5 lat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pracowanie rekomendacji dotyczących obsługi Centrum Przetwarzania Danych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 xml:space="preserve">Opracowanie rekomendacji dotyczących usług możliwych do świadczenia na terenie Parku Technologicznego i Centrum Przetwarzania Danych 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Analiza sprzedaży i marży w grupach produktowych w ostatnich latach (w zależności od dostarczonych danych)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Opracowanie oceny atrakcyjności portfolio produktów w tym założenia i metodologia, portfolio produktowe, rekomendacje w zakresie specjalizacji (obecności) w segmentach rynku, strategie rozwoju grup produktowych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Arial" w:cs="Arial"/>
          <w:color w:val="000000"/>
        </w:rPr>
        <w:t>Rekomendacje rozwoju portfolio produktów na najbliższe dwa lata.</w:t>
      </w:r>
    </w:p>
    <w:p>
      <w:pPr>
        <w:pStyle w:val="Normal"/>
        <w:pBdr/>
        <w:spacing w:before="120" w:after="1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  <w:bookmarkStart w:id="1" w:name="206ipza"/>
      <w:bookmarkStart w:id="2" w:name="206ipza"/>
      <w:bookmarkEnd w:id="2"/>
    </w:p>
    <w:p>
      <w:pPr>
        <w:pStyle w:val="Normal"/>
        <w:keepNext w:val="true"/>
        <w:keepLines/>
        <w:pBdr/>
        <w:spacing w:before="120" w:after="1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Wytyczne do przygotowania raportów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745" w:leader="none"/>
        </w:tabs>
        <w:spacing w:lineRule="auto" w:line="240" w:before="120" w:after="120"/>
        <w:ind w:firstLine="380"/>
        <w:rPr/>
      </w:pPr>
      <w:r>
        <w:rPr>
          <w:rFonts w:eastAsia="Arial" w:cs="Arial"/>
          <w:color w:val="000000"/>
        </w:rPr>
        <w:t>Raport powinna zawierać źródła pochodzenia zawartych w nim materiałów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745" w:leader="none"/>
        </w:tabs>
        <w:spacing w:lineRule="auto" w:line="240" w:before="120" w:after="120"/>
        <w:ind w:firstLine="380"/>
        <w:rPr/>
      </w:pPr>
      <w:r>
        <w:rPr>
          <w:rFonts w:eastAsia="Arial" w:cs="Arial"/>
          <w:color w:val="000000"/>
        </w:rPr>
        <w:t>Informacje użyte pochodzić muszą z legalnych źródeł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725" w:leader="none"/>
        </w:tabs>
        <w:spacing w:lineRule="auto" w:line="240" w:before="120" w:after="120"/>
        <w:ind w:left="740" w:hanging="360"/>
        <w:jc w:val="both"/>
        <w:rPr/>
      </w:pPr>
      <w:r>
        <w:rPr>
          <w:rFonts w:eastAsia="Arial" w:cs="Arial"/>
          <w:color w:val="000000"/>
        </w:rPr>
        <w:t>Audyt oraz usługi konsultacyjne muszą być prowadzone i dokumentowane w oparciu o uznawane standardy audytu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725" w:leader="none"/>
        </w:tabs>
        <w:spacing w:lineRule="auto" w:line="240" w:before="120" w:after="120"/>
        <w:ind w:left="740" w:hanging="360"/>
        <w:jc w:val="both"/>
        <w:rPr/>
      </w:pPr>
      <w:r>
        <w:rPr>
          <w:rFonts w:eastAsia="Arial" w:cs="Arial"/>
          <w:color w:val="000000"/>
        </w:rPr>
        <w:t>Dokumenty przedstawić należy w wersji edytowalnej do zaopiniowania</w:t>
        <w:br/>
        <w:t>przez Zamawiającego. Finalną wersję opracowań przekazać należy w formie papierowej, stanowić będzie ona podstawę do odbioru prac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725" w:leader="none"/>
        </w:tabs>
        <w:spacing w:lineRule="auto" w:line="240" w:before="120" w:after="120"/>
        <w:ind w:left="740" w:hanging="360"/>
        <w:jc w:val="both"/>
        <w:rPr/>
      </w:pPr>
      <w:r>
        <w:rPr>
          <w:rFonts w:eastAsia="Arial" w:cs="Arial"/>
          <w:color w:val="000000"/>
        </w:rPr>
        <w:t>Audytor ma obowiązek przekazania Zamawiającemu kopii dokumentacji roboczej: notatek, kwestionariuszy oceny, list sprawdzających, lub co najmniej wykazu badanych dokumentów i wykazu sporządzonych dokumentów roboczych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725" w:leader="none"/>
        </w:tabs>
        <w:spacing w:lineRule="auto" w:line="240" w:before="120" w:after="120"/>
        <w:ind w:firstLine="360"/>
        <w:rPr/>
      </w:pPr>
      <w:bookmarkStart w:id="3" w:name="2r0uhxc"/>
      <w:bookmarkEnd w:id="3"/>
      <w:r>
        <w:rPr>
          <w:rFonts w:eastAsia="Arial" w:cs="Arial"/>
          <w:color w:val="000000"/>
        </w:rPr>
        <w:t>Minimalne wymagania redakcyjne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rPr/>
      </w:pPr>
      <w:bookmarkStart w:id="4" w:name="1664s55"/>
      <w:bookmarkEnd w:id="4"/>
      <w:r>
        <w:rPr>
          <w:rFonts w:eastAsia="Arial" w:cs="Arial"/>
          <w:color w:val="000000"/>
        </w:rPr>
        <w:t>Informacja o autorze (imię nazwisko, stanowisko, miejsce pracy, adres email)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rPr/>
      </w:pPr>
      <w:bookmarkStart w:id="5" w:name="3q5sasy"/>
      <w:bookmarkEnd w:id="5"/>
      <w:r>
        <w:rPr>
          <w:rFonts w:eastAsia="Arial" w:cs="Arial"/>
          <w:color w:val="000000"/>
        </w:rPr>
        <w:t>Tytuł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rPr/>
      </w:pPr>
      <w:bookmarkStart w:id="6" w:name="25b2l0r"/>
      <w:bookmarkEnd w:id="6"/>
      <w:r>
        <w:rPr>
          <w:rFonts w:eastAsia="Arial" w:cs="Arial"/>
          <w:color w:val="000000"/>
        </w:rPr>
        <w:t>Automatycznie generowany spis treści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rPr/>
      </w:pPr>
      <w:bookmarkStart w:id="7" w:name="kgcv8k"/>
      <w:bookmarkEnd w:id="7"/>
      <w:r>
        <w:rPr>
          <w:rFonts w:eastAsia="Arial" w:cs="Arial"/>
          <w:color w:val="000000"/>
        </w:rPr>
        <w:t>Cel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rPr/>
      </w:pPr>
      <w:bookmarkStart w:id="8" w:name="34g0dwd"/>
      <w:bookmarkEnd w:id="8"/>
      <w:r>
        <w:rPr>
          <w:rFonts w:eastAsia="Arial" w:cs="Arial"/>
          <w:color w:val="000000"/>
        </w:rPr>
        <w:t>Wstęp / Podsumowanie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rPr/>
      </w:pPr>
      <w:bookmarkStart w:id="9" w:name="1jlao46"/>
      <w:bookmarkEnd w:id="9"/>
      <w:r>
        <w:rPr>
          <w:rFonts w:eastAsia="Arial" w:cs="Arial"/>
          <w:color w:val="000000"/>
        </w:rPr>
        <w:t>Kolejno ponumerowane rozdziały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rPr/>
      </w:pPr>
      <w:bookmarkStart w:id="10" w:name="43ky6rz"/>
      <w:bookmarkEnd w:id="10"/>
      <w:r>
        <w:rPr>
          <w:rFonts w:eastAsia="Arial" w:cs="Arial"/>
          <w:color w:val="000000"/>
        </w:rPr>
        <w:t>Krótkie streszczenie dla kierownictwa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rPr/>
      </w:pPr>
      <w:bookmarkStart w:id="11" w:name="2iq8gzs"/>
      <w:bookmarkEnd w:id="11"/>
      <w:r>
        <w:rPr>
          <w:rFonts w:eastAsia="Arial" w:cs="Arial"/>
          <w:color w:val="000000"/>
        </w:rPr>
        <w:t>Słowa klucze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rPr/>
      </w:pPr>
      <w:bookmarkStart w:id="12" w:name="xvir7l"/>
      <w:bookmarkEnd w:id="12"/>
      <w:r>
        <w:rPr>
          <w:rFonts w:eastAsia="Arial" w:cs="Arial"/>
          <w:color w:val="000000"/>
        </w:rPr>
        <w:t>Bibliografia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rPr/>
      </w:pPr>
      <w:bookmarkStart w:id="13" w:name="3hv69ve"/>
      <w:bookmarkEnd w:id="13"/>
      <w:r>
        <w:rPr>
          <w:rFonts w:eastAsia="Arial" w:cs="Arial"/>
          <w:color w:val="000000"/>
        </w:rPr>
        <w:t>Przypisy do tekstu na każdej stronie (odesłanie do autora lub strony)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rPr/>
      </w:pPr>
      <w:bookmarkStart w:id="14" w:name="1x0gk37"/>
      <w:bookmarkEnd w:id="14"/>
      <w:r>
        <w:rPr>
          <w:rFonts w:eastAsia="Arial" w:cs="Arial"/>
          <w:color w:val="000000"/>
        </w:rPr>
        <w:t>Rysunki w formie edytowalnej z odesłaniem do źródła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240" w:before="120" w:after="120"/>
        <w:ind w:left="1134" w:hanging="425"/>
        <w:rPr/>
      </w:pPr>
      <w:bookmarkStart w:id="15" w:name="4h042r0"/>
      <w:bookmarkEnd w:id="15"/>
      <w:r>
        <w:rPr>
          <w:rFonts w:eastAsia="Arial" w:cs="Arial"/>
          <w:color w:val="000000"/>
        </w:rPr>
        <w:t>Tabele w formie edytowalnej z odesłaniem do źródła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814" w:leader="none"/>
          <w:tab w:val="left" w:pos="1134" w:leader="none"/>
        </w:tabs>
        <w:spacing w:lineRule="auto" w:line="240" w:before="120" w:after="120"/>
        <w:ind w:left="1134" w:hanging="425"/>
        <w:rPr/>
      </w:pPr>
      <w:bookmarkStart w:id="16" w:name="2w5ecyt"/>
      <w:bookmarkEnd w:id="16"/>
      <w:r>
        <w:rPr>
          <w:rFonts w:eastAsia="Arial" w:cs="Arial"/>
          <w:color w:val="000000"/>
        </w:rPr>
        <w:t>Wykresy patrz jak wyżej.</w:t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  <w:bookmarkStart w:id="17" w:name="184mhaj"/>
      <w:bookmarkStart w:id="18" w:name="279ka65"/>
      <w:bookmarkStart w:id="19" w:name="meukdy"/>
      <w:bookmarkStart w:id="20" w:name="3s49zyc"/>
      <w:bookmarkStart w:id="21" w:name="upglbi"/>
      <w:bookmarkStart w:id="22" w:name="2fk6b3p"/>
      <w:bookmarkStart w:id="23" w:name="3ep43zb"/>
      <w:bookmarkStart w:id="24" w:name="1tuee74"/>
      <w:bookmarkStart w:id="25" w:name="184mhaj"/>
      <w:bookmarkStart w:id="26" w:name="279ka65"/>
      <w:bookmarkStart w:id="27" w:name="meukdy"/>
      <w:bookmarkStart w:id="28" w:name="3s49zyc"/>
      <w:bookmarkStart w:id="29" w:name="upglbi"/>
      <w:bookmarkStart w:id="30" w:name="2fk6b3p"/>
      <w:bookmarkStart w:id="31" w:name="3ep43zb"/>
      <w:bookmarkStart w:id="32" w:name="1tuee7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keepNext w:val="true"/>
        <w:keepLines/>
        <w:widowControl w:val="false"/>
        <w:numPr>
          <w:ilvl w:val="0"/>
          <w:numId w:val="5"/>
        </w:numPr>
        <w:pBdr/>
        <w:tabs>
          <w:tab w:val="clear" w:pos="708"/>
          <w:tab w:val="left" w:pos="350" w:leader="none"/>
        </w:tabs>
        <w:spacing w:lineRule="auto" w:line="240" w:before="120" w:after="120"/>
        <w:jc w:val="both"/>
        <w:rPr/>
      </w:pPr>
      <w:bookmarkStart w:id="33" w:name="rjefff"/>
      <w:bookmarkStart w:id="34" w:name="2ce457m"/>
      <w:bookmarkStart w:id="35" w:name="3bj1y38"/>
      <w:bookmarkEnd w:id="33"/>
      <w:bookmarkEnd w:id="34"/>
      <w:bookmarkEnd w:id="35"/>
      <w:r>
        <w:rPr>
          <w:rFonts w:eastAsia="Arial" w:cs="Arial"/>
          <w:b/>
          <w:color w:val="000000"/>
        </w:rPr>
        <w:t>Postanowienia dodatkowe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540" w:leader="none"/>
        </w:tabs>
        <w:spacing w:lineRule="auto" w:line="240" w:before="120" w:after="120"/>
        <w:ind w:left="567" w:hanging="567"/>
        <w:jc w:val="both"/>
        <w:rPr/>
      </w:pPr>
      <w:bookmarkStart w:id="36" w:name="4anzqyu"/>
      <w:bookmarkStart w:id="37" w:name="1qoc8b1"/>
      <w:bookmarkEnd w:id="36"/>
      <w:bookmarkEnd w:id="37"/>
      <w:r>
        <w:rPr>
          <w:rFonts w:eastAsia="Arial" w:cs="Arial"/>
          <w:color w:val="000000"/>
        </w:rPr>
        <w:t xml:space="preserve">Zamawiający nie zwraca żadnych kosztów jakie Oferent poniósł w związku </w:t>
        <w:br/>
        <w:t>z udziałem w postępowaniu.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540" w:leader="none"/>
        </w:tabs>
        <w:spacing w:lineRule="auto" w:line="240" w:before="120" w:after="120"/>
        <w:ind w:left="567" w:hanging="567"/>
        <w:jc w:val="both"/>
        <w:rPr/>
      </w:pPr>
      <w:bookmarkStart w:id="38" w:name="243i4a2"/>
      <w:bookmarkStart w:id="39" w:name="3oy7u29"/>
      <w:bookmarkStart w:id="40" w:name="2pta16n"/>
      <w:bookmarkEnd w:id="38"/>
      <w:bookmarkEnd w:id="39"/>
      <w:bookmarkEnd w:id="40"/>
      <w:r>
        <w:rPr>
          <w:rFonts w:eastAsia="Arial" w:cs="Arial"/>
          <w:color w:val="000000"/>
        </w:rPr>
        <w:t>Wykonawca musi wykazać przed podpisaniem umowy posiadania ubezpieczenia od odpowiedzialności cywilnej w zakresie prowadzonej działalności związanej z przedmiotem zamówienia na kwotę minimalną 1 000 000,00 PLN.</w:t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  <w:bookmarkStart w:id="41" w:name="j8sehv"/>
      <w:bookmarkStart w:id="42" w:name="j8sehv"/>
      <w:bookmarkEnd w:id="42"/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bookmarkStart w:id="43" w:name="338fx5o"/>
      <w:bookmarkStart w:id="44" w:name="42ddq1a"/>
      <w:bookmarkStart w:id="45" w:name="1idq7dh"/>
      <w:bookmarkEnd w:id="43"/>
      <w:bookmarkEnd w:id="44"/>
      <w:bookmarkEnd w:id="45"/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u w:val="single"/>
        </w:rPr>
        <w:t>WYKAZ USŁUG</w:t>
      </w:r>
    </w:p>
    <w:p>
      <w:pPr>
        <w:pStyle w:val="Signatur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1/2/2020</w:t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bookmarkStart w:id="46" w:name="_GoBack"/>
            <w:bookmarkEnd w:id="46"/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6 DO ZAPYTANIA OFERTOWEGO </w:t>
        <w:br/>
      </w:r>
      <w:r>
        <w:rPr>
          <w:rFonts w:cs="Calibri" w:cstheme="minorHAnsi"/>
          <w:b/>
          <w:szCs w:val="20"/>
          <w:u w:val="single"/>
        </w:rPr>
        <w:t>WYKAZ OSÓB</w:t>
      </w:r>
    </w:p>
    <w:p>
      <w:pPr>
        <w:pStyle w:val="Signature"/>
        <w:ind w:left="283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/1/2/2020</w:t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7"/>
        <w:gridCol w:w="992"/>
        <w:gridCol w:w="1134"/>
        <w:gridCol w:w="1274"/>
        <w:gridCol w:w="1417"/>
        <w:gridCol w:w="1274"/>
        <w:gridCol w:w="1417"/>
        <w:gridCol w:w="1274"/>
      </w:tblGrid>
      <w:tr>
        <w:trPr>
          <w:trHeight w:val="11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oświadcz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160"/>
        <w:jc w:val="both"/>
        <w:rPr>
          <w:rFonts w:cs="Calibri" w:cstheme="minorHAnsi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8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7" wp14:anchorId="0BE385C1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0BE385C1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8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47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CorelDraw.Graphic.18" ShapeID="ole_rId2" DrawAspect="Content" ObjectID="_1024168052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86325058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47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5" wp14:anchorId="07B2A38E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07B2A38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rFonts w:ascii="Calibri" w:hAnsi="Calibri" w:eastAsia="Arial" w:cs="Arial" w:asciiTheme="minorHAnsi" w:hAnsiTheme="minorHAns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highlight w:val="white"/>
        <w:rFonts w:ascii="Calibri" w:hAnsi="Calibri" w:eastAsia="Arial" w:cs="Arial" w:asciiTheme="minorHAnsi" w:hAnsiTheme="minorHAns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Arial" w:cs="Arial" w:asciiTheme="minorHAnsi" w:hAnsiTheme="minorHAnsi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643de0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43de0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643de0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6c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c16c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c16cb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4e36a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43de0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f97506"/>
    <w:pPr>
      <w:spacing w:before="0" w:after="160"/>
      <w:ind w:left="720" w:hanging="0"/>
      <w:contextualSpacing/>
    </w:pPr>
    <w:rPr/>
  </w:style>
  <w:style w:type="paragraph" w:styleId="Signature">
    <w:name w:val="Signature"/>
    <w:basedOn w:val="Normal"/>
    <w:link w:val="PodpisZnak"/>
    <w:uiPriority w:val="8"/>
    <w:unhideWhenUsed/>
    <w:rsid w:val="00643de0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643d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643de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c16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c16cb"/>
    <w:pPr/>
    <w:rPr>
      <w:b/>
      <w:bCs/>
    </w:rPr>
  </w:style>
  <w:style w:type="paragraph" w:styleId="Teksttreci2" w:customStyle="1">
    <w:name w:val="Tekst treści (2)_"/>
    <w:basedOn w:val="Normal"/>
    <w:qFormat/>
    <w:rsid w:val="004e36a4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92B90-6597-4A0F-8A22-721134187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2</Pages>
  <Words>2398</Words>
  <Characters>14389</Characters>
  <CharactersWithSpaces>1675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8:00Z</dcterms:created>
  <dc:creator>Monika Fabich</dc:creator>
  <dc:description/>
  <dc:language>en-US</dc:language>
  <cp:lastModifiedBy>Dominik Boratyński</cp:lastModifiedBy>
  <cp:lastPrinted>2020-02-03T12:54:00Z</cp:lastPrinted>
  <dcterms:modified xsi:type="dcterms:W3CDTF">2020-02-03T13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