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r>
        <w:rPr>
          <w:rFonts w:cs="Calibri" w:cstheme="minorHAnsi"/>
          <w:b/>
          <w:bCs/>
        </w:rPr>
        <w:t>ZAŁĄCZNIK NUMER 2 DO ZAPYTANIA OFERTOWEGO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</w:r>
      <w:r>
        <w:rPr>
          <w:b/>
        </w:rPr>
        <w:t>„wykonanie sieci i przyłączy gazów technicznych i gazu ziemnego  </w:t>
      </w:r>
      <w:r>
        <w:rPr>
          <w:rFonts w:cs="Calibri" w:cstheme="minorHAnsi"/>
          <w:b/>
        </w:rPr>
        <w:t>na terenie Wyspy Ostrów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3/2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u w:val="single"/>
        </w:rPr>
        <w:t>12 tygo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</w:rPr>
        <w:t>DOP/3/2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3/2/2020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roboty budowlane dla zadania: </w:t>
      </w:r>
      <w:r>
        <w:rPr>
          <w:b/>
        </w:rPr>
        <w:t>„wykonanie sieci i przyłączy gazów technicznych i gazu ziemnego  </w:t>
      </w:r>
      <w:r>
        <w:rPr>
          <w:rFonts w:cs="Calibri" w:cstheme="minorHAnsi"/>
          <w:b/>
        </w:rPr>
        <w:t>na terenie Wyspy Ostrów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boty budowlane dla zadania: </w:t>
            </w:r>
            <w:r>
              <w:rPr/>
              <w:t>„wykonanie sieci i przyłączy gazów technicznych i gazu ziemnego  </w:t>
            </w:r>
            <w:r>
              <w:rPr>
                <w:rFonts w:cs="Calibri" w:cstheme="minorHAnsi"/>
              </w:rPr>
              <w:t xml:space="preserve">na terenie Wyspy Ostrów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cstheme="minorHAnsi"/>
              </w:rPr>
              <w:t xml:space="preserve">Roboty budowlane dla zadania: </w:t>
            </w:r>
            <w:r>
              <w:rPr/>
              <w:t>„wykonanie sieci i przyłączy gazów technicznych i gazu ziemnego  </w:t>
            </w:r>
            <w:r>
              <w:rPr>
                <w:rFonts w:cs="Calibri" w:cstheme="minorHAnsi"/>
              </w:rPr>
              <w:t xml:space="preserve">na terenie Wyspy Ostrów”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</w:rPr>
        <w:t>DOP/3/2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 xml:space="preserve">o udzielenie zamówienia  oznaczonego numerem sprawy </w:t>
      </w:r>
      <w:r>
        <w:rPr>
          <w:b/>
        </w:rPr>
        <w:t>DOP/3/2/2020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3/2/2020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b/>
        </w:rPr>
        <w:t>DOP/3/2/2020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2pt;height:7.2pt;mso-wrap-distance-right:0pt" filled="f" o:ole="">
                <v:imagedata r:id="rId3" o:title=""/>
              </v:shape>
              <o:OLEObject Type="Embed" ProgID="CorelDraw.Graphic.18" ShapeID="ole_rId2" DrawAspect="Content" ObjectID="_95114017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2pt;mso-wrap-distance-right:0pt" filled="f" o:ole="">
                <v:imagedata r:id="rId5" o:title=""/>
              </v:shape>
              <o:OLEObject Type="Embed" ProgID="CorelDraw.Graphic.18" ShapeID="ole_rId4" DrawAspect="Content" ObjectID="_30359501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f368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762D2-438E-4976-9477-3AFF7F806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8</Pages>
  <Words>1575</Words>
  <Characters>9451</Characters>
  <CharactersWithSpaces>110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2-03T15:03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