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...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  <w:t>„wykonanie kotłowni kontenerowej wraz z uruchomieniem dla hali nr 33 zlokalizowanej na terenie Wyspy Ostrów w Gdańsku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7/2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/>
          <w:u w:val="single"/>
        </w:rPr>
        <w:t>9 tygodni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7/2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7/2/2020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: „wykonanie kotłowni kontenerowej wraz z uruchomieniem dla hali nr 33 zlokalizowanej na terenie Wyspy Ostrów w Gdańsku”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</w:rPr>
              <w:t xml:space="preserve">Roboty budowlane dla zadania: „wykonanie kotłowni kontenerowej wraz </w:t>
              <w:br/>
              <w:t xml:space="preserve">z uruchomieniem dla hali nr 33 zlokalizowanej na terenie Wyspy Ostrów </w:t>
              <w:br/>
              <w:t xml:space="preserve">w Gdańsku” – </w:t>
            </w:r>
            <w:r>
              <w:rPr>
                <w:rFonts w:cs="Calibri" w:cstheme="minorHAnsi"/>
                <w:bCs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</w:rPr>
              <w:t xml:space="preserve">Roboty budowlane dla zadania: „wykonanie kotłowni kontenerowej wraz z uruchomieniem dla hali nr 33 zlokalizowanej na terenie Wyspy Ostrów w Gdańsku” – </w:t>
            </w:r>
            <w:r>
              <w:rPr>
                <w:rFonts w:cs="Calibri" w:cstheme="minorHAnsi"/>
                <w:bCs/>
                <w:u w:val="single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7/2/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7/2/2020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6 DO ZAPYTANIA OFERTOWEGO </w:t>
        <w:br/>
      </w:r>
      <w:r>
        <w:rPr>
          <w:rFonts w:cs="Calibri" w:cstheme="minorHAnsi"/>
          <w:b/>
          <w:u w:val="single"/>
        </w:rPr>
        <w:t>WYKAZ ROBÓT BUDOWLANYCH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7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20</w:t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  <w:br/>
      </w:r>
      <w:r>
        <w:rPr>
          <w:b/>
          <w:szCs w:val="20"/>
          <w:u w:val="single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7/2/2020</w:t>
      </w:r>
    </w:p>
    <w:p>
      <w:pPr>
        <w:pStyle w:val="Signature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8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rFonts w:cs="Calibri" w:cstheme="minorHAnsi"/>
          <w:b/>
        </w:rPr>
        <w:t>DOP/7/2/2020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19128458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205783027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EC9F2-1466-4A63-9D84-BB1E4BCFD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0</Pages>
  <Words>1677</Words>
  <Characters>10065</Characters>
  <CharactersWithSpaces>117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2-25T14:34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