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ÓW POMORSKIEJ SPECJALNEJ STREFY EKONOMICZNEJ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alizacji przedmiotu umowy/zlecenia </w:t>
      </w: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ektowania wskazań </w:t>
      </w:r>
      <w:r>
        <w:rPr>
          <w:rFonts w:cs="Arial" w:ascii="Arial" w:hAnsi="Arial"/>
          <w:b/>
          <w:bCs/>
        </w:rPr>
        <w:t>Zleceniodawcy/Inwestora/Zamawiającego</w:t>
      </w:r>
      <w:r>
        <w:rPr>
          <w:rFonts w:cs="Arial" w:ascii="Arial" w:hAnsi="Aria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ceniobiorca/Wykonawca </w:t>
      </w:r>
      <w:r>
        <w:rPr>
          <w:rFonts w:cs="Arial" w:ascii="Arial" w:hAnsi="Arial"/>
          <w:bCs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cs="Arial" w:ascii="Arial" w:hAnsi="Arial"/>
        </w:rPr>
        <w:t>prac na terenie objętym umową/zleceni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any jest wyznaczyć i poinformować Podwykonawcę oraz Przedstawiciela Inwestora o wyznaczeniu </w:t>
      </w:r>
      <w:r>
        <w:rPr>
          <w:rFonts w:cs="Arial" w:ascii="Arial" w:hAnsi="Arial"/>
          <w:b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………………….. tel. 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imię i nazwisko, stanowisko, funkcja)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ę odpowiedzialną za </w:t>
      </w:r>
      <w:r>
        <w:rPr>
          <w:rFonts w:cs="Arial" w:ascii="Arial" w:hAnsi="Arial"/>
          <w:b/>
        </w:rPr>
        <w:t>koordynowanie spraw związanych z przestrzeganiem przepisów</w:t>
        <w:br/>
        <w:t>i zasad BHP</w:t>
      </w:r>
      <w:r>
        <w:rPr>
          <w:rFonts w:cs="Arial" w:ascii="Arial" w:hAnsi="Arial"/>
        </w:rPr>
        <w:t xml:space="preserve"> podczas realizacji umowy/wykonywania robó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/Zamawiający</w:t>
      </w:r>
      <w:r>
        <w:rPr>
          <w:rFonts w:cs="Arial" w:ascii="Arial" w:hAnsi="Arial"/>
        </w:rPr>
        <w:t xml:space="preserve"> wyznacza </w:t>
      </w:r>
      <w:r>
        <w:rPr>
          <w:rFonts w:cs="Arial" w:ascii="Arial" w:hAnsi="Arial"/>
          <w:b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dotted"/>
        </w:rPr>
        <w:t>Kazimierz Bieschke, Kierownik Zespołu ds. Zarządzania Nieruchomościami i Obsługi Najemcy w Dziale Parków Naukowo – Technologicznych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601 880 111</w:t>
      </w:r>
    </w:p>
    <w:p>
      <w:pPr>
        <w:pStyle w:val="Normal"/>
        <w:spacing w:lineRule="auto" w:line="240" w:before="0" w:after="120"/>
        <w:ind w:left="5387" w:hanging="53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stanowisko, funkcj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aktu ze Zleceniobiorcą/Wykonawc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a dotycząc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bezpiecznego wykonywania przez Zleceniobiorców/Wykonawców usług/zadań/prac na obszarach zarządzanych przez PSSE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701"/>
        <w:gridCol w:w="5529"/>
        <w:gridCol w:w="1396"/>
      </w:tblGrid>
      <w:tr>
        <w:trPr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733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526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122.2pt;height:5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»</w:t>
            </w:r>
            <w:r>
              <w:rPr>
                <w:rFonts w:ascii="Arial" w:hAnsi="Arial"/>
                <w:b/>
                <w:sz w:val="28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z siedzibą w Sopocie</w:t>
            </w:r>
            <w:r>
              <w:rPr>
                <w:rFonts w:cs="Arial" w:ascii="Arial" w:hAnsi="Arial"/>
                <w:b/>
                <w:sz w:val="28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tualizacja dnia</w:t>
            </w:r>
            <w:r>
              <w:rPr>
                <w:rFonts w:ascii="Arial" w:hAnsi="Arial"/>
                <w:color w:val="FF000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1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Obszar stosowania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…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eceniobiorca/Wykonawca</w:t>
            </w:r>
            <w:r>
              <w:rPr>
                <w:rFonts w:cs="Arial" w:ascii="Arial" w:hAnsi="Aria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or</w:t>
            </w:r>
            <w:r>
              <w:rPr>
                <w:rFonts w:cs="Arial" w:ascii="Arial" w:hAnsi="Aria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Zleceniobiorcy/Wykonawcy (Koordynator BHP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</w:t>
            </w:r>
            <w:r>
              <w:rPr>
                <w:rFonts w:cs="Arial" w:ascii="Arial" w:hAnsi="Aria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</w:t>
            </w:r>
            <w:r>
              <w:rPr>
                <w:rFonts w:ascii="Arial" w:hAnsi="Arial"/>
              </w:rPr>
              <w:t>Instrukcja</w:t>
            </w:r>
            <w:r>
              <w:rPr>
                <w:rFonts w:cs="Arial" w:ascii="Arial" w:hAnsi="Aria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substancje i mieszaniny chemiczne stwarzające zagrożenia przechowywane będą w miejscach oznakowanych znakami bezpieczeństwa</w:t>
              <w:br/>
              <w:t>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1206" w:leader="none"/>
              </w:tabs>
              <w:spacing w:lineRule="auto" w:line="240" w:before="0" w:after="0"/>
              <w:ind w:left="12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1206" w:leader="none"/>
              </w:tabs>
              <w:spacing w:lineRule="auto" w:line="240" w:before="0" w:after="0"/>
              <w:ind w:left="120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 </w:t>
            </w:r>
            <w:r>
              <w:rPr>
                <w:rFonts w:cs="Arial" w:ascii="Arial" w:hAnsi="Arial"/>
              </w:rPr>
              <w:t xml:space="preserve">wyznacza </w:t>
            </w:r>
            <w:r>
              <w:rPr>
                <w:rFonts w:cs="Arial" w:ascii="Arial" w:hAnsi="Arial"/>
                <w:b/>
              </w:rPr>
              <w:t>Przedstawiciela Inwestora</w:t>
            </w:r>
            <w:r>
              <w:rPr>
                <w:rFonts w:cs="Arial" w:ascii="Arial" w:hAnsi="Aria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anowisko/funkcja: </w:t>
              <w:tab/>
              <w:t>Kierownik Zespołu ds. Zarządzania Nieruchomościami i Ob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Najemcy w Dziale Parków Naukowo - Techn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o zagrożeniach wypadkowych występujących na terenie zarządzanym przez PSSE sp. z o.o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45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8"/>
        <w:gridCol w:w="4678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E SKUTKI ZAGROŻ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żenie prądem elektrycznym napięciem wyższym od bezpie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, oparzenie łukiem elektrycznym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z wysokości, upadek na niższy pozi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, złamania, zwichnię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niezabezpieczonych zagłębień, studzienek, kanałów technologicznych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wykopu, ro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rzenie spadającym elementem (prace na drabinach, rusztowaniach, na dachu, w pobliżu suwnic, żurawi i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jące, przemieszczające się maszyny, pojaz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komuni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yski, wióry metalowe i 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oczu lub twa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jące drobiny pyłu przemys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ószenie o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i mieszaniny chemiczne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ulenia, rany, opar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nię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fizyczne dynamiczne i sta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ęczenie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grożenia wynikające z rodzaju wykonywanych usług/ prac/ zada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ochrony dostosowane do rodzaju </w:t>
            </w:r>
            <w:r>
              <w:rPr>
                <w:rFonts w:cs="Arial" w:ascii="Arial" w:hAnsi="Arial"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 xml:space="preserve">Załącznik nr 2 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SOBOM DZIAŁAJĄCYM W JEGO IMIENIU</w:t>
      </w:r>
    </w:p>
    <w:p>
      <w:pPr>
        <w:pStyle w:val="Normal"/>
        <w:numPr>
          <w:ilvl w:val="0"/>
          <w:numId w:val="15"/>
        </w:numPr>
        <w:spacing w:lineRule="exact" w:line="280" w:before="0" w:after="120"/>
        <w:ind w:left="426" w:hanging="426"/>
        <w:contextualSpacing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Zamawiającemu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24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nspektorem Ochrony Danych w Pomorskiej Specjalnej Strefie Ekonomicznej sp. z o.o. jest Paweł Okoniewski, a w celu kontaktu należy zwracać się na adres p.okoniewski@opkconsulting.pl / adres poczty elektronicznej / numer telefonu 503 393 898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Zamawiającego do podejmowania zautomatyzowanych decyzji w indywidualnych przypadkach, w tym do profilowania.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  <w:b/>
          <w:b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>Załącznik nr 3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OSOBOM DZIAŁAJĄCYM W JEGO IMIENIU 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Z chwilą udostępnienia Wykonawcy danych osobowych administratorem tych danych staje się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Inspektorem Ochrony Danych u Wykonawcy jest ………………….…………………………………………….</w:t>
      </w:r>
      <w:r>
        <w:rPr>
          <w:rFonts w:eastAsia="Calibri" w:cs="Calibri Light" w:ascii="Calibri Light" w:hAnsi="Calibri Light"/>
          <w:bCs/>
          <w:i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a w celu kontaktu należy zwracać się na adres ………………………………………………………………..... / adres poczty elektronicznej / numer telefonu …………………………………</w:t>
      </w:r>
      <w:r>
        <w:rPr>
          <w:rFonts w:eastAsia="Calibri" w:cs="Calibri Light" w:ascii="Calibri Light" w:hAnsi="Calibri Light"/>
          <w:bCs/>
          <w:i/>
          <w:sz w:val="22"/>
          <w:szCs w:val="22"/>
          <w:lang w:eastAsia="en-US"/>
        </w:rPr>
        <w:t>…………………….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6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16"/>
        </w:numPr>
        <w:spacing w:lineRule="exact" w:line="280" w:before="0" w:after="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Wykonawcę do podejmowania zautomatyzowanych decyzji w indywidualnych przypadkach, w tym do profilowania.</w:t>
      </w:r>
    </w:p>
    <w:p>
      <w:pPr>
        <w:pStyle w:val="Normal"/>
        <w:suppressAutoHyphens w:val="true"/>
        <w:spacing w:lineRule="exact" w:line="280" w:before="0" w:after="120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bookmarkStart w:id="0" w:name="_Hlk1392592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wykonanie </w:t>
      </w:r>
      <w:bookmarkStart w:id="1" w:name="_Hlk32574951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napraw instalacji i urządzeń elektrycznych zainstalowanych w rozdzielni NN oraz Transformatorów w budynku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A, B, C GPN-T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jsce i adres wykonania robót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Gdański Park Naukowo-Technologiczny, budynek „C” zlokalizowany przy ul. Trzy Lipy 3, 81-703 Gdańsk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bookmarkStart w:id="2" w:name="_Hlk1393509"/>
      <w:bookmarkEnd w:id="2"/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Przedmiot zamówienia.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Wykonan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praw instalacji i urządzeń elektrycznych zainstalowanych w rozdzielni NN oraz Transformatorów w budynkach GPN-T zgodnie z poniższym zakres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ynek A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rawa układu SZR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rządkowanie  i weryfikacja luźnych kabli i przewodów wpiętych do układu SZR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rogramowanie sterownika układu  odciążania  Rozdzielni głównej Budynku A – dla wyłączników sekcyjnych, sprawdzenie systemu odciążania po zaniku napięcia – weryfikacja stanu połączeń kablowych pomiędzy budynkami A i B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obliczeń i wprowadzenie nastaw dla wyłącznika  głównego Rg NN – po akceptacji wprowadzić nastawy dla  wyłącznika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obliczeń i wprowadzenie nastaw dla pozostałych wyłączników RG NN  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ór UPS  dla podtrzymania układu sterowania  Rozdzielni RG NN – dostawa montaż i uruchomienie w RG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zabezpieczeń termicznych   transformatora – wymiana uszkodzonych elementów, sprawdzenie , uruchomienie  układu pracy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i naprawa układu wentylacji przewietrzania transformatora 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ręcenie  styków i elementów śrubowych  szyn RG NN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połączeń okablowania  wyłączników PWP w rozdzielni głównej, układzie SZR, wyłączników głównych rozdzielni 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rawdzenie poprawności pracy Baterii  kondensatorów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sprawdzeń wyłączników PWP  w pełnym zakresie pracy – zgodnie ze scenariuszem pożarowym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dokumentacji powykonawczej  Budynek A   dla rozdzielni RG N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protokołów pomiarowych i sprawdzających poprawność pracy układu 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dokumentacji  weryfikującej stan faktyczny , rozdzielni układu połączeń i odpływów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układu pracy wyłącznika PWP dla najemcy Polfarma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32820696"/>
      <w:r>
        <w:rPr>
          <w:rFonts w:cs="Calibri" w:ascii="Calibri" w:hAnsi="Calibri" w:asciiTheme="minorHAnsi" w:cstheme="minorHAnsi" w:hAnsiTheme="minorHAnsi"/>
          <w:sz w:val="22"/>
          <w:szCs w:val="22"/>
        </w:rPr>
        <w:t>Odkurzenie, sprzątnięcie rozdzielni NN, Transformatorów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Hlk1393509"/>
      <w:bookmarkStart w:id="5" w:name="_Hlk1393509"/>
      <w:bookmarkEnd w:id="5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ynek B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rawa układu SZR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rządkowanie  i weryfikacja luźnych kabli i przewodów wpiętych do układu SZ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rogramowanie sterownika układu  odciążania  Rozdzielni głównej Budynku B – dla wyłączników sekcyjnych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obliczeń i wprowadzenie nastaw dla wyłącznika  głównego Rg NN – po akceptacji wprowadzić nastawy dla  wyłącznika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obliczeń i wprowadzenie nastaw dla pozostałych wyłączników RG NN 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ór UPS  dla podtrzymania układu sterowania  Rozdzielni RG NN – dostawa montaż i uruchomienie w RG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zabezpieczeń termicznych   transformatora – wymiana uszkodzonych elementów, sprawdzenie , uruchomienie  układu pracy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i naprawa układu wentylacji przewietrzania transformatora 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ręcenie  styków i elementów śrubowych  szyn RG NN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połączeń okablowania  wyłączników PWP w rozdzielni głównej , układzie SZR, wyłączników głównych rozdzielni 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rawdzenie poprawności pracy Baterii  kondensatorów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sprawdzeń wyłączników PWP  w pełnym zakresie pracy – zgodnie ze scenariuszem pożarowy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dokumentacji powykonawczej  Budynek B   dla rozdzielni RG N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protokołów pomiarowych i sprawdzających poprawność pracy układu 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dokumentacji  weryfikującej stan faktyczny , rozdzielni układu połączeń i odpływów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urzenie, sprzątnięcie rozdzielni NN, Transformatorów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ynek C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rawa układu SZR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rządkowanie  i weryfikacja luźnych kabli i przewodów wpiętych do układu SZR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rogramowanie sterownika układu  odciążania  Rozdzielni głównej Budynku C – dla wyłączników sekcyjnych  i rozdzielni podległych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obliczeń i wprowadzenie nastaw dla wyłącznika  głównego Rg NN – po akceptacji wprowadzić nastawy dla  wyłącznika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obliczeń i wprowadzenie nastaw dla pozostałych wyłączników RG NN   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ór UPS  dla podtrzymania układu sterowania  Rozdzielni RG NN – dostawa montaż i uruchomienie w RG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zabezpieczeń termicznych   transformatorów – wymiana uszkodzonych elementów</w:t>
      </w:r>
      <w:bookmarkStart w:id="6" w:name="_GoBack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sprawdzenie , uruchomienie  układu pracy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i naprawa układu wentylacji przewietrzania transformatorów 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ręcenie  styków i elementów śrubowych  szyn RG NN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awdzenie połączeń okablowania  wyłączników PWP w rozdzielni głównej , układzie SZR, wyłączników głównych rozdzielni 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rawdzenie poprawności pracy Baterii  kondensatorów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sprawdzeń wyłączników PWP  w pełnym zakresie pracy – zgodnie ze scenariuszem pożarowym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dokumentacji powykonawczej  Budynek C   dla rozdzielni RG NN i rozdzielni podległych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protokołów pomiarowych i sprawdzających poprawność pracy układu 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dokumentacji  weryfikującej stan faktyczny , rozdzielni układu połączeń i odpływów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urzenie, sprzątnięcie rozdzielni NN, Transformatorów.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9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5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12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7" w:name="_Hlk1560279"/>
          <w:bookmarkStart w:id="8" w:name="_Hlk1560279"/>
          <w:bookmarkEnd w:id="8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9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383679619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03478497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3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0" w:name="_Hlk1560279"/>
          <w:bookmarkStart w:id="11" w:name="_Hlk1560279"/>
          <w:bookmarkEnd w:id="11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6" name="Obraz 3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Hlk1560279_Copy_3"/>
          <w:bookmarkStart w:id="14" w:name="_Hlk1560279_Copy_3"/>
          <w:bookmarkEnd w:id="14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5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2014774540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462098553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5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3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7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6" w:name="_Hlk1560279_Copy_3"/>
          <w:bookmarkStart w:id="17" w:name="_Hlk1560279_Copy_3"/>
          <w:bookmarkEnd w:id="17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34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3.bin"/><Relationship Id="rId3" Type="http://schemas.openxmlformats.org/officeDocument/2006/relationships/image" Target="media/image3.wmf"/><Relationship Id="rId4" Type="http://schemas.openxmlformats.org/officeDocument/2006/relationships/oleObject" Target="embeddings/oleObject4.bin"/><Relationship Id="rId5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AB849-C952-4A15-9603-96F340D65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4357</Words>
  <Characters>26143</Characters>
  <CharactersWithSpaces>3044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5:00Z</dcterms:created>
  <dc:creator>Monika Fabich</dc:creator>
  <dc:description/>
  <dc:language>en-US</dc:language>
  <cp:lastModifiedBy>Dominik Boratyński</cp:lastModifiedBy>
  <cp:lastPrinted>2019-05-20T08:51:00Z</cp:lastPrinted>
  <dcterms:modified xsi:type="dcterms:W3CDTF">2020-02-25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