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OPIS PRZEDMIOTU ZAMÓWIENIA</w:t>
      </w:r>
    </w:p>
    <w:p>
      <w:pPr>
        <w:pStyle w:val="Normal"/>
        <w:keepNext w:val="true"/>
        <w:jc w:val="center"/>
        <w:rPr>
          <w:rFonts w:cs="Calibri" w:cstheme="minorHAnsi"/>
          <w:b/>
          <w:b/>
          <w:lang w:eastAsia="ar-SA"/>
        </w:rPr>
      </w:pPr>
      <w:bookmarkStart w:id="0" w:name="_Hlk1392592"/>
      <w:r>
        <w:rPr>
          <w:rFonts w:cs="Calibri" w:cstheme="minorHAnsi"/>
          <w:b/>
          <w:lang w:eastAsia="ar-SA"/>
        </w:rPr>
        <w:t xml:space="preserve">wykonanie </w:t>
      </w:r>
      <w:bookmarkStart w:id="1" w:name="_Hlk32574951"/>
      <w:bookmarkEnd w:id="0"/>
      <w:r>
        <w:rPr>
          <w:rFonts w:cs="Calibri" w:cstheme="minorHAnsi"/>
          <w:b/>
          <w:lang w:eastAsia="ar-SA"/>
        </w:rPr>
        <w:t xml:space="preserve">napraw instalacji i urządzeń elektrycznych zainstalowanych w rozdzielni NN oraz Transformatorów w budynku </w:t>
      </w:r>
      <w:bookmarkEnd w:id="1"/>
      <w:r>
        <w:rPr>
          <w:rFonts w:cs="Calibri" w:cstheme="minorHAnsi"/>
          <w:b/>
          <w:lang w:eastAsia="ar-SA"/>
        </w:rPr>
        <w:t>A, B, C GPN-T</w:t>
      </w:r>
    </w:p>
    <w:p>
      <w:pPr>
        <w:pStyle w:val="Normal"/>
        <w:keepNext w:val="true"/>
        <w:jc w:val="center"/>
        <w:rPr>
          <w:rFonts w:cs="Calibri" w:cs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  <w:t>nr. sprawy: DPNT.ZZNON.GK.35.202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ejsce i adres wykonania robót:</w:t>
      </w:r>
    </w:p>
    <w:p>
      <w:pPr>
        <w:pStyle w:val="Normal"/>
        <w:spacing w:lineRule="auto" w:line="276" w:before="0" w:after="120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Gdański Park Naukowo-Technologiczny, budynek „C” zlokalizowany przy ul. Trzy Lipy 3, 81-703 Gdańsk</w:t>
      </w:r>
    </w:p>
    <w:p>
      <w:pPr>
        <w:pStyle w:val="Normal"/>
        <w:spacing w:lineRule="auto" w:line="276" w:before="0" w:after="120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bCs/>
          <w:iCs/>
        </w:rPr>
      </w:pPr>
      <w:bookmarkStart w:id="2" w:name="_Hlk1393509"/>
      <w:bookmarkEnd w:id="2"/>
      <w:r>
        <w:rPr>
          <w:rFonts w:cs="Calibri" w:cstheme="minorHAnsi"/>
          <w:b/>
          <w:bCs/>
          <w:iCs/>
        </w:rPr>
        <w:t>Przedmiot zamówienia.</w:t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  <w:bCs/>
        </w:rPr>
        <w:t xml:space="preserve">Wykonanie </w:t>
      </w:r>
      <w:r>
        <w:rPr>
          <w:rFonts w:cs="Calibri" w:cstheme="minorHAnsi"/>
        </w:rPr>
        <w:t>napraw instalacji i urządzeń elektrycznych zainstalowanych w rozdzielni NN oraz Transformatorów w budynkach GPN-T zgodnie z poniższym zakresem:</w:t>
      </w:r>
    </w:p>
    <w:p>
      <w:pPr>
        <w:pStyle w:val="Normal"/>
        <w:rPr/>
      </w:pPr>
      <w:r>
        <w:rPr>
          <w:rFonts w:cs="Calibri"/>
        </w:rPr>
        <w:t xml:space="preserve">Budynek 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Naprawa układu SZ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Uporządkowanie  i weryfikacja luźnych kabli i przewodów wpiętych do układu SZ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Zaprogramowanie sterownika układu  odciążania  Rozdzielni głównej Budynku A – dla wyłączników sekcyjnych , sprawdzenie systemu odciążania po zaniku napięcia – weryfikacja stanu połączeń kablowych pomiędzy budynkami A i B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Wykonanie obliczeń i wprowadzenie nastaw dla wyłącznika  głównego Rg NN – po akceptacji wprowadzić nastawy dla  wyłączni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obliczeń i wprowadzenie nastaw dla pozostałych wyłączników RG NN  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Dobór UPS  dla podtrzymania układu sterowania  Rozdzielni RG NN – dostawa montaż i uruchomienie w R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zabezpieczeń termicznych   transformatora – wymiana uszkodzonych elementów, sprawdzenie , uruchomienie  układu pra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i naprawa układu wentylacji przewietrzania transformatora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Dokręcenie  styków i elementów śrubowych  szyn RG N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połączeń okablowania  wyłączników PWP w rozdzielni głównej , układzie SZR, wyłączników głównych rozdzielni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Sprawdzenie poprawności pracy Baterii  kondensatorów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sprawdzeń wyłączników PWP  w pełnym zakresie pracy – zgodnie ze scenariuszem pożarowy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dokumentacji powykonawczej  Budynek A   dla rozdzielni RG N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protokołów pomiarowych i sprawdzających poprawność pracy układ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dokumentacji  weryfikującej stan faktyczny, rozdzielni układu połączeń i odpływ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układu pracy wyłącznika PWP dla najemcy Polfarm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bookmarkStart w:id="3" w:name="_Hlk32820696"/>
      <w:r>
        <w:rPr>
          <w:rFonts w:eastAsia="Times New Roman" w:cs="Calibri"/>
        </w:rPr>
        <w:t>Odkurzenie, sprzątnięcie rozdzielni NN, Transformatorów</w:t>
      </w:r>
      <w:bookmarkEnd w:id="3"/>
      <w:r>
        <w:rPr>
          <w:rFonts w:eastAsia="Times New Roman" w:cs="Calibri"/>
        </w:rPr>
        <w:t>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4" w:name="_Hlk1393509"/>
      <w:bookmarkStart w:id="5" w:name="_Hlk1393509"/>
      <w:bookmarkEnd w:id="5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Budynek B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Naprawa układu SZ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Uporządkowanie  i weryfikacja luźnych kabli i przewodów wpiętych do układu SZ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Zaprogramowanie sterownika układu  odciążania  Rozdzielni głównej Budynku B – dla wyłączników sekcyjnych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Wykonanie obliczeń i wprowadzenie nastaw dla wyłącznika  głównego Rg NN – po akceptacji wprowadzić nastawy dla  wyłącznik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obliczeń i wprowadzenie nastaw dla pozostałych wyłączników RG NN 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Dobór UPS  dla podtrzymania układu sterowania  Rozdzielni RG NN – dostawa montaż i uruchomienie w R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zabezpieczeń termicznych   transformatora – wymiana uszkodzonych elementów, sprawdzenie , uruchomienie  układu pra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i naprawa układu wentylacji przewietrzania transformatora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Dokręcenie  styków i elementów śrubowych  szyn RG N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połączeń okablowania  wyłączników PWP w rozdzielni głównej, układzie SZR, wyłączników głównych rozdziel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Sprawdzenie poprawności pracy Baterii  kondensatoró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sprawdzeń wyłączników PWP  w pełnym zakresie pracy – zgodnie ze scenariuszem pożar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dokumentacji powykonawczej  Budynek B   dla rozdzielni RG N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protokołów pomiarowych i sprawdzających poprawność pracy ukła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dokumentacji  weryfikującej stan faktyczny , rozdzielni układu połączeń i odpływ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Odkurzenie, sprzątnięcie rozdzielni NN, Transformatorów.</w:t>
      </w:r>
    </w:p>
    <w:p>
      <w:pPr>
        <w:pStyle w:val="ListParagraph"/>
        <w:spacing w:lineRule="auto" w:line="240" w:before="0" w:after="0"/>
        <w:ind w:left="644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Budynek C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Naprawa układu SZ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Uporządkowanie  i weryfikacja luźnych kabli i przewodów wpiętych do układu SZ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Zaprogramowanie sterownika układu  odciążania  Rozdzielni głównej Budynku C – dla wyłączników sekcyjnych  i rozdzielni podległ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Wykonanie obliczeń i wprowadzenie nastaw dla wyłącznika  głównego Rg NN – po akceptacji wprowadzić nastawy dla  wyłączni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obliczeń i wprowadzenie nastaw dla pozostałych wyłączników RG NN  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Dobór UPS  dla podtrzymania układu sterowania  Rozdzielni RG NN – dostawa montaż i uruchomienie w RG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zabezpieczeń termicznych   transformatorów – wymiana uszkodzonych elementów, sprawdzenie , uruchomienie  układu pra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i naprawa układu wentylacji przewietrzania transformatorów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Dokręcenie  styków i elementów śrubowych  szyn RG N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Sprawdzenie połączeń okablowania  wyłączników PWP w rozdzielni głównej, układzie SZR, wyłączników głównych rozdzielni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Sprawdzenie poprawności pracy Baterii  kondensatorów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sprawdzeń wyłączników PWP  w pełnym zakresie pracy – zgodnie ze scenariuszem pożarowy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 xml:space="preserve">Wykonanie dokumentacji powykonawczej  Budynek C   dla rozdzielni RG NN i rozdzielni podległych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protokołów pomiarowych i sprawdzających poprawność pracy układu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Wykonanie dokumentacji  weryfikującej stan faktyczny , rozdzielni układu połączeń i odpływ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 w:cs="Calibri"/>
        </w:rPr>
        <w:t>Odkurzenie, sprzątnięcie rozdzielni NN, Transformatorów.</w:t>
      </w:r>
      <w:bookmarkStart w:id="6" w:name="_GoBack"/>
      <w:bookmarkEnd w:id="6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8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8"/>
        </w:p>
      </w:tc>
    </w:tr>
  </w:tbl>
  <w:sdt>
    <w:sdtPr>
      <w:docPartObj>
        <w:docPartGallery w:val="Page Numbers (Bottom of Page)"/>
        <w:docPartUnique w:val="true"/>
      </w:docPartObj>
      <w:id w:val="45344002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7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25pt;height:5.25pt;mso-wrap-distance-right:0pt" filled="f" o:ole="">
                <v:imagedata r:id="rId3" o:title=""/>
              </v:shape>
              <o:OLEObject Type="Embed" ProgID="CorelDraw.Graphic.18" ShapeID="ole_rId2" DrawAspect="Content" ObjectID="_187874591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25pt;height:4.5pt;mso-wrap-distance-right:0pt" filled="f" o:ole="">
                <v:imagedata r:id="rId5" o:title=""/>
              </v:shape>
              <o:OLEObject Type="Embed" ProgID="CorelDraw.Graphic.18" ShapeID="ole_rId4" DrawAspect="Content" ObjectID="_167183419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01dd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34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05452-A2F3-4425-B4FB-A279BCEB1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687</Words>
  <Characters>4124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9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2-25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