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</w:r>
      <w:r>
        <w:rPr>
          <w:b/>
        </w:rPr>
        <w:t>„</w:t>
      </w:r>
      <w:r>
        <w:rPr>
          <w:rFonts w:cs="Calibri" w:cstheme="minorHAnsi"/>
          <w:b/>
        </w:rPr>
        <w:t>Budowa parkingu GP-04, budowa parkingu GP-330/2, budowa drogi pożarowej GP-213 zlokalizowanych przy ul. Czechosłowackiej 3 w Gdyni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BOT.77.KCH.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rFonts w:cs="Calibri" w:cstheme="minorHAnsi"/>
          <w:b/>
          <w:u w:val="single"/>
        </w:rPr>
        <w:t>16 tygo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</w:rPr>
        <w:t>BOT.77.KCH.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BOT.77.KCH.2020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roboty budowlane dla zadania: </w:t>
      </w:r>
      <w:r>
        <w:rPr>
          <w:b/>
        </w:rPr>
        <w:t>„</w:t>
      </w:r>
      <w:r>
        <w:rPr>
          <w:rFonts w:cs="Calibri" w:cstheme="minorHAnsi"/>
          <w:b/>
        </w:rPr>
        <w:t>Budowa parkingu GP-04, budowa parkingu GP-330/2, budowa drogi pożarowej GP-213 zlokalizowanych przy ul. Czechosłowackiej 3 w Gdyni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5452"/>
        <w:gridCol w:w="1560"/>
        <w:gridCol w:w="1701"/>
        <w:gridCol w:w="1701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brutto</w:t>
            </w:r>
          </w:p>
        </w:tc>
      </w:tr>
      <w:tr>
        <w:trPr>
          <w:trHeight w:val="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04 – branża konstruk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04 – branża dro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cstheme="minorHAnsi"/>
                <w:lang w:eastAsia="ar-SA"/>
              </w:rPr>
              <w:t>Budowa parkingu GP-04 – branża architekto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04 – branża sanita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04 – branża elektroenerge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04 – branża teletech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.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04 – branża ziel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UMA A1-A7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330/2 – branża konstruk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330/2 – branża dro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330/2 – branża architekto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330/2 – branża sanita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Budowa parkingu GP-330/2 – branża elektroenerge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parkingu GP-330/2 – branża teletech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.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parkingu GP-330/2 – branża ziel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B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b/>
                <w:bCs/>
              </w:rPr>
              <w:t>SUMA B1-B7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drogi pożarowej GP-213 – branża konstruk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drogi pożarowej GP-213 – branża dro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drogi pożarowej GP-213 – branża architekto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drogi pożarowej GP-213 – branża sanita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drogi pożarowej GP-213 – branża elektroenerge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drogi pożarowej GP-213– branża teletech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.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>Budowa drogi pożarowej GP-213 – branża ziel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eastAsia="ar-SA"/>
              </w:rPr>
            </w:pPr>
            <w:r>
              <w:rPr>
                <w:rFonts w:cs="Calibri" w:cstheme="minorHAnsi"/>
                <w:b/>
                <w:bCs/>
              </w:rPr>
              <w:t>SUMA C1-C7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brutto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</w:rPr>
              <w:t>SUMA A+B+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</w:rPr>
        <w:t>BOT.77.KCH.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 xml:space="preserve">o udzielenie zamówienia  oznaczonego numerem sprawy </w:t>
      </w:r>
      <w:r>
        <w:rPr>
          <w:b/>
        </w:rPr>
        <w:t>BOT.77.KCH.2020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u w:val="single"/>
        </w:rPr>
        <w:t>WYKAZ ROBÓT BUDOWLANYCH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</w:rPr>
        <w:t xml:space="preserve">NUMER SPRAWY: </w:t>
      </w:r>
      <w:r>
        <w:rPr>
          <w:b/>
        </w:rPr>
        <w:t>BOT.77.KCH.2020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ignature"/>
        <w:rPr/>
      </w:pPr>
      <w:r>
        <w:rPr/>
      </w:r>
    </w:p>
    <w:tbl>
      <w:tblPr>
        <w:tblW w:w="9924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1276"/>
        <w:gridCol w:w="993"/>
        <w:gridCol w:w="1134"/>
        <w:gridCol w:w="1133"/>
        <w:gridCol w:w="1276"/>
      </w:tblGrid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lang w:val="pl-PL"/>
              </w:rPr>
              <w:t>Przedmiot zamówienia</w:t>
              <w:br/>
              <w:t>(rodzaj robót budowlanych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0" w:leader="dot"/>
              </w:tabs>
              <w:suppressAutoHyphens w:val="true"/>
              <w:spacing w:lineRule="atLeast" w:line="100" w:before="120" w:after="120"/>
              <w:ind w:right="-107" w:hanging="0"/>
              <w:jc w:val="center"/>
              <w:rPr>
                <w:rFonts w:cs="Calibri" w:cstheme="minorHAns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6 DO ZAPYTANIA OFERTOWEGO </w:t>
        <w:br/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i/>
        </w:rPr>
        <w:t xml:space="preserve"> </w:t>
      </w:r>
      <w:r>
        <w:rPr>
          <w:rFonts w:cs="Calibri" w:cstheme="minorHAnsi"/>
          <w:b/>
          <w:bCs/>
        </w:rPr>
        <w:t xml:space="preserve">NUMER SPRAWY: </w:t>
      </w:r>
      <w:r>
        <w:rPr>
          <w:b/>
        </w:rPr>
        <w:t>BOT.77.KCH.202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7"/>
        <w:gridCol w:w="992"/>
        <w:gridCol w:w="1134"/>
        <w:gridCol w:w="1274"/>
        <w:gridCol w:w="1417"/>
        <w:gridCol w:w="1274"/>
        <w:gridCol w:w="1417"/>
        <w:gridCol w:w="1274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 xml:space="preserve">NUMER SPRAWY: </w:t>
      </w:r>
      <w:r>
        <w:rPr>
          <w:b/>
        </w:rPr>
        <w:t>BOT.77.KCH.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.5pt;height:7.5pt;mso-wrap-distance-right:0pt" filled="f" o:ole="">
                <v:imagedata r:id="rId3" o:title=""/>
              </v:shape>
              <o:OLEObject Type="Embed" ProgID="CorelDraw.Graphic.18" ShapeID="ole_rId2" DrawAspect="Content" ObjectID="_139780145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98479524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character" w:styleId="Strong">
    <w:name w:val="Strong"/>
    <w:basedOn w:val="DefaultParagraphFont"/>
    <w:uiPriority w:val="22"/>
    <w:qFormat/>
    <w:rsid w:val="00f368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2DC59-5386-47E4-8AD3-E006C7AA8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0</Pages>
  <Words>1818</Words>
  <Characters>10914</Characters>
  <CharactersWithSpaces>127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8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3-10T12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