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ZAŁĄCZNIK NUMER 4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b/>
          <w:bCs/>
          <w:u w:val="single"/>
        </w:rPr>
        <w:t>OPIS PRZEDMIOTU ZAMÓWIENIA</w:t>
      </w:r>
    </w:p>
    <w:p>
      <w:pPr>
        <w:pStyle w:val="Normal"/>
        <w:keepNext w:val="true"/>
        <w:jc w:val="center"/>
        <w:rPr>
          <w:rFonts w:cs="Calibri" w:cstheme="minorHAnsi"/>
          <w:b/>
          <w:b/>
          <w:lang w:eastAsia="ar-SA"/>
        </w:rPr>
      </w:pPr>
      <w:bookmarkStart w:id="0" w:name="_Hlk34126346"/>
      <w:bookmarkStart w:id="1" w:name="_Hlk1392592"/>
      <w:r>
        <w:rPr>
          <w:rFonts w:cs="Calibri" w:cstheme="minorHAnsi"/>
          <w:b/>
          <w:lang w:eastAsia="ar-SA"/>
        </w:rPr>
        <w:t xml:space="preserve">wykonanie </w:t>
      </w:r>
      <w:bookmarkStart w:id="2" w:name="_Hlk32574951"/>
      <w:bookmarkEnd w:id="1"/>
      <w:r>
        <w:rPr>
          <w:rFonts w:cs="Calibri" w:cstheme="minorHAnsi"/>
          <w:b/>
          <w:lang w:eastAsia="ar-SA"/>
        </w:rPr>
        <w:t xml:space="preserve">napraw Systemu Sygnalizacji Pożaru oraz Dźwiękowego Systemu Ostrzegania w budynku </w:t>
      </w:r>
      <w:bookmarkEnd w:id="2"/>
      <w:r>
        <w:rPr>
          <w:rFonts w:cs="Calibri" w:cstheme="minorHAnsi"/>
          <w:b/>
          <w:lang w:eastAsia="ar-SA"/>
        </w:rPr>
        <w:t xml:space="preserve">A, B, C </w:t>
      </w:r>
      <w:bookmarkEnd w:id="0"/>
      <w:r>
        <w:rPr>
          <w:rFonts w:cs="Calibri" w:cstheme="minorHAnsi"/>
          <w:b/>
          <w:lang w:eastAsia="ar-SA"/>
        </w:rPr>
        <w:t>Gdańskiego Parku Naukowo-Technologicznego w Gdańsku</w:t>
      </w:r>
    </w:p>
    <w:p>
      <w:pPr>
        <w:pStyle w:val="Normal"/>
        <w:keepNext w:val="true"/>
        <w:jc w:val="center"/>
        <w:rPr>
          <w:rFonts w:cs="Calibri" w:cs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  <w:t>nr. sprawy: DPNT.ZZNON.GK. 68 .202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ejsce i adres wykonania robót: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Gdański Park Naukowo-Technologiczny, budynek zlokalizowany przy ul. Trzy Lipy 3, 81-703 Gdańsk</w:t>
      </w:r>
    </w:p>
    <w:p>
      <w:pPr>
        <w:pStyle w:val="Normal"/>
        <w:spacing w:lineRule="auto" w:line="276" w:before="0" w:after="120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  <w:iCs/>
        </w:rPr>
      </w:pPr>
      <w:bookmarkStart w:id="3" w:name="_Hlk1393509"/>
      <w:r>
        <w:rPr>
          <w:rFonts w:cs="Calibri" w:cstheme="minorHAnsi"/>
          <w:b/>
          <w:bCs/>
          <w:iCs/>
        </w:rPr>
        <w:t>Przedmiot zamówieni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09" w:hanging="720"/>
        <w:contextualSpacing/>
        <w:rPr>
          <w:rFonts w:cs="Calibri" w:cstheme="minorHAnsi"/>
        </w:rPr>
      </w:pPr>
      <w:r>
        <w:rPr>
          <w:rFonts w:cs="Calibri" w:cstheme="minorHAnsi"/>
        </w:rPr>
        <w:t>Wykonanie napraw Systemu Sygnalizacji Pożaru w budynkach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GPN-T zgodnie z poniższym zakresem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Budynek A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stawa nowych oraz wymiana uszkodzonych czujników systemu przeciwpożarowego OPT DP2061N – 40 szt.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bookmarkStart w:id="4" w:name="_Hlk34127890"/>
      <w:r>
        <w:rPr>
          <w:rFonts w:cs="Calibri" w:cstheme="minorHAnsi"/>
        </w:rPr>
        <w:t>dostawa nowych oraz wymiana uszkodzonych komór czujnika przeciwpożarowego – 40 szt.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bookmarkStart w:id="5" w:name="_Hlk34127890"/>
      <w:r>
        <w:rPr>
          <w:rFonts w:cs="Calibri" w:cstheme="minorHAnsi"/>
        </w:rPr>
        <w:t>Przeniesienie czujnika 3/60 w celu uniknięcia zadziałania czujki przez parę wodną ze zmywarki;</w:t>
      </w:r>
      <w:bookmarkEnd w:id="5"/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rawa drukarki repetytora: rekonfiguracji ustawień portu (twardy reset) bądź dostawa, wymiana modułu portu szeregowego FC2012 wraz z rekonfiguracją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bookmarkStart w:id="6" w:name="_Hlk34128392"/>
      <w:r>
        <w:rPr>
          <w:rFonts w:cs="Calibri" w:cstheme="minorHAnsi"/>
        </w:rPr>
        <w:t>inwentaryzacja i aktualizacja dokumentacji systemu (schematy, plany z lokalizacja urządzeń systemu, matryca wysterowania)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993" w:hanging="360"/>
        <w:contextualSpacing/>
        <w:jc w:val="both"/>
        <w:rPr>
          <w:rFonts w:cs="Calibri" w:cstheme="minorHAnsi"/>
        </w:rPr>
      </w:pPr>
      <w:bookmarkStart w:id="7" w:name="_Hlk1393509"/>
      <w:bookmarkStart w:id="8" w:name="_Hlk34128392"/>
      <w:r>
        <w:rPr>
          <w:rFonts w:cs="Calibri" w:cstheme="minorHAnsi"/>
        </w:rPr>
        <w:t>aktualizacja oznaczeń adresacji czujek.</w:t>
      </w:r>
      <w:bookmarkEnd w:id="7"/>
      <w:bookmarkEnd w:id="8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Budynek B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9" w:name="_Hlk34128514"/>
      <w:r>
        <w:rPr>
          <w:rFonts w:cs="Calibri"/>
        </w:rPr>
        <w:t>dostawa nowych oraz wymiana uszkodzonych czujników systemu przeciwpożarowego:</w:t>
      </w:r>
    </w:p>
    <w:p>
      <w:pPr>
        <w:pStyle w:val="ListParagraph"/>
        <w:ind w:left="1069" w:hanging="0"/>
        <w:jc w:val="both"/>
        <w:rPr>
          <w:rFonts w:ascii="Calibri" w:hAnsi="Calibri" w:cs="Calibri"/>
        </w:rPr>
      </w:pPr>
      <w:r>
        <w:rPr>
          <w:rFonts w:cs="Calibri"/>
        </w:rPr>
        <w:t>- OPT DP2061N – 30 szt.;</w:t>
      </w:r>
    </w:p>
    <w:p>
      <w:pPr>
        <w:pStyle w:val="ListParagraph"/>
        <w:ind w:left="1069" w:hanging="0"/>
        <w:jc w:val="both"/>
        <w:rPr>
          <w:rFonts w:ascii="Calibri" w:hAnsi="Calibri" w:cs="Calibri"/>
        </w:rPr>
      </w:pPr>
      <w:bookmarkStart w:id="10" w:name="_Hlk34128514"/>
      <w:r>
        <w:rPr>
          <w:rFonts w:cs="Calibri"/>
        </w:rPr>
        <w:t>- MUL DP2061T – 2 szt.;</w:t>
      </w:r>
      <w:bookmarkEnd w:id="10"/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/>
        </w:rPr>
        <w:t>dostawa nowych oraz wymiana uszkodzonych komór czujnika przeciwpożarowego – 33 szt.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/>
        </w:rPr>
        <w:t>przywrócenie komunikacji światłowodowej centrali pożarowej nr 1 z repetytorem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/>
        </w:rPr>
        <w:t>diagnoza oraz naprawa komunikacji po między SSP a elektrozaczepem drzwi ewakuacyjnych klatki schodowej A poziom 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bookmarkStart w:id="11" w:name="_Hlk34129640"/>
      <w:bookmarkEnd w:id="11"/>
      <w:r>
        <w:rPr>
          <w:rFonts w:cs="Calibri"/>
        </w:rPr>
        <w:t>inwentaryzacja i aktualizacja dokumentacji systemu (schematy, lokalizacja urządzeń systemu, matryca wysterowania);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/>
        </w:rPr>
        <w:t>aktualizacja oznaczeń adresacji czujek.</w:t>
      </w:r>
    </w:p>
    <w:p>
      <w:pPr>
        <w:pStyle w:val="ListParagraph"/>
        <w:ind w:left="1069" w:hanging="0"/>
        <w:rPr>
          <w:rFonts w:ascii="Calibri" w:hAnsi="Calibri" w:cs="Calibri"/>
        </w:rPr>
      </w:pPr>
      <w:r>
        <w:rPr>
          <w:rFonts w:cs="Calibri"/>
        </w:rPr>
      </w:r>
      <w:bookmarkStart w:id="12" w:name="_Hlk34129640"/>
      <w:bookmarkStart w:id="13" w:name="_Hlk34129640"/>
      <w:bookmarkEnd w:id="13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Budynek C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ych oraz wymiana uszkodzonych czujników systemu przeciwpożarowego: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>- OPT DP2061N – 40 szt.;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>- MUL DP2061T – 40 szt.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ych oraz wymiana komór czujników przeciwpożarowego – 30 sz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onfiguracja oraz diagnoza błędnie skonfigurowanych czujników – 13 szt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inwentaryzacja i aktualizacja dokumentacji systemu (schematy, lokalizacja urządzeń systemu, matryca wysterowania);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aktualizacja oznaczeń adresacji czujek.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720"/>
        <w:contextualSpacing/>
        <w:rPr>
          <w:rFonts w:cs="Calibri" w:cstheme="minorHAnsi"/>
        </w:rPr>
      </w:pPr>
      <w:r>
        <w:rPr>
          <w:rFonts w:cs="Calibri" w:cstheme="minorHAnsi"/>
        </w:rPr>
        <w:t>Wykonanie naprawy Dźwiękowego Systemu Ostrzegania w budynkach GPN-T zgodnie z poniższym zakresem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Budynek A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ego oraz wymiana uszkodzonego głośnika T2430 na poziomie -1 – 1 szt.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ego oraz wymiana uszkodzonego głośnika S206 na poziomie 2 – 1 szt.;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lokalizacja doziemień w strefie 7 i usunięcie uszkodzeń;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nwentaryzacja i aktualizacja dokumentacji systemu.</w:t>
      </w:r>
    </w:p>
    <w:p>
      <w:pPr>
        <w:pStyle w:val="ListParagraph"/>
        <w:ind w:left="106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Budynek B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ych oraz wymiana uszkodzonych głośników S206 – 7 szt.;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lokalizacja doziemień w strefie 2 i usunięcie uszkodzeń;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inwentaryzacja i aktualizacja dokumentacji systemu.</w:t>
      </w:r>
    </w:p>
    <w:p>
      <w:pPr>
        <w:pStyle w:val="ListParagraph"/>
        <w:ind w:left="106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hanging="360"/>
        <w:contextualSpacing/>
        <w:rPr>
          <w:rFonts w:cs="Calibri" w:cstheme="minorHAnsi"/>
        </w:rPr>
      </w:pPr>
      <w:r>
        <w:rPr>
          <w:rFonts w:cs="Calibri" w:cstheme="minorHAnsi"/>
        </w:rPr>
        <w:t>Budynek C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ostawa nowych oraz wymiana uszkodzonych głośników S206 – 3 szt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lokalizacja i usunięcie zwarć na linii 1;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lokalizacja i usunięcie zwarć na linii 3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cs="Calibri" w:cstheme="minorHAnsi"/>
        </w:rPr>
      </w:pPr>
      <w:bookmarkStart w:id="14" w:name="_Hlk34130731"/>
      <w:r>
        <w:rPr>
          <w:rFonts w:cs="Calibri" w:cstheme="minorHAnsi"/>
        </w:rPr>
        <w:t>inwentaryzacja i aktualizacja dokumentacji systemu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720"/>
        <w:contextualSpacing/>
        <w:rPr>
          <w:rFonts w:cs="Calibri" w:cstheme="minorHAnsi"/>
        </w:rPr>
      </w:pPr>
      <w:r>
        <w:rPr>
          <w:rFonts w:cs="Calibri" w:cstheme="minorHAnsi"/>
        </w:rPr>
        <w:t>Wykonanie oraz przekazanie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protokołów z wykonanych napraw zgodnie z powyższym opisem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protokół z inwentaryzacji urządzeń oraz systemu SSP, DSO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zaktualizowana dokumentacja systemu SSP, DSO w wersji edytowalnej na nośniku pamięci (1 szt.) oraz w wersji papierowej (2 egzemplarze);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1134" w:hanging="360"/>
        <w:contextualSpacing/>
        <w:rPr>
          <w:rFonts w:cs="Calibri" w:cstheme="minorHAnsi"/>
        </w:rPr>
      </w:pPr>
      <w:bookmarkStart w:id="15" w:name="_Hlk34130731"/>
      <w:r>
        <w:rPr>
          <w:rFonts w:cs="Calibri" w:cstheme="minorHAnsi"/>
        </w:rPr>
        <w:t>DTR oraz atesty dostarczonych i wymienionych urządzeń.</w:t>
      </w:r>
      <w:bookmarkEnd w:id="15"/>
    </w:p>
    <w:p>
      <w:pPr>
        <w:pStyle w:val="ListParagraph"/>
        <w:spacing w:lineRule="auto" w:line="276" w:before="0" w:after="0"/>
        <w:ind w:left="106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7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BF41E1E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3BF41E1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17"/>
        </w:p>
      </w:tc>
    </w:tr>
  </w:tbl>
  <w:sdt>
    <w:sdtPr>
      <w:docPartObj>
        <w:docPartGallery w:val="Page Numbers (Bottom of Page)"/>
        <w:docPartUnique w:val="true"/>
      </w:docPartObj>
      <w:id w:val="12196879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6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25pt;height:5.25pt;mso-wrap-distance-right:0pt" filled="f" o:ole="">
                <v:imagedata r:id="rId3" o:title=""/>
              </v:shape>
              <o:OLEObject Type="Embed" ProgID="CorelDraw.Graphic.18" ShapeID="ole_rId2" DrawAspect="Content" ObjectID="_11346826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25pt;height:4.5pt;mso-wrap-distance-right:0pt" filled="f" o:ole="">
                <v:imagedata r:id="rId5" o:title=""/>
              </v:shape>
              <o:OLEObject Type="Embed" ProgID="CorelDraw.Graphic.18" ShapeID="ole_rId4" DrawAspect="Content" ObjectID="_79742323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6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2551A78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2551A78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01d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AA06A-5509-4EA6-B411-FCD1E41F5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2</Pages>
  <Words>458</Words>
  <Characters>275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9:00Z</dcterms:created>
  <dc:creator>Monika Fabich</dc:creator>
  <dc:description/>
  <dc:language>en-US</dc:language>
  <cp:lastModifiedBy>Grzegorz Kloskowski</cp:lastModifiedBy>
  <cp:lastPrinted>2018-09-27T06:37:00Z</cp:lastPrinted>
  <dcterms:modified xsi:type="dcterms:W3CDTF">2020-04-09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