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...           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</w:rPr>
        <w:t>na naprawę Systemu Sygnalizacji Pożaru oraz Dźwiękowego Systemu Ostrzegania w obiektach GPN-T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PNT.ZZNON.GK.68.2020</w:t>
      </w:r>
      <w:r>
        <w:rPr>
          <w:rFonts w:cs="Calibri" w:cstheme="minorHAnsi"/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jc w:val="both"/>
        <w:rPr>
          <w:rFonts w:cs="Calibri" w:cstheme="minorHAnsi"/>
          <w:b/>
          <w:b/>
          <w:bCs/>
          <w:color w:val="000000"/>
          <w:u w:val="single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  <w:bCs/>
          <w:color w:val="000000"/>
          <w:u w:val="single"/>
        </w:rPr>
        <w:t>do dnia 31.07.2020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color w:val="000000"/>
        </w:rPr>
        <w:t xml:space="preserve">DPNT.ZZNON.GK.68.2020 </w:t>
      </w:r>
      <w:r>
        <w:rPr>
          <w:rFonts w:cs="Calibri" w:cstheme="minorHAnsi"/>
        </w:rPr>
        <w:t xml:space="preserve">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PNT.ZZNON.GK.68.2020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naprawę Systemu Sygnalizacji Pożaru oraz Dźwiękowego Systemu Ostrzegania w obiektach GPN-T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zedmiot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 xml:space="preserve">Naprawa Systemu Sygnalizacji Pożaru oraz Dźwiękowego Systemu Ostrzegania w obiektach GPN-T – </w:t>
            </w:r>
            <w:r>
              <w:rPr>
                <w:rFonts w:cs="Calibri" w:cstheme="minorHAnsi"/>
                <w:bCs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 xml:space="preserve">Naprawa Systemu Sygnalizacji Pożaru oraz Dźwiękowego Systemu Ostrzegania w obiektach GPN-T – </w:t>
            </w:r>
            <w:r>
              <w:rPr>
                <w:rFonts w:cs="Calibri" w:cstheme="minorHAnsi"/>
                <w:bCs/>
                <w:u w:val="single"/>
              </w:rPr>
              <w:t>cena 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  <w:color w:val="000000"/>
        </w:rPr>
        <w:t>DPNT.ZZNON.GK.68.2020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ZAPYTANIA OFERTOWEGO </w:t>
        <w:br/>
      </w:r>
      <w:r>
        <w:rPr>
          <w:b/>
          <w:szCs w:val="20"/>
          <w:u w:val="single"/>
        </w:rPr>
        <w:t>WYKAZ USŁUG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.ZZNON.GK.68.2020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(usługa)</w:t>
              <w:br/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szCs w:val="20"/>
          <w:u w:val="single"/>
        </w:rPr>
        <w:t>WYKAZ OSÓB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.ZZNON.GK.68.2020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1559"/>
        <w:gridCol w:w="1701"/>
        <w:gridCol w:w="1983"/>
        <w:gridCol w:w="2552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Doświadczenie/</w:t>
              <w:br/>
              <w:t>kwalifikacje zawodow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Uprawnienia/</w:t>
              <w:br/>
              <w:t>wykształc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Informacja o podstawi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do dysponowania osobą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6.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704851315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49307482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paragraph" w:styleId="Teksttreci2" w:customStyle="1">
    <w:name w:val="Tekst treści (2)_"/>
    <w:basedOn w:val="Normal"/>
    <w:qFormat/>
    <w:rsid w:val="00a2191c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E66D4C-ECAA-469A-9439-685B54892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8</Pages>
  <Words>1460</Words>
  <Characters>8763</Characters>
  <CharactersWithSpaces>102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4-21T18:27:00Z</dcterms:modified>
  <cp:revision>4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