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Załącznik nr. 2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NUMER SPRAWY: DPNT/ZZNON/GK/</w:t>
      </w:r>
      <w:r>
        <w:rPr>
          <w:b/>
          <w:szCs w:val="28"/>
          <w:highlight w:val="yellow"/>
        </w:rPr>
        <w:t>…</w:t>
      </w:r>
      <w:r>
        <w:rPr>
          <w:b/>
          <w:szCs w:val="28"/>
        </w:rPr>
        <w:t>/2020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ÓCONY OPIS INSTALACJI: SSP, DS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INSTALOWANYCH W BUDYNKACH GPN-</w:t>
      </w:r>
      <w:bookmarkStart w:id="0" w:name="_GoBack"/>
      <w:bookmarkEnd w:id="0"/>
      <w:r>
        <w:rPr>
          <w:b/>
        </w:rPr>
        <w:t>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niższy opis ma jedynie charakter informacyjny, pełne informacje odnośnie wszystkich instalacji i urządzeń objętych przedmiotem zamówienia znajdują się w dokumentacji powykonawczej Zamawiającego, dostępnej na żądanie Wykonawcy. </w:t>
      </w:r>
    </w:p>
    <w:p>
      <w:pPr>
        <w:pStyle w:val="Normal"/>
        <w:spacing w:lineRule="auto" w:line="240" w:before="0" w:after="0"/>
        <w:jc w:val="both"/>
        <w:rPr/>
      </w:pPr>
      <w:r>
        <w:rPr/>
        <w:t>Pominięcie urządzeń, czy instalacji w niniejszym opisie w stosunku do dokumentacji powykonawczej nie zwalnia Wykonawcy od zapewnienia ich kompleksowej obsługi technicznej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Zamawiający informuje, centralka alarmowa Aritech nr zainstalowana w budynku C objęta jest gwarancją do stycznia 2021 r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 xml:space="preserve">System sygnalizacji pożaru SSP </w:t>
      </w:r>
    </w:p>
    <w:p>
      <w:pPr>
        <w:pStyle w:val="Normal"/>
        <w:spacing w:lineRule="exact" w:line="266" w:before="0" w:after="0"/>
        <w:ind w:left="280" w:hanging="0"/>
        <w:jc w:val="both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  <w:bookmarkStart w:id="1" w:name="_Hlk5693966"/>
      <w:bookmarkStart w:id="2" w:name="_Hlk5693966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Zestawienie urządzeń instalacji SSP zamontowanych na budynku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/>
          <w:lang w:val="en-US"/>
        </w:rPr>
      </w:pPr>
      <w:r>
        <w:rPr>
          <w:lang w:val="en-US"/>
        </w:rPr>
        <w:t>System GE security- Aritech (FP2864, FP1216)</w:t>
      </w:r>
    </w:p>
    <w:tbl>
      <w:tblPr>
        <w:tblStyle w:val="Tabela-Siatka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4"/>
        <w:gridCol w:w="1254"/>
        <w:gridCol w:w="1587"/>
      </w:tblGrid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stawienie urządzeń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dynek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</w:tr>
      <w:tr>
        <w:trPr>
          <w:trHeight w:val="625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trala sygnalizacji pożaru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typu 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aster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” z 2 pętlami dozorowymi z możliwością rozbudowy do 8 z dodatkowym wyposażen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drukarka zewnętr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wskaźnik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do 128 elementów na 1 pęt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karta siecio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zasilanie rezerwowe  z 2 szt. akumulatorów 12V do 65 A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</w:tr>
      <w:tr>
        <w:trPr>
          <w:trHeight w:val="62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</w:tr>
      <w:tr>
        <w:trPr>
          <w:trHeight w:val="62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</w:tr>
      <w:tr>
        <w:trPr>
          <w:trHeight w:val="429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</w:tr>
      <w:tr>
        <w:trPr>
          <w:trHeight w:val="535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trala sygnalizacji pożaru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typ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 „slave”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8 pętlami dozorowymi z dodatkowym wyposażen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wskaźnik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do 128 elementów na 1 pęt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karta siecio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zasilanie rezerwowe  z 2 szt. akumulatorów 12V do 65 A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</w:tr>
      <w:tr>
        <w:trPr>
          <w:trHeight w:val="53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</w:tr>
      <w:tr>
        <w:trPr>
          <w:trHeight w:val="535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</w:tr>
      <w:tr>
        <w:trPr>
          <w:trHeight w:val="9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silacz do urządzeń sygnalizacji pożaru i modułów we/wy, napięcie zasilania sieciowego 230V, zasilanie rezerwowe: akumulatory 2x12V/17 A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</w:tr>
      <w:tr>
        <w:trPr>
          <w:trHeight w:val="9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ptyczna czujka dymu,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41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4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519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emperaturowa czujka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1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kaźnik zadziałania do optycznej czujki (GE Security PA25/3L)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8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.</w:t>
            </w:r>
          </w:p>
        </w:tc>
      </w:tr>
      <w:tr>
        <w:trPr>
          <w:trHeight w:val="9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42 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(+/- 3%)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oduł adresowalny pętlowy, 4 wej. / 4 wyj.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95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zolator zwarć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2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2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76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czny ostrzegacz pożaru (GE Security DM2010)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2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 szt.</w:t>
            </w:r>
          </w:p>
        </w:tc>
      </w:tr>
      <w:tr>
        <w:trPr>
          <w:trHeight w:val="90" w:hRule="atLeast"/>
        </w:trPr>
        <w:tc>
          <w:tcPr>
            <w:tcW w:w="6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8 szt.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51 szt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libri" w:hAnsi="Calibri"/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Przyjęty system jest systemem analogowym, w pełni adresowalnym tzn. umożliwia identyfikację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numeru i rodzaju elementu liniowego zainstalowanego w adresowalnej linii dozorowej,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wyświetlenie informacji szczegółowej o zdarzeniu na wyświetlaczu z podaniem tekstowego opisu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czujki (lokalizacji) i jednoczesnym wydruku komunikatu o zdarzeniu poprzez rejestrator zdarzeń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Adresowalne sensory analogowe pozwalają na punktową identyfikację pożaru i programowanie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poziomu czułości każdego z nich. Wartość analogowa odczytu z każdego sensora jest w sposób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ciągły gromadzona i przetwarzana. Jeżeli wartość ta rośnie w sposób ciągły, lecz powoli przez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pewien określony czas, procesor wywołuje alarm serwisowy, który wskazuje na konieczność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oczyszczenia sensora. Jeśli wartość analogowa odczytu z sensora rośnie gwałtownie, to system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oczekuje na zakończenie tego czasu i powtórnie odczytuje wartość analogową z detektora. Jeśli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ten odczyt przekracza ustaloną wartość system przechodzi w stan alarmu po arowego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budynkach zastosowano pełną ochronę pożarową obiektu, przewidując zainstalowanie czujek we wszystkich pomieszczeniach biurowych, w magazynach, w pomieszczeniach technicznych, laboratoriach, komunikacji, oraz garażu. Oprócz czujek dymu, przeznaczonych do automatycznego uruchomienia sygnalizacji pożaru, zainstalowano ręczne przyciski pożarowe, zamontowanych na ciągach komunikacyjnych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Sygnalizacja akustyczna alarmu pożarowego odbywa się za pomocą głośników instalacji dźwiękowego systemu ostrzegawczego, rozmieszczonych na terenie obiektu.</w:t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  <w:t>Rejestracja zdarzeń jest zapisywana na współpracującej z centralką drukarce.</w:t>
      </w:r>
      <w:bookmarkStart w:id="3" w:name="_Hlk5697514"/>
    </w:p>
    <w:p>
      <w:pPr>
        <w:pStyle w:val="Default"/>
        <w:jc w:val="both"/>
        <w:rPr>
          <w:rFonts w:ascii="Calibri" w:hAnsi="Calibri"/>
        </w:rPr>
      </w:pPr>
      <w:r>
        <w:rPr>
          <w:rFonts w:ascii="Calibri" w:hAnsi="Calibri"/>
        </w:rPr>
      </w:r>
      <w:bookmarkEnd w:id="3"/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cenariusz pożaru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terenie obiektu występują następujące instalacje i urządzenia przeciwpożarowe: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instalacja sygnalizacji alarmu pożaru z centralą po arową w pomieszczeniu ochrony (dozór całodobowy) na poziomie parteru (kondygnacja 0)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stałe urządzenia gaśnicze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instalacje hydrantowe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−</w:t>
      </w:r>
      <w:r>
        <w:rPr>
          <w:rFonts w:ascii="Calibri" w:hAnsi="Calibri"/>
          <w:sz w:val="22"/>
          <w:szCs w:val="22"/>
        </w:rPr>
        <w:tab/>
        <w:t>grawitacyjna instalacja oddymiająca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powstania pożaru tj. po wykryciu dymu i zadziałaniu czujki lub uruchomieniu przycisku ROP – sygnał o pożarze przekazywany jest do centrali w pomieszczeniu ochrony. Sygnał wskazuje dokładne miejsce powstania pożaru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kwencja zdarzeń: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1.  Alarm 1 stopnia</w:t>
      </w:r>
      <w:r>
        <w:rPr>
          <w:rFonts w:ascii="Calibri" w:hAnsi="Calibri"/>
          <w:sz w:val="22"/>
          <w:szCs w:val="22"/>
        </w:rPr>
        <w:t>.</w:t>
        <w:tab/>
        <w:tab/>
        <w:tab/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1. zadziałanie czujki dymowej (pojawienie się dymu z podaniem na wyświetlaczu centrali po arowej i wydrukowaniu na drukarce dokładnego miejsca zdarzenia)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2. potwierdzenie w ciągu 30 sekund przez obsługę przyjęcia alarmu i rozpoczęcia rozpoznania zdarzenia (wykluczenia fałszywych alarmów) – czas 3 min.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3. w przypadku stwierdzenia fałszywego alarmu lub stwierdzenia możliwości podjęcia akcji gaśniczej we własnym zakresie przez służby ochrony budynku, przekazanie informacji do pracownika pełniącego dozór przy centrali po arowej w celu skasowania alarmu przed upływem 3 min.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4. w przypadku stwierdzenia konieczności wezwania Państwowej Straży Pożarnej, niezbędne jest wciśniecie najbliższego przycisku ROP lub nie skasowanie alarmu 1 stopnia, co spowoduje uruchomienie alarmu 2 stopnia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Alarm 2 stopnia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. wciśniecie przycisku ROP spowoduje od razu przejście centrali w stan alarmu 2 stopnia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2. centrala SAP sygnalizuje alarm 2 stopnia, z przekazaniem sygnału alarmu w drodze monitoringu do PSP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3. centrala SAP wysyła sygnał otwarcia klap oddymiających, w tej strefie dymowej, w której powstał alarm,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4. jednocześnie centrala SAP wysyła sygnał otwarcia i zablokowania zewnętrznych drzwi rozsuwanych w celu dolotu powietrza i umożliwienia bezpiecznej ewakuacji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5. sygnał wyłączenia wentylacji i klimatyzacji,</w:t>
      </w:r>
    </w:p>
    <w:p>
      <w:pPr>
        <w:pStyle w:val="Default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6. sygnał wyzwolenia instalacji DSO i automatyczne nadawanie wcześniej ustalonych i nagranych komunikatów głosowych o ewakuacji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7. sygnał sprowadzenia wind na kondygnację parterową, otworzenia drzwi i ich zablokowania,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8. zamknięcie przepustów, klap odcinających na granicach stref po arowych..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 xml:space="preserve">Instalacja dźwiękowego systemu ostrzegawczego DSO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stalacja DSO zainstalowana jest w budynkach A, B, C obejmuje całe budynki łącznie z częścią podziemną.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ystem służy przede wszystkim do powiadamiania o zagrożeniu osób przebywających w obiekcie </w:t>
        <w:br/>
        <w:t xml:space="preserve">i do przeprowadzenia sprawnej akcji ewakuacyjnej. System nagłośnienia alarmowego jest automatycznie sterowany z systemu sygnalizacji pożaru oraz ręcznie z pulpitów mikrofonowych. System podzielony jest </w:t>
        <w:br/>
        <w:t xml:space="preserve">na strefy nagłośnienia. Zapewniona jest możliwość dowolnej komutacji sygnału w celu nadawania komunikatów przeznaczonych dla wybranych stref bądź do wszystkich stref jednocześnie.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krycie pożaru i uruchomienie alarmu II stopnia w centrali CSP spowoduje w pierwszej kolejności automatyczne wysterowanie systemu i rozpocznie się nadawanie nagranych komunikatów alarmowych </w:t>
        <w:br/>
        <w:t xml:space="preserve">do właściwej strefy (stref) przez system nagłośnienia alarmowego. 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 xml:space="preserve">System nagłośnienia alarmowego składa się z: </w:t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tbl>
      <w:tblPr>
        <w:tblStyle w:val="Tabela-Siatk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3"/>
        <w:gridCol w:w="1264"/>
        <w:gridCol w:w="1248"/>
      </w:tblGrid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Zestawienie urządzeń</w:t>
            </w:r>
          </w:p>
        </w:tc>
        <w:tc>
          <w:tcPr>
            <w:tcW w:w="126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udynek</w:t>
            </w:r>
          </w:p>
        </w:tc>
        <w:tc>
          <w:tcPr>
            <w:tcW w:w="124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</w:tr>
      <w:tr>
        <w:trPr>
          <w:trHeight w:val="895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Centralka systemu DSO firmy GE Securyty - ATB Venas VX2000 na oprogramowaniu Alliance zabudowana w 2 szafach rack 19” wyposażonych w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dwie baterię akumulatorów 88V  o pojemności 65Ah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zasilacz ZDSO-400E z sondą temp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inwerter S481M 48V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wentylator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listwy zasilając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panel dystrybucji pamięc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- kontroler sieciow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- wzmacniacze (39 szt.) 2x250W, 2x125W, 2x60W 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>
          <w:trHeight w:val="895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>
          <w:trHeight w:val="895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1 kpl. 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5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Interfejs światłowodow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2 kpl. 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 kpl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6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bookmarkStart w:id="4" w:name="_Hlk5970685"/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Stacja wywoławcza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1 kpl. 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bookmarkStart w:id="5" w:name="_Hlk5970685"/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  <w:bookmarkEnd w:id="5"/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3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ikrofon strażaka ATB-V200MS, ABT200M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1 kpl. 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3 kpl.</w:t>
            </w:r>
          </w:p>
        </w:tc>
      </w:tr>
      <w:tr>
        <w:trPr>
          <w:trHeight w:val="90" w:hRule="atLeast"/>
        </w:trPr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oduł klawiatury  stacji wywoławczej – 8 dowolnie programowalnych przycisków  funkcyjnych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1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 xml:space="preserve">Moduł kontroli linii głośnikowej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8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8 kpl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36 kpl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etalowy głośnik sufitowy 6W ambient system ATB-S2010 i ABT-S271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81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35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719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etalowy głośnik ścienny 6W ambient system MCR- SWSM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113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40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316 szt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, C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469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Metalowy głośnik projektorowy  20W (20-10-5W) ambient system MCR-SMSP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43 szt.</w:t>
            </w:r>
          </w:p>
        </w:tc>
      </w:tr>
      <w:tr>
        <w:trPr>
          <w:trHeight w:val="90" w:hRule="atLeast"/>
        </w:trPr>
        <w:tc>
          <w:tcPr>
            <w:tcW w:w="6833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pl-PL" w:eastAsia="en-US" w:bidi="ar-SA"/>
              </w:rPr>
              <w:t>29 szt.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A, 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72 szt.</w:t>
            </w:r>
          </w:p>
        </w:tc>
      </w:tr>
    </w:tbl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7338"/>
      <w:pgMar w:left="1418" w:right="1133" w:gutter="0" w:header="709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-88265</wp:posOffset>
          </wp:positionV>
          <wp:extent cx="1866900" cy="647700"/>
          <wp:effectExtent l="0" t="0" r="0" b="0"/>
          <wp:wrapTight wrapText="bothSides">
            <wp:wrapPolygon edited="0">
              <wp:start x="-7" y="0"/>
              <wp:lineTo x="-7" y="20954"/>
              <wp:lineTo x="21377" y="20954"/>
              <wp:lineTo x="21377" y="0"/>
              <wp:lineTo x="-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</w:t>
    </w:r>
    <w:bookmarkStart w:id="6" w:name="_Hlk525800904"/>
    <w:r>
      <w:rPr>
        <w:rFonts w:ascii="Verdana" w:hAnsi="Verdana"/>
        <w:color w:val="000000" w:themeColor="text1"/>
        <w:sz w:val="14"/>
        <w:szCs w:val="14"/>
      </w:rPr>
      <w:t>Pomorska Specjalna Strefa Ekonomiczna sp. z o. o.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         </w:t>
    </w:r>
    <w:r>
      <w:rPr>
        <w:rFonts w:ascii="Verdana" w:hAnsi="Verdana"/>
        <w:color w:val="000000" w:themeColor="text1"/>
        <w:sz w:val="14"/>
        <w:szCs w:val="14"/>
      </w:rPr>
      <w:t xml:space="preserve">ul. Władysława IV 9, 81-703 Sopot </w:t>
    </w:r>
  </w:p>
  <w:p>
    <w:pPr>
      <w:pStyle w:val="Normal"/>
      <w:spacing w:before="0" w:after="0"/>
      <w:jc w:val="right"/>
      <w:rPr>
        <w:rFonts w:ascii="Verdana" w:hAnsi="Verdana"/>
        <w:color w:val="000000" w:themeColor="text1"/>
        <w:sz w:val="14"/>
        <w:szCs w:val="14"/>
      </w:rPr>
    </w:pPr>
    <w:r>
      <w:rPr>
        <w:rFonts w:ascii="Verdana" w:hAnsi="Verdana"/>
        <w:color w:val="000000" w:themeColor="text1"/>
        <w:sz w:val="14"/>
        <w:szCs w:val="14"/>
      </w:rPr>
      <w:t xml:space="preserve">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.25pt;height:5.25pt;mso-wrap-distance-right:0pt" filled="f" o:ole="">
          <v:imagedata r:id="rId3" o:title=""/>
        </v:shape>
        <o:OLEObject Type="Embed" ProgID="CorelDraw.Graphic.18" ShapeID="ole_rId2" DrawAspect="Content" ObjectID="_1594086474" r:id="rId2"/>
      </w:object>
    </w:r>
    <w:r>
      <w:rPr>
        <w:rFonts w:ascii="Verdana" w:hAnsi="Verdana"/>
        <w:color w:val="000000" w:themeColor="text1"/>
        <w:sz w:val="14"/>
        <w:szCs w:val="14"/>
      </w:rPr>
      <w:t xml:space="preserve"> </w:t>
    </w:r>
    <w:r>
      <w:rPr>
        <w:rFonts w:ascii="Verdana" w:hAnsi="Verdana"/>
        <w:color w:val="000000" w:themeColor="text1"/>
        <w:sz w:val="14"/>
        <w:szCs w:val="14"/>
      </w:rPr>
      <w:t xml:space="preserve">58 740 43 00  </w:t>
    </w: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.25pt;height:4.5pt;mso-wrap-distance-right:0pt" filled="f" o:ole="">
          <v:imagedata r:id="rId5" o:title=""/>
        </v:shape>
        <o:OLEObject Type="Embed" ProgID="CorelDraw.Graphic.18" ShapeID="ole_rId4" DrawAspect="Content" ObjectID="_1337605949" r:id="rId4"/>
      </w:object>
    </w:r>
    <w:r>
      <w:rPr>
        <w:rFonts w:ascii="Verdana" w:hAnsi="Verdana"/>
        <w:color w:val="000000" w:themeColor="text1"/>
        <w:sz w:val="14"/>
        <w:szCs w:val="14"/>
      </w:rPr>
      <w:t xml:space="preserve"> sekretariat@strefa.gda.pl</w:t>
    </w:r>
    <w:bookmarkEnd w:id="6"/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11" wp14:anchorId="5CA0DB1F">
              <wp:simplePos x="0" y="0"/>
              <wp:positionH relativeFrom="column">
                <wp:posOffset>2932430</wp:posOffset>
              </wp:positionH>
              <wp:positionV relativeFrom="paragraph">
                <wp:posOffset>46990</wp:posOffset>
              </wp:positionV>
              <wp:extent cx="3257550" cy="9525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9360"/>
                      </a:xfrm>
                      <a:prstGeom prst="line">
                        <a:avLst/>
                      </a:prstGeom>
                      <a:ln>
                        <a:solidFill>
                          <a:srgbClr val="73acb5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9pt,3.7pt" to="487.35pt,4.4pt" ID="Łącznik prosty 2" stroked="t" o:allowincell="f" style="position:absolute" wp14:anchorId="5CA0DB1F">
              <v:stroke color="#73acb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612f50"/>
    <w:rPr>
      <w:rFonts w:ascii="Courier New" w:hAnsi="Courier New" w:eastAsia="Courier New" w:cs="Courier New"/>
      <w:shd w:fill="FFFFFF" w:val="clear"/>
    </w:rPr>
  </w:style>
  <w:style w:type="character" w:styleId="Bodytext2SmallCaps" w:customStyle="1">
    <w:name w:val="Body text (2) + Small Caps"/>
    <w:basedOn w:val="Bodytext2"/>
    <w:qFormat/>
    <w:rsid w:val="006338c8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4d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4d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57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f3c98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e612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1" w:customStyle="1">
    <w:name w:val="Body text (2)"/>
    <w:basedOn w:val="Normal"/>
    <w:link w:val="Bodytext2"/>
    <w:qFormat/>
    <w:rsid w:val="00612f50"/>
    <w:pPr>
      <w:widowControl w:val="false"/>
      <w:shd w:val="clear" w:color="auto" w:fill="FFFFFF"/>
      <w:spacing w:lineRule="exact" w:line="115" w:before="0" w:after="0"/>
      <w:ind w:hanging="480"/>
      <w:jc w:val="both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4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unhideWhenUsed/>
    <w:rsid w:val="00fa2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673430-E6B0-4B44-95C5-5FD94DD8E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1172</Words>
  <Characters>7038</Characters>
  <CharactersWithSpaces>8194</CharactersWithSpaces>
  <Paragraphs>16</Paragraphs>
  <Company>P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9:00Z</dcterms:created>
  <dc:creator>Grzegoorz Kloskowski</dc:creator>
  <dc:description/>
  <dc:language>en-US</dc:language>
  <cp:lastModifiedBy>Grzegorz Kloskowski</cp:lastModifiedBy>
  <cp:lastPrinted>2013-12-18T09:23:00Z</cp:lastPrinted>
  <dcterms:modified xsi:type="dcterms:W3CDTF">2020-03-09T13:29:00Z</dcterms:modified>
  <cp:revision>9</cp:revision>
  <dc:subject>Przegląd SSP,DSO</dc:subject>
  <dc:title>SSP,D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