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  <w:t>Załącznik nr 1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  <w:t>NUMER SPRAWY: DPNT.ZZNON.GK.70.202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ŚWIADCZENIE KOMPLEKSOWEJ OBSŁUGI SERWISOWEJ ORAZ UTRZYMANIE W PEŁNEJ SPRAWNOŚCI TECHNICZNEJ URZĄDZEŃ ORAZ INSTALACJI ELEKTRYCZNY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/>
          <w:bCs/>
          <w:u w:val="single"/>
        </w:rPr>
        <w:t xml:space="preserve">Miejsce wykonywania serwisu: </w:t>
      </w:r>
      <w:r>
        <w:rPr>
          <w:rFonts w:cs="Calibri"/>
          <w:bCs/>
        </w:rPr>
        <w:t>Gdański Park Naukowo-Technologiczny w Gdańsku ul. Trzy Lipy 3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rzedmiotem zamówienia jest:</w:t>
      </w:r>
    </w:p>
    <w:p>
      <w:pPr>
        <w:pStyle w:val="Default"/>
        <w:numPr>
          <w:ilvl w:val="0"/>
          <w:numId w:val="2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Świadczenie kompleksowej obsługi serwisowej (przeglądy, konserwacja, doradztwo techniczne) oraz utrzymanie w pełnej sprawności technicznej przez cały okres obowiązywania umowy:</w:t>
      </w:r>
    </w:p>
    <w:p>
      <w:pPr>
        <w:pStyle w:val="Default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Instalacji i urządzeń zainstalowanych w budynku A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</w:rPr>
        <w:t>Gdańskiego Parku Naukowo-Technologicznego:</w:t>
      </w:r>
    </w:p>
    <w:p>
      <w:pPr>
        <w:pStyle w:val="Default"/>
        <w:numPr>
          <w:ilvl w:val="0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cji transformatorowej TR1 1600 kVA nr: 779259-01; TR2 1600 kVA nr 18413-1; </w:t>
      </w:r>
    </w:p>
    <w:p>
      <w:pPr>
        <w:pStyle w:val="Default"/>
        <w:numPr>
          <w:ilvl w:val="0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rozdzielni ŚN</w:t>
      </w:r>
    </w:p>
    <w:p>
      <w:pPr>
        <w:pStyle w:val="Default"/>
        <w:numPr>
          <w:ilvl w:val="0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rozdzielni NN;</w:t>
      </w:r>
    </w:p>
    <w:p>
      <w:pPr>
        <w:pStyle w:val="Default"/>
        <w:numPr>
          <w:ilvl w:val="0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elni budynkowych </w:t>
      </w:r>
    </w:p>
    <w:p>
      <w:pPr>
        <w:pStyle w:val="Default"/>
        <w:numPr>
          <w:ilvl w:val="0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asilacza awaryjnego UPS ST33DP online 3-3DSP, 62 szt. akumulatorów 12V 18Ah.</w:t>
      </w:r>
    </w:p>
    <w:p>
      <w:pPr>
        <w:pStyle w:val="Default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Instalacji i urządzeń zainstalowanych w budynku B Gdańskiego Parku Naukowo-Technologicznego:</w:t>
      </w:r>
    </w:p>
    <w:p>
      <w:pPr>
        <w:pStyle w:val="Default"/>
        <w:numPr>
          <w:ilvl w:val="1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cji transformatorowej TR1 1250 kVA nr:779258-01; </w:t>
      </w:r>
    </w:p>
    <w:p>
      <w:pPr>
        <w:pStyle w:val="Default"/>
        <w:numPr>
          <w:ilvl w:val="1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rozdzielni ŚN</w:t>
      </w:r>
    </w:p>
    <w:p>
      <w:pPr>
        <w:pStyle w:val="Default"/>
        <w:numPr>
          <w:ilvl w:val="1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rozdzielni NN;</w:t>
      </w:r>
    </w:p>
    <w:p>
      <w:pPr>
        <w:pStyle w:val="Default"/>
        <w:numPr>
          <w:ilvl w:val="1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elni budynkowych </w:t>
      </w:r>
    </w:p>
    <w:p>
      <w:pPr>
        <w:pStyle w:val="Default"/>
        <w:numPr>
          <w:ilvl w:val="1"/>
          <w:numId w:val="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zasilacza awaryjnego UPS Estar ST 33 DSP15, 62 szt. akumulatorów 12V 18Ah.</w:t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acji i urządzeń zainstalowanych w budynku C </w:t>
      </w:r>
      <w:bookmarkStart w:id="0" w:name="_Hlk35249819"/>
      <w:r>
        <w:rPr>
          <w:rFonts w:cs="Calibri" w:ascii="Calibri" w:hAnsi="Calibri"/>
        </w:rPr>
        <w:t>Gdańskiego Parku Naukowo-Technologicznego</w:t>
      </w:r>
      <w:bookmarkEnd w:id="0"/>
      <w:r>
        <w:rPr>
          <w:rFonts w:cs="Calibri" w:ascii="Calibri" w:hAnsi="Calibri"/>
        </w:rPr>
        <w:t xml:space="preserve">: </w:t>
      </w:r>
    </w:p>
    <w:p>
      <w:pPr>
        <w:pStyle w:val="Default"/>
        <w:numPr>
          <w:ilvl w:val="0"/>
          <w:numId w:val="2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cji transformatorowej TR1 1250 kVA nr: 1746; TR2 1250 kVA nr 1711; </w:t>
      </w:r>
    </w:p>
    <w:p>
      <w:pPr>
        <w:pStyle w:val="Default"/>
        <w:numPr>
          <w:ilvl w:val="0"/>
          <w:numId w:val="2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rozdzielni ŚN</w:t>
      </w:r>
    </w:p>
    <w:p>
      <w:pPr>
        <w:pStyle w:val="Default"/>
        <w:numPr>
          <w:ilvl w:val="0"/>
          <w:numId w:val="2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rozdzielni NN;</w:t>
      </w:r>
    </w:p>
    <w:p>
      <w:pPr>
        <w:pStyle w:val="Default"/>
        <w:numPr>
          <w:ilvl w:val="0"/>
          <w:numId w:val="2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elni budynkowych </w:t>
      </w:r>
    </w:p>
    <w:p>
      <w:pPr>
        <w:pStyle w:val="Default"/>
        <w:numPr>
          <w:ilvl w:val="0"/>
          <w:numId w:val="21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ilacza awaryjnego UPS Lestar Sine Wave AVR TS-2200, SMART-UPS 2200 </w:t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trzymanie systemów i urządzeń we właściwym stanie technicznym zapewniającym ich maksymalnie sprawną, bezawaryjną i bezpieczną eksploatację, a w szczególności do:</w:t>
      </w:r>
    </w:p>
    <w:p>
      <w:pPr>
        <w:pStyle w:val="ListParagraph"/>
        <w:numPr>
          <w:ilvl w:val="0"/>
          <w:numId w:val="20"/>
        </w:numPr>
        <w:rPr>
          <w:rFonts w:cs="Calibri" w:cstheme="minorHAnsi"/>
        </w:rPr>
      </w:pPr>
      <w:r>
        <w:rPr>
          <w:rFonts w:cs="Calibri" w:cstheme="minorHAnsi"/>
        </w:rPr>
        <w:t>okresowej konserwacji i przeglądów urządzeń i instalacji, w systemie miesięcznym, kwartalnym, półrocznym i rocznym, w zakresie wymaganych czynności</w:t>
      </w:r>
      <w:r>
        <w:rPr/>
        <w:t xml:space="preserve"> </w:t>
      </w:r>
      <w:r>
        <w:rPr>
          <w:rFonts w:cs="Calibri" w:cstheme="minorHAnsi"/>
        </w:rPr>
        <w:t xml:space="preserve">zgodnie z obowiązującymi przepisami, wytycznymi producentów urządzeń zawartymi w Dokumentacji Techniczno-Ruchowej (DTR), instrukcjami obsługi urządzeń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 sytuacji wystąpienia konieczności wykonania naprawy, stwierdzonej podczas przeglądu lub konserwacji oraz w przypadku nagłych samoistnych awarii, których usunięcie nie leży w zakresie obsługi serwisowej, Wykonawca jest zobowiązany do udzielenia wsparcia technicznego polegającego na wskazaniu nieprawidłowości stwierdzonych w systemie, wskazaniu sposobu naprawy lub usunięcia awarii, a także do przedstawienia Zamawiającemu kosztorysu naprawy, w celu oszacowania wartości wynagrodzenia za prace naprawcze. Kosztorys, powinien zostać przedstawiony Zamawiającemu w terminie 48 godzin od momentu przybycia na miejsce awarii. Wybór wykonawcy prac naprawczych będzie dokonywany przez Zamawiającego w odrębnej procedurze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prawowania nadzoru i potwierdzania usunięcia usterek w przypadku wykonywania napraw przez wykonawcę prac naprawczych, o którym mowa w ppkt. b, wyłonionego w ramach odrębnego postępowania;</w:t>
      </w:r>
    </w:p>
    <w:p>
      <w:pPr>
        <w:pStyle w:val="Akapitzlist1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rowadzenie eksploatacji i obsługi ruchowej stacji transformatorowych w oparciu o Instrukcje eksploatacji opracowane dla stacji transformatorowych Zamawiającego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  <w:lang w:val="cs-CZ"/>
        </w:rPr>
        <w:t>Prowadzenie obsługi technicznej na zasadzie „pogotowia” w tym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cs-CZ"/>
        </w:rPr>
        <w:t>przyjmowanie zgłoszeń 24 godziny na dobę. Zgłoszenia awarii, usterek może dokonać osoba wskazana przez Zamawiającego. Zgłoszenia będą dokonywane telefonicznie na numer wskazany przez Wykonawcę lub drogą elektroniczną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cs-CZ"/>
        </w:rPr>
        <w:t>przystąpienie przez Wykonawcę do usunięcia awarii, usterek powstałych w godzinach pracy Zamawiającego (tj. od 8.00 do 16.00 od poniedziałku do piątku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cs-CZ"/>
        </w:rPr>
        <w:t>przystąpienie przez Wykonawcę do usunięcia awarii, usterek powstałych po godzinach pracy Zamawiającego oraz w dni wolne od pracy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/>
        </w:rPr>
        <w:t>Zamawiający przez przystąpienie do usunięcia awarii, usterek, o których mowa w ust. 2 lit. b), c) niniejszego paragrafu rozumie przybycie osoby wyznaczonej przez Wykonawcę do miejsca stwierdzenia usterki, awarii w celu podjęcia działań technicznych, naprawczych zmierzających do ich usunięcia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Wykonywanie zalecanych badań sprzętu ochronnego do obsługi rozdzielni ŚN, NN w budynkach (wskaźnik napięcia, drążki manipulacyjne, chodniki gumowe, rękawice i obuwie dialektyczne zgodnie z wykazem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Współpraca w imieniu Zamawiającego z operatorem systemu rozdzielczego energii elektrycznej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moc ekspercka przy planowaniu zakupu nowych urządzeń, ocenie istniejących, doradztwie w sprawie optymalizacji wykorzystania posiadanych systemów, dobieraniu odpowiednich urządzeń, opiniowaniu technicznego zużycia urządzeń, itp.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rowadzenie dokumentacji eksploatacyjnej i każdorazowego wpisu rodzaju robót konserwacyjno-naprawczych oraz zamontowanych części w st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wadzenie właściwych Książek eksploatacji urządzeń, w których będzie dokumentował, każdorazowo (z podaniem daty i potwierdzeniem podpisem) fakt przeprowadzenia przeglądu i konserw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  <w:color w:val="000000" w:themeColor="text1"/>
        </w:rPr>
        <w:t xml:space="preserve">Sporządzanie Protokołów </w:t>
      </w:r>
      <w:r>
        <w:rPr>
          <w:rFonts w:cs="Calibri" w:cstheme="minorHAnsi"/>
        </w:rPr>
        <w:t>z wykonania przeglądu i konserwacji, w których dokumentowane będą wszystkie zdarzenia związane z systemem, prace przeprowadzone przy instalacji, każda nieprawidłowość, itp. Protokół podpisany przez przedstawicieli stron będzie stanowił podstawę do wystawienia faktury za wykonanie prac serwi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ywanie przeglądów technicznych i konserwacji </w:t>
      </w:r>
      <w:bookmarkStart w:id="1" w:name="_Hlk35341323"/>
      <w:r>
        <w:rPr>
          <w:rFonts w:cs="Calibri" w:cstheme="minorHAnsi"/>
        </w:rPr>
        <w:t>zgodnie z obowiązującymi przepisami, wytycznymi producentów urządzeń zawartymi w Dokumentacji Techniczno-Ruchowej (DTR), instrukcjami obsługi urządzeń.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Wskazywanie Zamawiającemu wykrytych w trakcie przeglądu serwisowego i obsługi technicznej usterek elementów instalacji, wskazania i szczegółowego opisania prawdopodobnych przyczyn ich powstania, wpływu na prawidłowość działania instalacji i bezpieczeństwo eksploatacji budynku, a także kosztów ich usunię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usuwanie wszelkich usterek i awarii, których usunięcie leży w zakresie obsługi serwisowej, zgłoszonych przez Zamawiającego w okresie obwiązywania umowy. Zgłoszenia mogą być dokonywane telefonicznie, pocztą elektroniczną lub fax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prowadzenie instruktażu technicznego pracowników Zamawiającego na co dzień obsługujących przedmiotowe systemy.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Utrzymanie stacji w ciągłym ruchu przez pracowników posiadających odpowiednie uprawnienia. Do bezpośredniej realizacji przedmiotu zamówienia Wykonawca zobowiązany jest skierować odpowiednią ilość osób posiadających świadectwa kwalifikacji wymagane przy eksploatacji urządzeń, instalacji i sieci energetycznych, w zakresie odpowiadającym obsługiwanym urządzeniom, zgodnie z </w:t>
      </w:r>
      <w:r>
        <w:rPr>
          <w:rFonts w:cs="Calibri" w:cstheme="minorHAnsi"/>
        </w:rPr>
        <w:t>rozporządzeniem Ministra Gospodarki, Pracy i Polityki Społecznej z dnia 28 kwietnia 2003r. w sprawie szczegółowych zasad stwierdzania posiadania kwalifikacji przez osoby zajmujące się eksploatacją urządzeń, instalacji i sieci (Dz. U. Nr 89, poz. 828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>Każda ingerencja serwisu będzie zakończona wykonaniem testu sprawdzającego poprawność funkcjonowania urządzenia lub instal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trakcie realizacji umowy liczba i typ zainstalowanych urządzeń może ulec zmianie </w:t>
        <w:br/>
        <w:t>w przypadku wycofania z eksploatacji, wymiany zużytego sprzętu na nowy lub ewentualnie zakupu nowych urządzeń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  <w:color w:val="000000"/>
        </w:rPr>
      </w:pPr>
      <w:r>
        <w:rPr>
          <w:rFonts w:cs="Calibri" w:cstheme="minorHAnsi"/>
          <w:b/>
          <w:bCs/>
          <w:iCs/>
          <w:color w:val="000000"/>
          <w:u w:val="single"/>
        </w:rPr>
        <w:t>Zakresy przeglądów technicznych i czynności konserwacyjnych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  <w:t>Przegląd stacji transformatorowych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Oględziny stacji (niewymagane wyłączenie napięcia):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krócone – raz w miesiącu;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ełne – raz w roku;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dczas każdej obecności w stacji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dczas oględzin skróconych należy zwrócić uwagę głównie na: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tan zewnętrzny aparatury rozdzielczej i transformatorów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tan urządzeń potrzeb własnych – baterii akumulatorów, baterii kondensatorów, itp.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działania przyrządów kontrolno-pomiarowych, układów sygnalizacji i oświetlenia stacji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tan łączników, izolatorów i głowic kablowych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tan instalacji uziemiającej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tanu pomieszczenia (ściany, sufit, zacieki, zamykanie drzwi, napisy informacyjno-ostrzegawcze, itp.)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tan wentylacji, sprzętu ochronnego i przeciwpożarowego;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czystość i estetyka pomieszczeń;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dczas oględzin pełnych należy dodatkowo zwrócić uwagę na: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godność schematu stacji ze stanem faktycznym;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kompletność dokumentacji znajdującej się w stacji;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tan instalacji odgromowej;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miar temperatury transformatorów;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ond temperatury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test analizatora T-154 ECSYSTEM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tan pomieszczeń, zamknięć, fundamentów, kanałów kablowych, konstrukcji wsporczych oraz otoczenia stacji jak również możliwość dojazdu do stacji;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 xml:space="preserve">Przegląd stacji (po wyłączeniu napięcia oraz uziemieniu) – obowiązuje pisemne polecenie na pracę </w:t>
      </w:r>
    </w:p>
    <w:p>
      <w:pPr>
        <w:pStyle w:val="Akapitzlist1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rzegląd powinien obejmować oględziny pełne oraz: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ciągłości przewodów uziemiających;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miaru skuteczności zerowania;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działania układów pomiarowych i zabezpieczeń;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działania i współpracy łączników;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połączeń głównych torów prądowych;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zabiegi konserwacyjne i naprawy zapewniające poprawę pracy urządzeń;</w:t>
      </w:r>
    </w:p>
    <w:p>
      <w:pPr>
        <w:pStyle w:val="Normal"/>
        <w:ind w:left="709" w:hanging="0"/>
        <w:jc w:val="both"/>
        <w:rPr>
          <w:rFonts w:cs="Calibri" w:cs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dczas przeglądów należy: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wykonać pomiar rezystancji izolacji przewodów i kabli;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wykonać pomiar rezystancji uziemień roboczych oraz ochrony przeciwporażeniowej;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ić aparaturę w układach pomiarowych;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wykonać czyszczenia uzwojeń;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umocowania bloków dociskowych cewki;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mocowania transformatora do podłoża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  <w:t>Przegląd łączników i aparatury: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Oględziny oszynowania (niewymagane wyłączenie napięcia) – jeden raz w miesiącu: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izolatorów wsporczych;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połączeń śrubowych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 xml:space="preserve">Przeglądy oszynowania (po wyłączeniu napięcia, sprawdzeniu jego braku i uziemieniu szyn zbiorczych), bez prawa otwierania celek – obowiązuje pisemne polecenie na pracę – </w:t>
        <w:br/>
        <w:t>wg potrzeb na podstawie oględzin oraz przy okazji wyłączenia stacji spod napięcia: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oczyszczenie izolatorów wsporczych i przepustów oraz wymiana izolatorów uszkodzonych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yków i połączeń, dokręcenie śrub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miar oporności izolacji szyn;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uzupełnieni braków i odprysków malowania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 xml:space="preserve">Oględziny rozdzielnic 0,4 kV (niewymagane wyłączenie napięcia) – jeden raz w miesiącu </w:t>
        <w:br/>
        <w:t>i podczas każdej obecności w rozdzielni 0,4 kV: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izolatorów wsporczych (uszkodzenia, zabrudzenia);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szczęk odłączników nożnych i podstaw bezpiecznikowych (położenie noży, iskrzenie, ślady opalania);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zacisków i połączeń;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napędów łączników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 xml:space="preserve">Przeglądy rozdzielnic 0,4 kV (po wyłączeniu napięcia, sprawdzeniu jego braku </w:t>
        <w:br/>
        <w:t>i uziemieniu w miejscu pracy) – obowiązuje pisemne polecenie na pracę – wg potrzeb na podstawie oględzin: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czyszczenie izolatorów wsporczych i cięgieł izolacyjnych;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konserwacja styków;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kontrola torów prądowych;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konserwacja napędów;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kontrola zacisków przyłączowych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 xml:space="preserve">Oględziny kondensatorów (niewymagane wyłączenie napięcia) – co 6 miesięcy oraz </w:t>
        <w:br/>
        <w:t>po wyłączeniu baterii spod napięcia w związku z przekroczeniem dopuszczalnej temperatury w pomieszczeniu: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jednostek kondensatorów (wybrzuszenia, wyciek, czystość izolatorów, stan łączników, itp.);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połączeń roboczych;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obwodów rozładowania;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ochrony przeciwporażeniowej;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urządzeń zabezpieczających;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pomieszczenia (wilgotność, temperatura, czystość);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stanu osłon ochronnych;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wskazań przyrządów pomiarowych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rzegląd kondensatorów (po wyłączeniu napięcia) – jeden raz w roku i obejmuje: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oględziny w zakresie jw.;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kontrolę izolacji pomiędzy zwartymi zaciskami a obudową kondensatora;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sprawdzenie ciągłości obwodów rozładowania;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miar obciążenia prądowego poszczególnych faz baterii;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kontrolę równomierności obciążenia poszczególnych faz baterii;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pomiar napięcia zasilania;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kontrolę nagrzewania się kondensatorów;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czynności konserwacyjne;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  <w:t>wykonanie pomiaru pojemności jednostek kondensatorowych oraz kontrola równomierności rozkładu pojemności na poszczególne fazy i grupy baterii.</w:t>
      </w:r>
    </w:p>
    <w:p>
      <w:pPr>
        <w:pStyle w:val="Akapitzlist1"/>
        <w:spacing w:lineRule="auto" w:line="240" w:before="0" w:after="0"/>
        <w:ind w:left="1134" w:hanging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cstheme="minorHAnsi"/>
          <w:bCs/>
          <w:iCs/>
          <w:color w:val="000000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zegląd konserwacyjny zasilaczy UPS;</w:t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gląd zasilaczy UPS, przeprowadzany kwartalnie, powinien obejmować w szczególnoś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cs="Calibri" w:cstheme="minorHAnsi"/>
        </w:rPr>
      </w:pPr>
      <w:r>
        <w:rPr>
          <w:rFonts w:cs="Calibri" w:cstheme="minorHAnsi"/>
        </w:rPr>
        <w:t>czyszczenie i konserwację podzespołów urządzenia, gdy zachodzi taka potrze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cs="Calibri" w:cstheme="minorHAnsi"/>
        </w:rPr>
      </w:pPr>
      <w:r>
        <w:rPr>
          <w:rFonts w:cs="Calibri" w:cstheme="minorHAnsi"/>
        </w:rPr>
        <w:t>pomiar parametrów urządzenia oraz ich regulację, wg. potrze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cs="Calibri" w:cstheme="minorHAnsi"/>
        </w:rPr>
      </w:pPr>
      <w:r>
        <w:rPr>
          <w:rFonts w:cs="Calibri" w:cstheme="minorHAnsi"/>
        </w:rPr>
        <w:t>wizualną ocenę stanu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cs="Calibri" w:cstheme="minorHAnsi"/>
        </w:rPr>
      </w:pPr>
      <w:r>
        <w:rPr>
          <w:rFonts w:cs="Calibri" w:cstheme="minorHAnsi"/>
        </w:rPr>
        <w:t>- turbin wentylatorów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cs="Calibri" w:cstheme="minorHAnsi"/>
        </w:rPr>
      </w:pPr>
      <w:r>
        <w:rPr>
          <w:rFonts w:cs="Calibri" w:cstheme="minorHAnsi"/>
        </w:rPr>
        <w:t>- elementów połączeniowych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cs="Calibri" w:cstheme="minorHAnsi"/>
        </w:rPr>
      </w:pPr>
      <w:r>
        <w:rPr>
          <w:rFonts w:cs="Calibri" w:cstheme="minorHAnsi"/>
        </w:rPr>
        <w:t>- akumulatorów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cs="Calibri" w:cstheme="minorHAnsi"/>
        </w:rPr>
      </w:pPr>
      <w:r>
        <w:rPr>
          <w:rFonts w:cs="Calibri" w:cstheme="minorHAnsi"/>
        </w:rPr>
        <w:t>- podzespołów sygnalizacji i ster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cs="Calibri" w:cstheme="minorHAnsi"/>
        </w:rPr>
      </w:pPr>
      <w:r>
        <w:rPr>
          <w:rFonts w:cs="Calibri" w:cstheme="minorHAnsi"/>
        </w:rPr>
        <w:t>testy funkcjon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cs="Calibri" w:cstheme="minorHAnsi"/>
        </w:rPr>
      </w:pPr>
      <w:r>
        <w:rPr>
          <w:rFonts w:cs="Calibri" w:cstheme="minorHAnsi"/>
        </w:rPr>
        <w:t>wystawienie raportu serwisowego, potwierdzającego wykonanie pra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cs="Calibri" w:cstheme="minorHAnsi"/>
        </w:rPr>
      </w:pPr>
      <w:r>
        <w:rPr>
          <w:rFonts w:cs="Calibri" w:cstheme="minorHAnsi"/>
        </w:rPr>
        <w:t>szkolenie uzupełniające związane z eksploatacją urządzenia (na życzenie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egląd roczny UPS musi być przeprowadzony zgodnie z zaleceniami producenta urządzeń, wynikającymi z Dokumentacji Techniczno-Ruchowej a w szczególności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ględziny zewnętrzne zasilacza i zestawów bateryjnych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poprawności pracy zespołów wentylatorów zasilacz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miana filtrów powietrza (jeśli obecne)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rawdzenie wskazań alarmowych na panelach sterowniczych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rawdzenie nastaw parametrów zasilacza UPS i ewentualna korekt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rawdzenie wewnętrznych i zewnętrznych połączeń elektrycznych zasilacza (m.in. listew zaciskowych przyłączy kablowych wejściowych, wyjściowych oraz baterii) wraz z ewentualnym poprawieniem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stanu technicznego wyłączników (zabezpieczeń) m.in. wejść prostowników, sieci obejść, wyjść falowników i linii obejściowych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stanu technicznego rozłączników bezpiecznikowych baterii akumulatorów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stanu technicznego wewnętrznych urządzeń do ładowania baterii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stanu technicznego falowników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rawdzenie kondensatorów szynowych DC i AC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stanu technicznego i poprawności pracy prostowników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stanu technicznego i poprawności pracy filtrów wejściowych i wyjściowych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stanu technicznego elementów by-passów (m.in. łączników statycznych obejścia, ręcznego obejścia serwisowego, zestawów do pracy równoległej)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stanu technicznego i poprawności działania termostatów lub czujników temperatury załączających silniki zespołów wentylatorowych zasilacza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rawdzenie poprawności wskazań czujników pomiarowych (m.in. temperatury baterii i zasilacza) na panelach sterowniczych zasilacza i ewentualna kalibracj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rawdzenie stanu baterii akumulatorów, pomiary napięć w stanie ładowani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skuteczności automatycznego przejścia zasilacza w fazę ładowania baterii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i pomiar prądów i napięć wejściowych i wyjściowych, napięcia na gałęziach bateryjnych, prądów ładowania oraz prądów konserwacyjnych baterii i porównanie wartości zmierzonych z wartościami pokazywanymi na wyświetlaczach pulpitów sterowniczych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miar napięci i/lub rezystancji pojedynczego bloku bateryjnego podczas pracy zasilacza w trybie normalnym bez odłączania baterii (tryb pracy normalny, brak pracy bateryjnej),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zynności przewidziane w instrukcji oraz w dokumentacji techniczno-ruchowej urządzeni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zyszczenie wewnętrznych i zewnętrznych elementów zasilacza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7338"/>
      <w:pgMar w:left="1418" w:right="1133" w:gutter="0" w:header="709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71755</wp:posOffset>
          </wp:positionH>
          <wp:positionV relativeFrom="paragraph">
            <wp:posOffset>-88265</wp:posOffset>
          </wp:positionV>
          <wp:extent cx="1866900" cy="647700"/>
          <wp:effectExtent l="0" t="0" r="0" b="0"/>
          <wp:wrapTight wrapText="bothSides">
            <wp:wrapPolygon edited="0">
              <wp:start x="-7" y="0"/>
              <wp:lineTo x="-7" y="20954"/>
              <wp:lineTo x="21377" y="20954"/>
              <wp:lineTo x="21377" y="0"/>
              <wp:lineTo x="-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</w:t>
    </w:r>
    <w:bookmarkStart w:id="2" w:name="_Hlk525800904"/>
    <w:r>
      <w:rPr>
        <w:rFonts w:ascii="Verdana" w:hAnsi="Verdana"/>
        <w:color w:val="000000" w:themeColor="text1"/>
        <w:sz w:val="14"/>
        <w:szCs w:val="14"/>
      </w:rPr>
      <w:t>Pomorska Specjalna Strefa Ekonomiczna sp. z o. o.</w:t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                  </w:t>
    </w:r>
    <w:r>
      <w:rPr>
        <w:rFonts w:ascii="Verdana" w:hAnsi="Verdana"/>
        <w:color w:val="000000" w:themeColor="text1"/>
        <w:sz w:val="14"/>
        <w:szCs w:val="14"/>
      </w:rPr>
      <w:t xml:space="preserve">ul. Władysława IV 9, 81-703 Sopot </w:t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     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.25pt;height:5.25pt;mso-wrap-distance-right:0pt" filled="f" o:ole="">
          <v:imagedata r:id="rId3" o:title=""/>
        </v:shape>
        <o:OLEObject Type="Embed" ProgID="CorelDraw.Graphic.18" ShapeID="ole_rId2" DrawAspect="Content" ObjectID="_710245001" r:id="rId2"/>
      </w:object>
    </w:r>
    <w:r>
      <w:rPr>
        <w:rFonts w:ascii="Verdana" w:hAnsi="Verdana"/>
        <w:color w:val="000000" w:themeColor="text1"/>
        <w:sz w:val="14"/>
        <w:szCs w:val="14"/>
      </w:rPr>
      <w:t xml:space="preserve"> </w:t>
    </w:r>
    <w:r>
      <w:rPr>
        <w:rFonts w:ascii="Verdana" w:hAnsi="Verdana"/>
        <w:color w:val="000000" w:themeColor="text1"/>
        <w:sz w:val="14"/>
        <w:szCs w:val="14"/>
      </w:rPr>
      <w:t xml:space="preserve">58 740 43 00  </w:t>
    </w: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.25pt;height:4.5pt;mso-wrap-distance-right:0pt" filled="f" o:ole="">
          <v:imagedata r:id="rId5" o:title=""/>
        </v:shape>
        <o:OLEObject Type="Embed" ProgID="CorelDraw.Graphic.18" ShapeID="ole_rId4" DrawAspect="Content" ObjectID="_976461832" r:id="rId4"/>
      </w:object>
    </w:r>
    <w:r>
      <w:rPr>
        <w:rFonts w:ascii="Verdana" w:hAnsi="Verdana"/>
        <w:color w:val="000000" w:themeColor="text1"/>
        <w:sz w:val="14"/>
        <w:szCs w:val="14"/>
      </w:rPr>
      <w:t xml:space="preserve"> sekretariat@strefa.gda.pl</w:t>
    </w:r>
    <w:bookmarkEnd w:id="2"/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11" wp14:anchorId="0722E5B4">
              <wp:simplePos x="0" y="0"/>
              <wp:positionH relativeFrom="column">
                <wp:posOffset>2932430</wp:posOffset>
              </wp:positionH>
              <wp:positionV relativeFrom="paragraph">
                <wp:posOffset>46990</wp:posOffset>
              </wp:positionV>
              <wp:extent cx="3257550" cy="9525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9360"/>
                      </a:xfrm>
                      <a:prstGeom prst="line">
                        <a:avLst/>
                      </a:prstGeom>
                      <a:ln>
                        <a:solidFill>
                          <a:srgbClr val="73acb5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9pt,3.7pt" to="487.35pt,4.4pt" ID="Łącznik prosty 2" stroked="t" o:allowincell="f" style="position:absolute" wp14:anchorId="0722E5B4">
              <v:stroke color="#73acb5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ordinal"/>
      <w:lvlText w:val="%2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612f50"/>
    <w:rPr>
      <w:rFonts w:ascii="Courier New" w:hAnsi="Courier New" w:eastAsia="Courier New" w:cs="Courier New"/>
      <w:shd w:fill="FFFFFF" w:val="clear"/>
    </w:rPr>
  </w:style>
  <w:style w:type="character" w:styleId="Bodytext2SmallCaps" w:customStyle="1">
    <w:name w:val="Body text (2) + Small Caps"/>
    <w:basedOn w:val="Bodytext2"/>
    <w:qFormat/>
    <w:rsid w:val="006338c8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4d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4d8e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dc5f4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57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f3c98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6e612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1" w:customStyle="1">
    <w:name w:val="Body text (2)"/>
    <w:basedOn w:val="Normal"/>
    <w:link w:val="Bodytext2"/>
    <w:qFormat/>
    <w:rsid w:val="00612f50"/>
    <w:pPr>
      <w:widowControl w:val="false"/>
      <w:shd w:val="clear" w:color="auto" w:fill="FFFFFF"/>
      <w:spacing w:lineRule="exact" w:line="115" w:before="0" w:after="0"/>
      <w:ind w:hanging="480"/>
      <w:jc w:val="both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4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4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dc5f4e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unhideWhenUsed/>
    <w:rsid w:val="00fa2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364C21-B925-41F6-8BD7-C958F0AF1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5</Pages>
  <Words>2031</Words>
  <Characters>12192</Characters>
  <CharactersWithSpaces>14195</CharactersWithSpaces>
  <Paragraphs>28</Paragraphs>
  <Company>P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9:00Z</dcterms:created>
  <dc:creator>Grzegoorz Kloskowski</dc:creator>
  <dc:description/>
  <dc:language>en-US</dc:language>
  <cp:lastModifiedBy>Dominik Boratyński</cp:lastModifiedBy>
  <cp:lastPrinted>2013-12-18T09:23:00Z</cp:lastPrinted>
  <dcterms:modified xsi:type="dcterms:W3CDTF">2020-04-30T17:09:00Z</dcterms:modified>
  <cp:revision>19</cp:revision>
  <dc:subject>Przegląd SSP,DSO</dc:subject>
  <dc:title>SSP,D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