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  <w:t>Załącznik nr 3</w:t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OSOBOM DZIAŁAJĄCYM W JEGO IMIENIU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, nr telefonu służbowego, adres służbowej poczty elektronicznej. 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Z chwilą udostępnienia Wykonawcy danych osobowych administratorem tych danych staje się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Inspektorem Ochrony Danych u Wykonawcy jest ………………….…………………………………………….</w:t>
      </w:r>
      <w:r>
        <w:rPr>
          <w:rFonts w:eastAsia="Calibri" w:cs="Calibri Light" w:ascii="Calibri Light" w:hAnsi="Calibri Light"/>
          <w:bCs/>
          <w:i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a w celu kontaktu należy zwracać się na adres ………………………………………………………………..... / adres poczty elektronicznej / numer telefonu …………………………………</w:t>
      </w:r>
      <w:r>
        <w:rPr>
          <w:rFonts w:eastAsia="Calibri" w:cs="Calibri Light" w:ascii="Calibri Light" w:hAnsi="Calibri Light"/>
          <w:bCs/>
          <w:i/>
          <w:sz w:val="22"/>
          <w:szCs w:val="22"/>
          <w:lang w:eastAsia="en-US"/>
        </w:rPr>
        <w:t>……………………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RODO”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280" w:before="0" w:after="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rzetwarzane dane osobowe nie będą wykorzystywane przez Wykonawcę do podejmowania zautomatyzowanych decyzji w indywidualnych przypadkach, w tym do profilowania.</w:t>
      </w:r>
    </w:p>
    <w:p>
      <w:pPr>
        <w:pStyle w:val="Normal"/>
        <w:spacing w:lineRule="auto" w:line="360" w:before="0" w:after="1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58022928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560279"/>
          <w:bookmarkStart w:id="1" w:name="_Hlk1560279"/>
          <w:bookmarkEnd w:id="1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2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899868239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685251471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3" w:name="_Hlk1560279"/>
          <w:bookmarkStart w:id="4" w:name="_Hlk1560279"/>
          <w:bookmarkEnd w:id="4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5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" w:name="_Hlk1560279_Copy_3"/>
          <w:bookmarkStart w:id="7" w:name="_Hlk1560279_Copy_3"/>
          <w:bookmarkEnd w:id="7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8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0" wp14:anchorId="2860038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3257550" cy="9525"/>
                    <wp:effectExtent l="635" t="3175" r="635" b="3175"/>
                    <wp:wrapNone/>
                    <wp:docPr id="6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9" w:name="_Hlk1560279_Copy_3"/>
          <w:bookmarkStart w:id="10" w:name="_Hlk1560279_Copy_3"/>
          <w:bookmarkEnd w:id="10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99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27068-5976-4FC8-9778-374A1BC9D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4</Words>
  <Characters>261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6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4-30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