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Załącznik nr 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NUMER SPRAWY: DPNT/ZZNON/GK/70/202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Wykaz rozdzielni i urządzeń elektrycznych GPN-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/>
          <w:b/>
          <w:sz w:val="24"/>
          <w:szCs w:val="28"/>
          <w:u w:val="single"/>
        </w:rPr>
        <w:t xml:space="preserve">Wykaz rozdzielni budynków: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/>
          <w:sz w:val="24"/>
          <w:szCs w:val="28"/>
        </w:rPr>
        <w:t>BUDYNEK A</w:t>
      </w:r>
      <w:r>
        <w:rPr>
          <w:rFonts w:cs="Calibri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główna 1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Stacja oddziałowa SO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Stacja oddziałowa SO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2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3.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S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RT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O.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5.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P.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5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O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6.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P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6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O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7.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P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7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O.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9.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O.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9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1RP.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RUP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B1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6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C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6A-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C1.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2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A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BUDYNEK B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2478"/>
        <w:gridCol w:w="2072"/>
        <w:gridCol w:w="2070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główna 2R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Stacja oddziałowa SO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2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1.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S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8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1.2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Tg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8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8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1.3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O.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8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6.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O.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Bateria kondensatorów BK2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O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O.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.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O.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.410.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UPS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0.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2RP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6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6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1.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2.16.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0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1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6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3.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9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6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3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9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.16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3.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2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6.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6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1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2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23.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23.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1.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1.23.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8.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8.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ca RN3.18.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5.15.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BUDYNEK C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transfor. T1/R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transfor. T2/R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/RNW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5/RNW1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ozdzielnia S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G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W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6/RNW1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/RN4.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7/RNW1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8/RNW1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4/RNW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A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A4/RA4.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19/RNW1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25/RNW2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20/RNW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2/RNW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21/RNW2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NW6-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A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N22/RNW2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A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A1/RAW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2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A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W23-2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1/RA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SZ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A3/RAW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W26-2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W28-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W31-3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A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1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A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NW11-1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  <w:t>RG/RA7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/>
          <w:sz w:val="24"/>
          <w:szCs w:val="28"/>
          <w:u w:val="single"/>
        </w:rPr>
        <w:t>Wykaz transformatorów budynków</w:t>
      </w:r>
      <w:r>
        <w:rPr>
          <w:rFonts w:cs="Calibri"/>
          <w:bCs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Budynek 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ransformator TR1 TRANSFORMATORY ŻYWICZ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YPU TRIHAL1600kVA nr 779259-0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Rozdzielnia SN typ SM6 schneider electric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ransformator TR2 TRANSFORMATORY ŻYWICZ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YPU TRIHA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1600kVA nr 18413-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(rozdzielnia średniego Napięcia –rozłączniki ,uziemiacze, sygnalizacja- Rozdzielnia NN- wyłącznik główny, układ automatyki SZR, wyłącznik pożarowy prądu     Transformator-izolatory, połączenia śrubowe, temperatura w komorze)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Budynek B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r1 TRANSFORMATORY ŻYWICZ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YPU TRIHA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1250kVA , nr 779258-0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Rozdzielnia SN typ SM6 schneider electric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Budynek C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R1 TRANSFORMATORY ŻYWICZ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YPU TRIHA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1250kVA nr 1746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r2  TRANSFORMATORY ŻYWICZN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TYPU TRIHAL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1250kVA nr 171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Rozdzielnia SN typ SM6 schneider electric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/>
          <w:b/>
          <w:sz w:val="24"/>
          <w:szCs w:val="28"/>
          <w:u w:val="single"/>
        </w:rPr>
        <w:t>Wykaz zasilaczy awaryjnych UPS budynku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Budynek 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UPS ST33DP online 3-3DSP, 62 szt. akumulatorów 12V 18Ah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Budynek B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UPS Estar ST 33 DSP15, 62 szt. akumulatorów 12V 18Ah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Budynek C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UPS Lestar Sine Wave AVR TS-22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SMART-UPS 2200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Wykaz sprzętu ochronneg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 xml:space="preserve">rękawice dialektyczne  - 6 par </w:t>
      </w:r>
      <w:bookmarkStart w:id="0" w:name="_Hlk35419437"/>
      <w:r>
        <w:rPr>
          <w:rFonts w:cs="Calibri"/>
          <w:bCs/>
          <w:sz w:val="24"/>
          <w:szCs w:val="28"/>
        </w:rPr>
        <w:t>(badanie ważne do czerwiec 2021r.)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półbuty dialektyczne – 6 par (badanie ważne do czerwiec 2021r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drążek izolacyjny – 3 szt. (badanie ważne do grudzień 2021r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wskaźnik napięcia – 3 szt. (badanie ważne do grudzień 2021r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dywanik izolacyjny – 2 szt. (badanie ważne do grudzień 2021r.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7338"/>
      <w:pgMar w:left="1418" w:right="1133" w:gutter="0" w:header="709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88265</wp:posOffset>
          </wp:positionV>
          <wp:extent cx="1866900" cy="647700"/>
          <wp:effectExtent l="0" t="0" r="0" b="0"/>
          <wp:wrapTight wrapText="bothSides">
            <wp:wrapPolygon edited="0">
              <wp:start x="-7" y="0"/>
              <wp:lineTo x="-7" y="20954"/>
              <wp:lineTo x="21377" y="20954"/>
              <wp:lineTo x="21377" y="0"/>
              <wp:lineTo x="-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</w:t>
    </w:r>
    <w:bookmarkStart w:id="1" w:name="_Hlk525800904"/>
    <w:r>
      <w:rPr>
        <w:rFonts w:ascii="Verdana" w:hAnsi="Verdana"/>
        <w:color w:val="000000" w:themeColor="text1"/>
        <w:sz w:val="14"/>
        <w:szCs w:val="14"/>
      </w:rPr>
      <w:t>Pomorska Specjalna Strefa Ekonomiczna sp. z o. o.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         </w:t>
    </w:r>
    <w:r>
      <w:rPr>
        <w:rFonts w:ascii="Verdana" w:hAnsi="Verdana"/>
        <w:color w:val="000000" w:themeColor="text1"/>
        <w:sz w:val="14"/>
        <w:szCs w:val="14"/>
      </w:rPr>
      <w:t xml:space="preserve">ul. Władysława IV 9, 81-703 Sopot 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;mso-wrap-distance-right:0pt" filled="f" o:ole="">
          <v:imagedata r:id="rId3" o:title=""/>
        </v:shape>
        <o:OLEObject Type="Embed" ProgID="CorelDraw.Graphic.18" ShapeID="ole_rId2" DrawAspect="Content" ObjectID="_630225816" r:id="rId2"/>
      </w:object>
    </w:r>
    <w:r>
      <w:rPr>
        <w:rFonts w:ascii="Verdana" w:hAnsi="Verdana"/>
        <w:color w:val="000000" w:themeColor="text1"/>
        <w:sz w:val="14"/>
        <w:szCs w:val="14"/>
      </w:rPr>
      <w:t xml:space="preserve"> </w:t>
    </w:r>
    <w:r>
      <w:rPr>
        <w:rFonts w:ascii="Verdana" w:hAnsi="Verdana"/>
        <w:color w:val="000000" w:themeColor="text1"/>
        <w:sz w:val="14"/>
        <w:szCs w:val="14"/>
      </w:rPr>
      <w:t xml:space="preserve">58 740 43 00  </w:t>
    </w: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;mso-wrap-distance-right:0pt" filled="f" o:ole="">
          <v:imagedata r:id="rId5" o:title=""/>
        </v:shape>
        <o:OLEObject Type="Embed" ProgID="CorelDraw.Graphic.18" ShapeID="ole_rId4" DrawAspect="Content" ObjectID="_1852499908" r:id="rId4"/>
      </w:object>
    </w:r>
    <w:r>
      <w:rPr>
        <w:rFonts w:ascii="Verdana" w:hAnsi="Verdana"/>
        <w:color w:val="000000" w:themeColor="text1"/>
        <w:sz w:val="14"/>
        <w:szCs w:val="14"/>
      </w:rPr>
      <w:t xml:space="preserve"> sekretariat@strefa.gda.pl</w:t>
    </w:r>
    <w:bookmarkEnd w:id="1"/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9" wp14:anchorId="6781AE4E">
              <wp:simplePos x="0" y="0"/>
              <wp:positionH relativeFrom="column">
                <wp:posOffset>2932430</wp:posOffset>
              </wp:positionH>
              <wp:positionV relativeFrom="paragraph">
                <wp:posOffset>46990</wp:posOffset>
              </wp:positionV>
              <wp:extent cx="3257550" cy="9525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9360"/>
                      </a:xfrm>
                      <a:prstGeom prst="line">
                        <a:avLst/>
                      </a:prstGeom>
                      <a:ln>
                        <a:solidFill>
                          <a:srgbClr val="73acb5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9pt,3.7pt" to="487.35pt,4.4pt" ID="Łącznik prosty 2" stroked="t" o:allowincell="f" style="position:absolute" wp14:anchorId="6781AE4E">
              <v:stroke color="#73acb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612f50"/>
    <w:rPr>
      <w:rFonts w:ascii="Courier New" w:hAnsi="Courier New" w:eastAsia="Courier New" w:cs="Courier New"/>
      <w:shd w:fill="FFFFFF" w:val="clear"/>
    </w:rPr>
  </w:style>
  <w:style w:type="character" w:styleId="Bodytext2SmallCaps" w:customStyle="1">
    <w:name w:val="Body text (2) + Small Caps"/>
    <w:basedOn w:val="Bodytext2"/>
    <w:qFormat/>
    <w:rsid w:val="006338c8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4d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d8e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dc5f4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57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3c98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e612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1" w:customStyle="1">
    <w:name w:val="Body text (2)"/>
    <w:basedOn w:val="Normal"/>
    <w:link w:val="Bodytext2"/>
    <w:qFormat/>
    <w:rsid w:val="00612f50"/>
    <w:pPr>
      <w:widowControl w:val="false"/>
      <w:shd w:val="clear" w:color="auto" w:fill="FFFFFF"/>
      <w:spacing w:lineRule="exact" w:line="115" w:before="0" w:after="0"/>
      <w:ind w:hanging="480"/>
      <w:jc w:val="both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dc5f4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unhideWhenUsed/>
    <w:rsid w:val="00fa2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EC42A9-62B1-4A63-A224-A6B12ACDA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4</Pages>
  <Words>630</Words>
  <Characters>3785</Characters>
  <CharactersWithSpaces>4407</CharactersWithSpaces>
  <Paragraphs>8</Paragraphs>
  <Company>P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Grzegoorz Kloskowski</dc:creator>
  <dc:description/>
  <dc:language>en-US</dc:language>
  <cp:lastModifiedBy>Dominik Boratyński</cp:lastModifiedBy>
  <cp:lastPrinted>2013-12-18T09:23:00Z</cp:lastPrinted>
  <dcterms:modified xsi:type="dcterms:W3CDTF">2020-04-30T17:26:00Z</dcterms:modified>
  <cp:revision>15</cp:revision>
  <dc:subject>Przegląd SSP,DSO</dc:subject>
  <dc:title>SSP,D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