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Załącznik nr 5.1 do zapytania ofertowego</w:t>
      </w:r>
    </w:p>
    <w:p>
      <w:pPr>
        <w:pStyle w:val="Normal"/>
        <w:suppressAutoHyphens w:val="true"/>
        <w:spacing w:lineRule="auto" w:line="240" w:before="0" w:after="0"/>
        <w:ind w:left="4963" w:firstLine="709"/>
        <w:rPr>
          <w:rFonts w:ascii="Calibri" w:hAnsi="Calibri" w:cs="Calibri"/>
          <w:lang w:eastAsia="ar-SA"/>
        </w:rPr>
      </w:pPr>
      <w:r>
        <w:rPr>
          <w:rFonts w:cs="Calibri"/>
          <w:b/>
          <w:lang w:eastAsia="ar-SA"/>
        </w:rPr>
        <w:t xml:space="preserve">               </w:t>
      </w:r>
      <w:r>
        <w:rPr>
          <w:rFonts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6381" w:firstLine="709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  <w:t xml:space="preserve">Załącznik nr 1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lang w:eastAsia="ar-SA"/>
        </w:rPr>
      </w:pPr>
      <w:r>
        <w:rPr>
          <w:rFonts w:cs="Calibri"/>
          <w:b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ar-SA"/>
        </w:rPr>
        <w:tab/>
      </w:r>
      <w:r>
        <w:rPr>
          <w:rFonts w:cs="Calibri"/>
          <w:lang w:eastAsia="ar-SA"/>
        </w:rPr>
        <w:t>do umowy PSSE/…….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ZCZEGÓŁOWY </w:t>
      </w:r>
      <w:r>
        <w:rPr>
          <w:rFonts w:cs="Calibri" w:ascii="Calibri" w:hAnsi="Calibri"/>
          <w:b/>
          <w:bCs/>
          <w:sz w:val="20"/>
          <w:szCs w:val="20"/>
        </w:rPr>
        <w:t xml:space="preserve">OPIS PRZEDMIOTU ZAMÓWIENIA 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usługa mycia elewacji, czyszczenia i udrażniania rynien i koszy rynnowych w obiektach Pomorskiej  Specjalnej Strefy Ekonomicznej  zgodnie z poniższą specyfikacją w podziale na: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ĘŚĆ I. </w:t>
      </w:r>
      <w:r>
        <w:rPr>
          <w:rFonts w:cs="Calibri" w:ascii="Calibri" w:hAnsi="Calibri"/>
          <w:b/>
          <w:bCs/>
          <w:sz w:val="20"/>
          <w:szCs w:val="20"/>
        </w:rPr>
        <w:t xml:space="preserve">Mycie elewacji, czyszczenie i udrażnianie rynien i koszy rynnowych budynków na  terenie Gdańskiego Parku     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bCs/>
          <w:sz w:val="20"/>
          <w:szCs w:val="20"/>
        </w:rPr>
        <w:t>Naukowo-Technologicznego przy ul. Trzy Lipy 3 w Gdańsku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ĘŚĆ II. Mycie elewacji budynku G-330 na terenie Bałtyckiego Portu Nowych Technologii przy </w:t>
      </w:r>
    </w:p>
    <w:p>
      <w:pPr>
        <w:pStyle w:val="Default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Czechosłowackiej 3 w Gdyni.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I</w:t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ycie elewacji, czyszczenie i udrażnianie rynien i koszy rynnowych budynków na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enie Gdańskiego Parku Naukowo-Technologicznego przy ul. Trzy Lipy 3 w Gdańsku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/>
          <w:b/>
          <w:b/>
          <w:bCs/>
          <w:vanish/>
          <w:color w:val="000000"/>
          <w:sz w:val="20"/>
          <w:szCs w:val="20"/>
        </w:rPr>
      </w:pPr>
      <w:r>
        <w:rPr>
          <w:rFonts w:cs="Calibri"/>
          <w:b/>
          <w:bCs/>
          <w:vanish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kres zamówienia obejmuj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ługę mycia elewacji budynków </w:t>
      </w:r>
      <w:r>
        <w:rPr>
          <w:rFonts w:cs="Calibri"/>
          <w:sz w:val="20"/>
          <w:szCs w:val="20"/>
          <w:u w:val="single"/>
        </w:rPr>
        <w:t>dwa razy w roku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w okresie wiosennym: maj/czerwie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w okresie jesiennym: wrzesień/październik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ługę czyszczenia koszy rynnowych </w:t>
      </w:r>
      <w:r>
        <w:rPr>
          <w:rFonts w:cs="Calibri"/>
          <w:sz w:val="20"/>
          <w:szCs w:val="20"/>
          <w:u w:val="single"/>
        </w:rPr>
        <w:t>dwa razy w roku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kresie wiosennym: maj/czerwiec,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107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kresie jesiennym: wrzesień/październik</w:t>
      </w:r>
    </w:p>
    <w:p>
      <w:pPr>
        <w:pStyle w:val="Default"/>
        <w:numPr>
          <w:ilvl w:val="1"/>
          <w:numId w:val="4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ycie elewacji obejmuje:</w:t>
      </w:r>
    </w:p>
    <w:p>
      <w:pPr>
        <w:pStyle w:val="Akapitzlist1"/>
        <w:numPr>
          <w:ilvl w:val="1"/>
          <w:numId w:val="8"/>
        </w:numPr>
        <w:spacing w:lineRule="auto" w:line="240" w:before="0" w:after="0"/>
        <w:ind w:left="924" w:hanging="357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Budynek A  – 5 kondygnacji o maksymalnej wysokości 21,40 m,  powierzchnia do mycia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418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cie od strony zewnętrznej szyb okiennych, ram, ościeżnic, parapetów, obróbek blacharskich attyki, elewacji szklanej, mycie wewnętrznych elementów elewacji w miejscach ogólnodostępnych (hol główny, łącznik pomiędzy budynkami A i B, klatki schodowe, korytarze, mycie wewnętrznych przegród szklanych – ok. 5 480 m²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418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ycie elementów zewnętrznych elewacji z paneli elewacyjnych aluminiowych malowanych </w:t>
        <w:br/>
        <w:t>– ok. 1 570 m²</w:t>
      </w:r>
    </w:p>
    <w:p>
      <w:pPr>
        <w:pStyle w:val="Akapitzlist1"/>
        <w:numPr>
          <w:ilvl w:val="1"/>
          <w:numId w:val="8"/>
        </w:numPr>
        <w:spacing w:lineRule="auto" w:line="240" w:before="0" w:after="0"/>
        <w:ind w:left="924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ynek B (budynek Administracyjny) – 6 kondygnacji o maksymalnej wysokości 24,60 m,  powierzchnia do mycia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18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cie od strony zewnętrznej szyb okiennych, ram, ościeżnic, parapetów, obróbek blacharskich attyki, elewacji szklanej, mycie wewnętrznych elementów elewacji w miejscach ogólnodostępnych (hol główny, łącznik pomiędzy budynkami, klatki schodowe, korytarze, mycie wewnętrznych przegród szklanych – ok. 7 100 m²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141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cie elementów zewnętrznych elewacji z paneli elewacyjnych aluminiowych malowanych</w:t>
        <w:br/>
        <w:t xml:space="preserve"> – ok. 2 700 m²</w:t>
      </w:r>
    </w:p>
    <w:p>
      <w:pPr>
        <w:pStyle w:val="Akapitzlist1"/>
        <w:numPr>
          <w:ilvl w:val="1"/>
          <w:numId w:val="8"/>
        </w:numPr>
        <w:spacing w:lineRule="auto" w:line="240" w:before="120" w:after="120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Budynek C - 5 kondygnacji o maksymalnej wysokości 20,75 m, powierzchnia do mycia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cie od strony zewnętrznej szyb okiennych, ram, ościeżnic, parapetów, obróbek blacharskich attyki, elewacji szklanej, mycie wewnętrznych elementów elewacji w miejscach ogólnodostępnych (hol główny, klatki schodowe, korytarze, mycie wewnętrznych przegród szklanych – ok. 1 750 m²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cie elementów zewnętrznych elewacji z płytek ceramicznych – ok. 500 m²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141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cie zewnętrznych elementów konstrukcji osłonowej kanałów wentylacyjnych z żaluzji aluminiowych – ok. 50 m2;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573" w:hanging="431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Usługa czyszczenia koszy rynnowych obejmuje: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1418" w:hanging="357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zyszczenie koszy rynnowych zainstalowanych na elewacji budynku C – ok. 30 szt.</w:t>
      </w:r>
    </w:p>
    <w:p>
      <w:pPr>
        <w:pStyle w:val="Akapitzlist1"/>
        <w:numPr>
          <w:ilvl w:val="0"/>
          <w:numId w:val="9"/>
        </w:numPr>
        <w:spacing w:lineRule="auto" w:line="240" w:before="0" w:after="120"/>
        <w:ind w:left="1417" w:hanging="357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zyszczenie koszy rynnowych polega na opróżnianiu, usuwaniu z ich wnętrza liści, gałęzi, śmieci i innych elementów powodujących niedrożność koszy.</w:t>
      </w:r>
    </w:p>
    <w:p>
      <w:pPr>
        <w:pStyle w:val="Default"/>
        <w:numPr>
          <w:ilvl w:val="1"/>
          <w:numId w:val="4"/>
        </w:numPr>
        <w:spacing w:before="0" w:after="120"/>
        <w:ind w:left="573" w:hanging="4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cie elewacji oraz czyszczenie koszy rynnowych może odbywać się w każdym dniu tygodnia bez ograniczeń czasowych. Prace będą realizowane w funkcjonujących obiektach, a ich wykonanie nie powinno być hałaśliwe oraz uciążliwe dla osób przebywających w budynkach. Nie powinno również utrudniać wykonywania pracownikom obowiązków.</w:t>
      </w:r>
    </w:p>
    <w:p>
      <w:pPr>
        <w:pStyle w:val="Default"/>
        <w:numPr>
          <w:ilvl w:val="1"/>
          <w:numId w:val="4"/>
        </w:numPr>
        <w:spacing w:before="0" w:after="120"/>
        <w:ind w:left="573" w:hanging="4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winien uwzględnić w cenie wykonania usługi wartość materiałów, narzędzi i urządzeń niezbędnych do realizacji zamówienia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stosowane były wyłącznie środki czystości posiadające, odpowiednio do ich rodzaju, karty charakterystyki, certyfikaty CE, pozwolenia na wprowadzenie/dopuszczenie do obrotu lub inne obowiązujące dokumenty związane ze specyfiką środków czystości, preparatów myjących, konserwujących i dezynfekujących, dopuszczające do stosowania przez Wykonawcę przy realizacji zamówienia. Na wezwanie Zamawiającego w trakcie realizacji zamówienia Wykonawca jest zobowiązany do ich przedstawienia. Środki czystości muszą być odpowiednie do rodzaju mytej powierzchni, a także stosowane przed upływem terminu przydatności do użycia i w okresie ważności gwarancji producenta. Zabronione jest używanie środków czystości, które nie posiadają atestu lub które są przeterminowane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konania usługi Wykonawca skieruje odpowiednią do wykonywanego zakresu prac ilość osób wyposażonych w jednolitą odzież roboczą umożliwiającą identyfikację podmiotu zatrudniającego,  posiadających zaświadczenia od lekarza medycyny pracy stwierdzające brak przeciwwskazań do wykonywania pracy na wysokości, odpowiednio przeszkolonych i wyposażonych we właściwy dla rodzaju wykonywanych prac sprzęt ochronny, zabezpieczający przed upadkiem z wysokości oraz w odpowiednie ochrony osobiste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edzialny jest za zabezpieczenie i oznakowanie terenu obejmującego prace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bezpieczeństwo i kwalifikacje osób pracujących na wysokości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e muszą być wykonywane z zachowaniem najwyższych środków bezpieczeństwa i </w:t>
      </w:r>
      <w:r>
        <w:rPr>
          <w:rFonts w:cs="Calibri" w:ascii="Calibri" w:hAnsi="Calibri"/>
          <w:color w:val="auto"/>
          <w:sz w:val="20"/>
          <w:szCs w:val="20"/>
        </w:rPr>
        <w:t>przepisów BHP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Do mycia elewacji budynku A i B można podczepiać się na linach do urządzeń zabezpieczających przed upadkiem zainstalowanych na dachach obiektów. Urządzenia mogą być używane wyłącznie przez osoby, które zapoznały się z instrukcją użytkowania udostępnioną przez Zamawiającego, jak również z obowiązującymi przepisami bezpieczeństwa, są zdrowe fizycznie i umysłowo oraz zostały przeszkolone w zakresie bezpiecznego prowadzenia robót środków ochrony indywidualnej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Zamawiający umożliwi Wykonawcy nieodpłatny dostęp do zimnej wody, na potrzeby związane z wykonaniem przedmiotu zamówienia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również wykonać wszelkie prace pomocnicze i towarzyszące, które są niezbędne do prawidłowego wykonania usługi,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uszkodzenia elewacji, pokryć dachowych oraz urządzeń będących w pobliżu, wynikłe przy wykonywaniu usługi a powstałe z winy Wykonawcy zostaną naprawione na koszt Wykonawcy,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wierdzone przez Zamawiającego nieprawidłowości w wykonaniu przedmiotu zamówienia, zgłaszane będą Wykonawcy na bieżąco drogą elektroniczną (e-mail) z koniecznością potwierdzenia odbioru zgłoszenia, a w nagłych wypadkach telefonicznie, 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usunięcia zgłoszonych mu nieprawidłowości w terminie wyznaczonym przez Zamawiającego, uwzględniającym w szczególności rodzaj stwierdzonych nieprawidłowości, czas, w którym mogą zostać usunięte oraz uzasadnione potrzeby Zamawiającego,</w:t>
      </w:r>
    </w:p>
    <w:p>
      <w:pPr>
        <w:pStyle w:val="Default"/>
        <w:ind w:left="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64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II</w:t>
      </w:r>
    </w:p>
    <w:p>
      <w:pPr>
        <w:pStyle w:val="Default"/>
        <w:ind w:left="6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ycie elewacji budynku G-330 na terenie Bałtyckiego Portu Nowych Technologii </w:t>
        <w:br/>
        <w:t>przy ul. Czechosłowackiej 3 w Gdyni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cs="Calibri"/>
          <w:b/>
          <w:b/>
          <w:bCs/>
          <w:vanish/>
          <w:color w:val="000000"/>
          <w:sz w:val="20"/>
          <w:szCs w:val="20"/>
        </w:rPr>
      </w:pPr>
      <w:r>
        <w:rPr>
          <w:rFonts w:cs="Calibri"/>
          <w:b/>
          <w:bCs/>
          <w:vanish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pacing w:before="120" w:after="12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kres zamówienia obejmuje: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20"/>
        <w:ind w:left="1071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ługę mycia elewacji budynków </w:t>
      </w:r>
      <w:r>
        <w:rPr>
          <w:rFonts w:cs="Calibri"/>
          <w:sz w:val="20"/>
          <w:szCs w:val="20"/>
          <w:u w:val="single"/>
        </w:rPr>
        <w:t>dwa razy w roku</w:t>
      </w:r>
      <w:r>
        <w:rPr>
          <w:rFonts w:cs="Calibri"/>
          <w:sz w:val="20"/>
          <w:szCs w:val="20"/>
        </w:rPr>
        <w:t>: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kresie wiosennym: maj/czerwiec,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kresie jesiennym: wrzesień/październik.</w:t>
      </w:r>
    </w:p>
    <w:p>
      <w:pPr>
        <w:pStyle w:val="Default"/>
        <w:numPr>
          <w:ilvl w:val="1"/>
          <w:numId w:val="4"/>
        </w:numPr>
        <w:spacing w:before="120" w:after="12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ycie elewacji obejmuje:</w:t>
      </w:r>
    </w:p>
    <w:p>
      <w:pPr>
        <w:pStyle w:val="Akapitzlist1"/>
        <w:numPr>
          <w:ilvl w:val="1"/>
          <w:numId w:val="12"/>
        </w:numPr>
        <w:spacing w:lineRule="auto" w:line="240" w:before="120" w:after="120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Budynek G-330  – 11 kondygnacji o maksymalnej wysokości 33,60 m,  powierzchnia do mycia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1418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cie od strony zewnętrznej szyb okiennych, ram, ościeżnic, parapetów, obróbek blacharskich attyki, elewacji szklanej, mycie wewnętrznych elementów elewacji w miejscach ogólnodostępnych (hol główny, klatki schodowe, korytarze, mycie wewnętrznych przegród szklanych – ok. 4 175 m²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1418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cie elementów zewnętrznych konstrukcji (telewizory) z paneli elewacyjnych aluminiowych malowanych – ok. 757 m²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1418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ycie elementów zewnętrznych elewacji z paneli elewacyjnych aluminiowych malowanych </w:t>
        <w:br/>
        <w:t>– ok. 776,5 m²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1418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cie zewnętrznych elementów konstrukcji osłonowej central wentylacyjnych z żaluzji aluminiowych</w:t>
        <w:br/>
        <w:t xml:space="preserve"> – ok. 250 m2;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cie elewacji może odbywać się w każdym dniu tygodnia bez ograniczeń czasowych. Prace będą realizowane w funkcjonujących obiektach, a ich wykonanie nie powinno być hałaśliwe oraz uciążliwe dla osób przebywających w budynkach. Nie powinno również utrudniać wykonywania pracownikom obowiązków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winien uwzględnić w cenie wykonania usługi wartość materiałów, narzędzi i urządzeń niezbędnych do realizacji zamówienia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stosowane były wyłącznie środki czystości posiadające, odpowiednio do ich rodzaju, karty charakterystyki, certyfikaty CE, pozwolenia na wprowadzenie/dopuszczenie do obrotu lub inne obowiązujące dokumenty związane ze specyfiką środków czystości, preparatów myjących, konserwujących i dezynfekujących, dopuszczające do stosowania przez Wykonawcę przy realizacji zamówienia. Na wezwanie Zamawiającego w trakcie realizacji zamówienia Wykonawca jest zobowiązany do ich przedstawienia. Środki czystości muszą być odpowiednie do rodzaju mytej powierzchni, a także stosowane przed upływem terminu przydatności do użycia i w okresie ważności gwarancji producenta. Zabronione jest używanie środków czystości, które nie posiadają atestu lub które są przeterminowane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konania usługi Wykonawca skieruje odpowiednią do wykonywanego zakresu prac ilość osób wyposażonych w jednolitą odzież roboczą umożliwiającą identyfikację podmiotu zatrudniającego,  posiadających zaświadczenia od lekarza medycyny pracy stwierdzające brak przeciwwskazań do wykonywania pracy na wysokości, odpowiednio przeszkolonych i wyposażonych we właściwy dla rodzaju wykonywanych prac sprzęt ochronny, zabezpieczający przed upadkiem z wysokości oraz w odpowiednie ochrony osobiste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edzialny jest za zabezpieczenie i oznakowanie terenu obejmującego prace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bezpieczeństwo i kwalifikacje osób pracujących na wysokości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e muszą być wykonywane z zachowaniem najwyższych środków bezpieczeństwa i </w:t>
      </w:r>
      <w:r>
        <w:rPr>
          <w:rFonts w:cs="Calibri" w:ascii="Calibri" w:hAnsi="Calibri"/>
          <w:color w:val="auto"/>
          <w:sz w:val="20"/>
          <w:szCs w:val="20"/>
        </w:rPr>
        <w:t>przepisów BHP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Zamawiający umożliwi Wykonawcy nieodpłatny dostęp do zimnej wody, na potrzeby związane z wykonaniem przedmiotu zamówienia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również wykonać wszelkie prace pomocnicze i towarzyszące, które są niezbędne do prawidłowego wykonania usługi,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uszkodzenia elewacji, pokryć dachowych oraz urządzeń będących w pobliżu, wynikłe przy wykonywaniu usługi a powstałe z winy Wykonawcy zostaną naprawione na koszt Wykonawcy,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wierdzone przez Zamawiającego nieprawidłowości w wykonaniu przedmiotu zamówienia, zgłaszane będą Wykonawcy na bieżąco drogą elektroniczną (e-mail) z koniecznością potwierdzenia odbioru zgłoszenia, a w nagłych wypadkach telefonicznie, 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usunięcia zgłoszonych mu nieprawidłowości w terminie wyznaczonym przez Zamawiającego, uwzględniającym w szczególności rodzaj stwierdzonych nieprawidłowości, czas, w którym mogą zostać usunięte oraz uzasadnione potrzeby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cs="Calibri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0322438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0322438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1"/>
        </w:p>
      </w:tc>
    </w:tr>
  </w:tbl>
  <w:sdt>
    <w:sdtPr>
      <w:docPartObj>
        <w:docPartGallery w:val="Page Numbers (Bottom of Page)"/>
        <w:docPartUnique w:val="true"/>
      </w:docPartObj>
      <w:id w:val="35092733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4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356641362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947685450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0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9" wp14:anchorId="68A7DF8D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68A7DF8D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  <w:rFonts w:ascii="Calibri" w:hAnsi="Calibri" w:eastAsia="MS Mincho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4" w:hanging="432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92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92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d1213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99"/>
    <w:qFormat/>
    <w:rsid w:val="00525226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8a2a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8a2a1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uiPriority w:val="99"/>
    <w:qFormat/>
    <w:rsid w:val="00517ff8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 w:customStyle="1">
    <w:name w:val="Default"/>
    <w:uiPriority w:val="99"/>
    <w:qFormat/>
    <w:rsid w:val="00517ff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50FC51-DF8A-4990-99DF-E0B63316B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485</Words>
  <Characters>8914</Characters>
  <CharactersWithSpaces>103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36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5-08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