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Pomor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Specjalna Strefa Ekonomiczn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 siedzibą w Sopo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GŁOSZENIE INWES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interesowanego podjęciem działal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ecjalnej Strefie Ekonom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Część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ne dotyczące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ga: wszystkie dane w PL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l-PL"/>
              </w:rPr>
              <w:t>Nazwa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l-PL"/>
              </w:rPr>
              <w:t>Adres 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l-PL"/>
              </w:rPr>
              <w:t>Tel. ..........................................  Fax ..................................... e-mail 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 przedsiębiorstwa 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rejestrowy ............................................... Nr rejestru 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Regon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e własn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</w:t>
              <w:br/>
              <w:t xml:space="preserve"> 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l-PL"/>
              </w:rPr>
              <w:t>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s Zarządu (lub właścicie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........................................................... Imię 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do kontaktowania się: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 w firmie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 ...........................................Fax .....................................e-mail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dotyczy wszystkich podmiotów gospodarczych prowadzących działalność na terenie Pol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półki z ograniczoną odpowiedzialnością lub akcyjnej prosimy o podanie kapitału zakładowego lub kapitału akcyjnego, w przypadku gdy firma działa na podstawie wpisu do Ewidencji Działalności Gospodarczej prosimy o podanie funduszy jakimi ona dyspon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Działalność dotychcza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Podstawowa ................................................................. PKWiU 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odatkowa ................................................................... PKWiU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ok rozpoczęcia działalności .................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Liczba stałych pracowników na koniec zeszłego miesiąca 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ielkość przedsiębiorstwa określona zgodnie z Załącznikiem I do rozporządzenia Komisji (UE) nr 651/2014 z dnia 17 czerwca 2014 r. uznającego niektóre rodzaje pomocy za zgodne ze wspólnym rynkiem w zastosowaniu art. 107 i 108 Traktatu (ogólne rozporządzenie w sprawie wyłączeń blokowych) (Dz.Urz. UE L 187 z 26.06.2014, str.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7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Opis (dotyczy ostatnich 3 l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0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0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0.........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Liczba zatrudnionych ogó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przed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Ryne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ynki zagra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134"/>
        <w:gridCol w:w="20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Główne wyroby lub usług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(ubiegły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Iloś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Aktualna pozycja firmy na ry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Dotychczasowi dostawcy i od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Powiązania kapitałowe firm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y dominujące i zależne w stosunku do podmiotu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Przynależność do zrzeszeń, izb, stowarzyszeń itp.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Aktualnie realizowane kontrakty/umowy itd./ Kolejne zaplanowane kontrak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Część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ne dotyczące planowanego przedsięwzięcia na terenie P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harakter przedsięwzięcia gospodarczego (wskazanie jednej z niżej wymienionych opcj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tworzenie nowego zakła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Zwiększenie zdolności produkcyjnych istniejącego zakła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ywersyfikacja produkcji zakładu przez wprowadzenie nowych produktów uprzednio nieprodukowanych w zakładz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Zasadnicza zmiana całościowego procesu produkcji istniejącego zakła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abycie aktywów należących do zakładu, który został zamknięty lub zostałby zamknięty, gdyby zakup nie nastąpił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ótki opis przedsięwzięcia gospodarczego planowanego w Pomorskiej Specjalnej Strefie Ekonomicznej - rodzaj działalności z uwzględnieniem nowoczesności technologii</w:t>
            </w:r>
          </w:p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pecyfikacja nieruchomości proponowanych do zagospodarowania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nr ewidencyjny, powierzchnia i lokalizacja działki, ewentualne uwagi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Forma przejęcia majątku: zakup, leasing, dzierżawa, najem lub inna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7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Główne planowane wyroby lub usług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PKW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an inwestycyj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anowane nakłady inwestycyjne, które zostaną dokonane przez przedsiębiorcę na terenie strefy </w:t>
        <w:br/>
        <w:t>w rozumieniu ustawy o specjalnych strefach ekonomicznych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2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Wyszczególni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lanowane całkowite nakłady inwestycyj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Uwagi</w:t>
            </w:r>
          </w:p>
        </w:tc>
      </w:tr>
      <w:tr>
        <w:trPr>
          <w:trHeight w:val="2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Łączni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Prognoza tworzenia miejsc pra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anowane zatrudnienie, które zostanie dokonane przez przedsiębiorcę przy prowadzeniu działalności gospodarczej na terenie strefy przez określony czas, w rozumieniu ustawy o specjalnych strefach ekonomicznych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Plan finansowania prognozowanego przedsięwzi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Źródła finans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Udział % w całości inwestycji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Środki włas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Środki ob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edy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pożycz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otacje – w tym uni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armonogram inwesty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lanowana data rozpoczęcia inwestycj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..............................................................................</w:t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lanowany termin zakończenia inwestycji w rozumieniu ustawy o specjalnych strefach ekonomicznych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szty kwalifikow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ładana maksymalna wysokość kosztów kwalifikowanych inwestycji i dwuletnich kosztów</w:t>
        <w:br/>
        <w:t xml:space="preserve">       kwalifikowanych pracy w rozumieniu ustawy o specjalnych strefach ekonomicznych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ubiegania się o pomoc przyznawaną na zasadniczą zmianę procesu produkcji: wysokość kosztów amortyzacji aktywów związanych z działalnością podlegającą modernizacji w ciągu poprzednich trzech lat obrotow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ubiegania się o pomoc przyznawaną na dywersyfikację istniejącego zakładu: wartość (w %) księgowa ponownie wykorzystanych aktywów odnotowana </w:t>
        <w:br/>
        <w:t xml:space="preserve">w roku obrotowym poprzedzającym rozpoczęcie prac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dział w powiązaniach gospodarczych, w tym kooperacyjnych, z podmiotami gospodarczymi działającymi na terenie strefy i w jej otoczeniu gospodarczym </w:t>
        <w:br/>
        <w:t>(z podaniem rodzaju kooperanta: dostawca, odbiorc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opień zagrożenia dla środowiska oraz przedsięwzięcia planowane w zakresie jego ochro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nkurencja w Polsce oraz w województwie z podaniem nazwy i miejsca działalności podmiotów konkuren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datkowo oferent może dołączyć krótki opis oczekiwań związanych z otoczeniem strefy w zakresie usług związanych z wykonywaną działalnością, jak też w zakresie instytucji wspierających biz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pisane umowy cywilnoprawne lub listy intencyjne złożone przez oferenta, które mogą mieć wpływ na wynik przetarg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siębiorca oświadcza, że</w:t>
      </w:r>
      <w:r>
        <w:rPr>
          <w:rStyle w:val="FootnoteCharacters"/>
          <w:rFonts w:eastAsia="Times New Roman" w:cs="Times New Roman" w:ascii="Times New Roman" w:hAnsi="Times New Roman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</w:t>
        <w:br/>
      </w:r>
    </w:p>
    <w:p>
      <w:pPr>
        <w:pStyle w:val="P2wTABELIpoziom2numeracjiwtabeli"/>
        <w:ind w:left="360" w:hanging="0"/>
        <w:rPr/>
      </w:pPr>
      <w:r>
        <w:rPr/>
        <w:t>-  nie zakończył takiej samej lub podobnej działalności w Europejskim Obszarze Gospodarczym w ciągu dwóch lat poprzedzających datę wniosku o pomoc;</w:t>
      </w:r>
    </w:p>
    <w:p>
      <w:pPr>
        <w:pStyle w:val="P2wTABELIpoziom2numeracjiwtabeli"/>
        <w:rPr/>
      </w:pPr>
      <w:r>
        <w:rPr/>
        <w:t>-  zakończył taką samą lub podobną działalność w Europejskim Obszarze Gospodarczym w ciągu dwóch lat poprzedzających datę wniosku o pomoc;</w:t>
      </w:r>
    </w:p>
    <w:p>
      <w:pPr>
        <w:pStyle w:val="P2wTABELIpoziom2numeracjiwtabeli"/>
        <w:rPr/>
      </w:pPr>
      <w:r>
        <w:rPr/>
        <w:t>-  w dniu złożenia wniosku o pomoc ma zamiar zakończyć taką samą lub podobną działalność w okresie dwóch lat od zakończenia subsydiowanego przedsięwzięcia gospodarczego;</w:t>
      </w:r>
    </w:p>
    <w:p>
      <w:pPr>
        <w:pStyle w:val="P2wTABELIpoziom2numeracjiwtabeli"/>
        <w:rPr/>
      </w:pPr>
      <w:r>
        <w:rPr/>
        <w:t>-  w dniu złożenia wniosku o pomoc nie zamierza zakończyć takiej samej lub podobnej działalności w okresie dwóch lat od zakończenia subsydiowanego przedsięwzięcia gospodarczego;</w:t>
      </w:r>
    </w:p>
    <w:p>
      <w:pPr>
        <w:pStyle w:val="P2wTABELIpoziom2numeracjiwtabeli"/>
        <w:rPr/>
      </w:pPr>
      <w:r>
        <w:rPr/>
        <w:t>-  nie znajduje się w trudnej sytuacji w rozumieniu pkt 19-24 Wytycznych Komisji Europejskiej dotyczących pomocy państwa na ratowanie i restrukturyzację przedsiębiorstw niefinansowych znajdujących się w trudnej sytuacji (Dz. Urz. UE C 249 z 31.07.2014, str. 1);</w:t>
      </w:r>
    </w:p>
    <w:p>
      <w:pPr>
        <w:pStyle w:val="P2wTABELIpoziom2numeracjiwtabeli"/>
        <w:rPr/>
      </w:pPr>
      <w:r>
        <w:rPr/>
        <w:t>-  otrzymał pomoc (zarówno de minimis, jak i pomoc publiczną) na inne przedsięwzięcia gospodarcze realizowane w ciągu ostatnich 3 lat w tym samym podregionie wyróżnionym na poziomie trzecim (NTS 3), zgodnie z przepisami wydanymi na podstawie art. 40 ust. 2 ustawy z dnia 29 czerwca 1995 r. o statystyce publicznej (Dz. U. z 2012 r. poz. 591, z późn. zm.), w którym będzie zlokalizowane nowe przedsięwzięcie gospodarcze;</w:t>
      </w:r>
    </w:p>
    <w:p>
      <w:pPr>
        <w:pStyle w:val="P2wTABELIpoziom2numeracjiwtabeli"/>
        <w:rPr/>
      </w:pPr>
      <w:r>
        <w:rPr/>
        <w:t>-  nie otrzymał pomocy (zarówno de minimis, jak i pomocy publicznej) na inne przedsięwzięcia gospodarcze realizowane w ciągu ostatnich 3 lat w tym samym podregionie (NTS 3), w którym będzie zlokalizowane nowe przedsięwzięcie gospodarcze;</w:t>
      </w:r>
    </w:p>
    <w:p>
      <w:pPr>
        <w:pStyle w:val="P2wTABELIpoziom2numeracjiwtabeli"/>
        <w:rPr>
          <w:rFonts w:ascii="Times New Roman" w:hAnsi="Times New Roman" w:cs="Times New Roman"/>
        </w:rPr>
      </w:pPr>
      <w:r>
        <w:rPr/>
        <w:t>-   brak jest nieodwołalnej zgody między oferentem a wykonawcami co do realizacji przedsięwzięcia gospoda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ata ........................ 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pis osoby prawnie upoważnionej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   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13335</wp:posOffset>
              </wp:positionV>
              <wp:extent cx="5760720" cy="0"/>
              <wp:effectExtent l="0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05pt" to="454.65pt,-1.0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omorska Specjalna Strefa Ekonomiczna sp. z o.o., Sopot, Polska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Style w:val="PageNumber"/>
        <w:sz w:val="16"/>
      </w:rPr>
      <w:t>Zgłoszenie Inwest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wTABELIpoziom2numeracjiwtabeli">
    <w:name w:val="P2_w_TABELI – poziom 2 numeracji w tabeli"/>
    <w:basedOn w:val="Normal"/>
    <w:qFormat/>
    <w:pPr>
      <w:spacing w:lineRule="auto" w:line="360" w:before="0" w:after="0"/>
      <w:ind w:left="794" w:hanging="397"/>
      <w:jc w:val="both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0:00Z</dcterms:created>
  <dc:creator>Anna Różycka</dc:creator>
  <dc:description/>
  <cp:keywords/>
  <dc:language>en-US</dc:language>
  <cp:lastModifiedBy>Anna Różycka</cp:lastModifiedBy>
  <cp:lastPrinted>2015-11-27T12:35:00Z</cp:lastPrinted>
  <dcterms:modified xsi:type="dcterms:W3CDTF">2016-05-04T11:41:00Z</dcterms:modified>
  <cp:revision>7</cp:revision>
  <dc:subject/>
  <dc:title/>
</cp:coreProperties>
</file>