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</w:rPr>
        <w:t>DOP/2/5/2020</w:t>
      </w:r>
      <w:bookmarkEnd w:id="0"/>
    </w:p>
    <w:p>
      <w:pPr>
        <w:pStyle w:val="Default"/>
        <w:spacing w:lineRule="atLeast" w:line="260"/>
        <w:jc w:val="both"/>
        <w:rPr>
          <w:rFonts w:ascii="Calibri" w:hAnsi="Calibri" w:cs="Arial" w:asciiTheme="minorHAnsi" w:hAnsiTheme="minorHAnsi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8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wizację dokumentacji znajdującej się w posiadaniu PSSE Sp. z o. o.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2/5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en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  <w:r>
        <w:rPr>
          <w:rFonts w:cs="Calibri" w:ascii="Calibri" w:hAnsi="Calibri" w:asciiTheme="minorHAnsi" w:cstheme="minorHAnsi" w:hAnsiTheme="minorHAnsi"/>
          <w:b/>
        </w:rPr>
        <w:t>do 24 lipca 2020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2/5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e się do zawarcia umowy o treści uzgodnionej z Zamawiający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odbyłem wizję lokalną miejsca realizacji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5/2020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n.</w:t>
      </w:r>
      <w:r>
        <w:rPr>
          <w:rFonts w:cs="Calibri" w:cstheme="minorHAnsi"/>
          <w:b/>
        </w:rPr>
        <w:t xml:space="preserve">: </w:t>
      </w:r>
      <w:r>
        <w:rPr>
          <w:b/>
        </w:rPr>
        <w:t xml:space="preserve">archiwizacja dokumentacji znajdującej się w posiadaniu </w:t>
        <w:br/>
        <w:t>PSSE Sp. z o. o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Archiwizacja dokumentacji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 xml:space="preserve">Archiwizacja dokumentacji – </w:t>
            </w:r>
            <w:r>
              <w:rPr>
                <w:rFonts w:cs="Calibri" w:cstheme="minorHAnsi"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1" w:name="338fx5o"/>
      <w:bookmarkStart w:id="2" w:name="42ddq1a"/>
      <w:bookmarkStart w:id="3" w:name="1idq7dh"/>
      <w:bookmarkStart w:id="4" w:name="338fx5o"/>
      <w:bookmarkStart w:id="5" w:name="42ddq1a"/>
      <w:bookmarkStart w:id="6" w:name="1idq7dh"/>
      <w:bookmarkEnd w:id="4"/>
      <w:bookmarkEnd w:id="5"/>
      <w:bookmarkEnd w:id="6"/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4 DO ZAPYTANIA OFERTOWEGO </w:t>
        <w:br/>
      </w:r>
      <w:r>
        <w:rPr>
          <w:rFonts w:cs="Calibri" w:cstheme="minorHAnsi"/>
          <w:b/>
          <w:u w:val="single"/>
        </w:rPr>
        <w:t>WYKAZ USŁUG</w:t>
      </w:r>
    </w:p>
    <w:p>
      <w:pPr>
        <w:pStyle w:val="Signatur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20</w:t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5 DO ZAPYTANIA OFERTOWEGO </w:t>
        <w:br/>
      </w:r>
      <w:r>
        <w:rPr>
          <w:b/>
          <w:bCs/>
          <w:szCs w:val="20"/>
          <w:u w:val="single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bCs/>
        </w:rPr>
        <w:t>DOP/2/5/2020</w:t>
      </w:r>
    </w:p>
    <w:p>
      <w:pPr>
        <w:pStyle w:val="Normal"/>
        <w:suppressAutoHyphens w:val="true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Lokalizacja archiwum: Kartoszyno (gmina Krokowa) przy ul. Widokowej 4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Zakres zamówienia:</w:t>
      </w:r>
    </w:p>
    <w:p>
      <w:pPr>
        <w:pStyle w:val="ListParagraph"/>
        <w:numPr>
          <w:ilvl w:val="0"/>
          <w:numId w:val="6"/>
        </w:numPr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ListParagraph"/>
        <w:numPr>
          <w:ilvl w:val="0"/>
          <w:numId w:val="6"/>
        </w:numPr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color w:val="000000"/>
        </w:rPr>
        <w:t>uporządkowanie i zewidencjonowanie dokumentacji zgromadzonej w </w:t>
      </w:r>
      <w:hyperlink r:id="rId3" w:tgtFrame="archiwum">
        <w:r>
          <w:rPr>
            <w:rStyle w:val="InternetLink"/>
            <w:color w:val="000000"/>
            <w:u w:val="none"/>
          </w:rPr>
          <w:t>archiwum</w:t>
        </w:r>
      </w:hyperlink>
      <w:r>
        <w:rPr>
          <w:color w:val="000000"/>
        </w:rPr>
        <w:t> z podziałem na dokumentację konstrukcji budynków i budowli, kartograficzną i pozostałą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sporządzenie spisów zdawczo-odbiorczych archiwizowanej dokumentacji w postaci papierowej oraz w postaci elektronicznej (w arkuszu Excel)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ydzielenie akt do brakowania, dla których minął okres przechowywania wraz ze sporządzeniem spisów zdawczo-odbiorczych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odbiór dokumentów i ich transport do miejsca brakowania, brakowanie fizyczne dokumentów, wystawienie certyfikatu zniszczenia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 xml:space="preserve">odbiór i transport pozostałej dokumentacji do </w:t>
      </w:r>
      <w:r>
        <w:rPr>
          <w:rFonts w:cs="Calibri"/>
          <w:lang w:eastAsia="ar-SA"/>
        </w:rPr>
        <w:t xml:space="preserve">Gdańskiego Park Naukowo-Technologicznego przy </w:t>
        <w:br/>
        <w:t>ul. Trzy Lipy 3 w Gdańsk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ealizacja przy użyciu środków i materiałów Wykonawcy niezbędnych do należytego wykonania zamówieni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zacunkowa ilość dokumentacji objętej przedmiotem zamówienia: 600 mb.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rFonts w:cs="Calibri"/>
          <w:bCs/>
          <w:color w:val="000000"/>
        </w:rPr>
        <w:t xml:space="preserve">Wykonawca jest zobligowany do dokonania wizji lokalnej miejsca realizacji </w:t>
      </w:r>
      <w:r>
        <w:rPr>
          <w:rFonts w:cs="Calibri"/>
          <w:bCs/>
        </w:rPr>
        <w:t>zamówienia przed złożeniem oferty.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/>
        <w:t>Wykonawca ponosi odpowiedzialność za rzetelne skalkulowanie ceny ofertowej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highlight w:val="yellow"/>
          <w:lang w:eastAsia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8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0BE385C1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0BE385C1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8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7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55874810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3.75pt;mso-wrap-distance-right:0pt" filled="f" o:ole="">
                <v:imagedata r:id="rId5" o:title=""/>
              </v:shape>
              <o:OLEObject Type="Embed" ProgID="CorelDraw.Graphic.18" ShapeID="ole_rId4" DrawAspect="Content" ObjectID="_81396883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7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07B2A38E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07B2A38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643de0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43de0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643de0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6c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c16c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c16cb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4e36a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AkapitzlistZnak" w:customStyle="1">
    <w:name w:val="Akapit z listą Znak"/>
    <w:link w:val="ListParagraph"/>
    <w:uiPriority w:val="34"/>
    <w:qFormat/>
    <w:locked/>
    <w:rsid w:val="00dc2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43de0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97506"/>
    <w:pPr>
      <w:spacing w:before="0" w:after="160"/>
      <w:ind w:left="720" w:hanging="0"/>
      <w:contextualSpacing/>
    </w:pPr>
    <w:rPr/>
  </w:style>
  <w:style w:type="paragraph" w:styleId="Signature">
    <w:name w:val="Signature"/>
    <w:basedOn w:val="Normal"/>
    <w:link w:val="PodpisZnak"/>
    <w:uiPriority w:val="8"/>
    <w:unhideWhenUsed/>
    <w:rsid w:val="00643de0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643d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643de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c16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c16cb"/>
    <w:pPr/>
    <w:rPr>
      <w:b/>
      <w:bCs/>
    </w:rPr>
  </w:style>
  <w:style w:type="paragraph" w:styleId="Teksttreci2" w:customStyle="1">
    <w:name w:val="Tekst treści (2)_"/>
    <w:basedOn w:val="Normal"/>
    <w:qFormat/>
    <w:rsid w:val="004e36a4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yperlink" Target="http://www.archiwum.archiwisty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49A10-4B05-47D7-9DBF-A74C1A9F9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8</Pages>
  <Words>1524</Words>
  <Characters>9148</Characters>
  <CharactersWithSpaces>1065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8:00Z</dcterms:created>
  <dc:creator>Monika Fabich</dc:creator>
  <dc:description/>
  <dc:language>en-US</dc:language>
  <cp:lastModifiedBy>Dominik Boratyński</cp:lastModifiedBy>
  <cp:lastPrinted>2020-02-03T12:54:00Z</cp:lastPrinted>
  <dcterms:modified xsi:type="dcterms:W3CDTF">2020-05-22T19:3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