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lang w:eastAsia="x-none"/>
        </w:rPr>
      </w:pPr>
      <w:r>
        <w:rPr>
          <w:b/>
        </w:rPr>
        <w:t>Zaprojektowanie, wykonanie oraz uruchomienie strony internetowej Pomorskiej Specjalnej Strefy Ekonomicznej sp. z o. o. z siedzibą w Sopocie (</w:t>
      </w:r>
      <w:hyperlink r:id="rId2">
        <w:r>
          <w:rPr>
            <w:rStyle w:val="InternetLink"/>
            <w:b/>
          </w:rPr>
          <w:t>www.strefa.gda.pl</w:t>
        </w:r>
      </w:hyperlink>
      <w:r>
        <w:rPr>
          <w:b/>
        </w:rPr>
        <w:t>) w dwóch wersjach językowych polskim i angielskim, w tym uzupełnienie treścią i migracja danych z istniejącej strony Spółki.</w:t>
        <w:br/>
        <w:t xml:space="preserve"> Zapewnienie wsparcia technicznego przez okres 12 miesięcy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3/5/2020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Oferuję wykonanie przedmiotu zamówienia zgodnie z wartościami podanymi w wypełnionym formularzu cenowym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*Cena musi obejmować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/>
        <w:t>wartość przedmiotu zamówienia (w tym wszelkie koszty niezbędne do prawidłowej realizacji zamówienia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/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emy wykonanie przedmiotu zamówienia w terminie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- </w:t>
      </w:r>
      <w:r>
        <w:rPr>
          <w:rFonts w:cs="Calibri" w:cstheme="minorHAnsi"/>
          <w:b/>
        </w:rPr>
        <w:t>do 28.08.2020 r.: wykonanie i uruchomienie stron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- do 28.08.2021 r.: zapewnienie wsparcia technicznego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3/5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3/5/2020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162"/>
        <w:gridCol w:w="289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netto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projektowanie, wykonanie i uruchomienie strony internetowe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Wykonanie kalendarza pomocy publi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Wsparcie techniczne przez okres 12 miesięc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>RAZEM CENA NETT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>RAZEM CENA BRUTT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UWAGA! Wartość wpisana w wierszu Lp. 3 (Wsparcie techniczne przez okres 12 miesięcy) nie może być niższa niż 20% łącznej ceny netto cał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bCs/>
          <w:u w:val="single"/>
        </w:rPr>
        <w:t xml:space="preserve">- SZCZEGÓŁOWY </w:t>
      </w: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3/5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Opis przedmiotu zamówienia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40434869"/>
      <w:r>
        <w:rPr/>
        <w:t xml:space="preserve">Przedmiotem zamówienia jest zaprojektowanie, wykonanie graficzne oraz uruchomienie strony internetowej Pomorskiej Specjalnej Strefy Ekonomicznej (www.strefa.gda.pl) w dwóch wersjach językowych polskim </w:t>
        <w:br/>
        <w:t xml:space="preserve">i angielskim, w tym uzupełnienie treścią i migracja danych z istniejącej strony Spółki. Zapewnienie wsparcia technicznego przez okres 12 miesięcy. </w:t>
      </w:r>
      <w:bookmarkEnd w:id="0"/>
    </w:p>
    <w:p>
      <w:pPr>
        <w:pStyle w:val="Normal"/>
        <w:spacing w:before="0" w:after="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60"/>
        <w:jc w:val="both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Zamówienie na wykonanie Strony Internetowej składa się z takich elementów ja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rzygotowanie projektu graficznego w oparciu o najnowsze trendy panujące w Internecie oraz najnowsze standardy użyteczności stron www. Projekt musi być dostosowany do identyfikacji wizualnej Spółki. Zaprojektowane przez Wykonawcę elementy graficzne strony muszą zapewniać możliwość powiększania bez utraty jakośc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Implementacja szybkiego systemu nawigacji, który pozwoli bez zbędnego oczekiwania wyświetlać </w:t>
        <w:br/>
        <w:t>i przeglądać poszczególne podstrony serwisu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Wykonania strony zgodnie ze standardami HTML5 i CSS3, W3C, WCAG 2.0. Strona musi przejść weryfikację przy pomocy ogólnodostępnych narzędzi testujących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rFonts w:eastAsia="Times New Roman" w:cs="Calibri" w:cstheme="minorHAnsi"/>
        </w:rPr>
        <w:t xml:space="preserve">Zoptymalizowania serwisu pod kątem widoczności przez najpopularniejsze wyszukiwarki internetowe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rFonts w:eastAsia="Times New Roman" w:cs="Calibri" w:cstheme="minorHAnsi"/>
        </w:rPr>
        <w:t>Slider strony głównej pozwalający wyświetlać najciekawsze elementy oferty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rFonts w:eastAsia="Times New Roman" w:cs="Calibri" w:cstheme="minorHAnsi"/>
        </w:rPr>
        <w:t>Moduł aktualności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rFonts w:eastAsia="Times New Roman" w:cs="Calibri" w:cstheme="minorHAnsi"/>
        </w:rPr>
        <w:t>Moduł galeria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rFonts w:eastAsia="Times New Roman" w:cs="Calibri" w:cstheme="minorHAnsi"/>
        </w:rPr>
        <w:t>Zachowanie aktualnego linkowania treści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rFonts w:eastAsia="Times New Roman" w:cs="Calibri" w:cstheme="minorHAnsi"/>
        </w:rPr>
        <w:t>Przeniesienie treści dostarczonych przez Klienta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ystem CMS: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425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musi zapewnić odpowiedni poziom bezpieczeństwa. Wykonawca zobowiązuje się przez okres 12 miesięcy do cyklicznej aktualizacji silnika strony wraz z panelem administracyjnym CMS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425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musi umożliwiać tworzenie wielu kont użytkownika z możliwością tworzenia kont o ograniczonym dostępnie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425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musi zapewniać publikacje: treści poprzez wpisywanie bezpośrednie, a także import plików m.in. *doc, zdjęć, filmów w formacie avi oraz osadzonych filmów z serwisów YouTube. Dodatkowo musi umożliwiać dodawanie plików dźwiękowych w formacie mp3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425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musi umożliwiać dodawanie tego samego artykułu do różnych działów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425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musi umożliwiać dodawanie obrazów w formatach jpg, png i gif wraz z możliwością skalowania oraz umożliwiać tworzenie galerii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425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umożliwiać zmianę banera głównego (banery w wersji polskiej oraz angielskiej muszą być od siebie niezależne)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425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>umożliwiać zmiany zakładek, menu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powinna być responsywna. Musi być poprawie wyświetlana (skalowana) w głównych przeglądarkach internetowych m.in. Google Chrome, Safari, Internet Explorer 11, Mozilla, Firefox, Opera, dotyczy to także urządzeń mobilnych, w tym Android, iOS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musi umożliwiać przeglądanie zdjęć za pomocą slidera zdjęć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musi mieć możliwość wstawiania materiałów do pobrania o różnych formatach wraz z ich opisem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Wyszukiwarka strony musi umożliwiać dotarcie do informacji poprzez wpisanie słów kluczowych, wykorzystując technikę live search (uzupełnianie wpisywanych fraz)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internetowa musi gromadzić informacje, statystyki dotyczące odwiedzających ją użytkowników. Zastosowane narzędzie musi wysyłać na wskazany adres mailowy zamawiającego zestawienia statystyk w różnych przekrojach (rekomendowane narzędzie Google Analytics)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musi dawać odbiorcy możliwość udostępniania artykułów w mediach społecznościowych (Facebook, Twitter, LinkedIn) oraz w wiadomości e-mail (rozwijane ikony dostępnych usług)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musi zawierać interaktywną mapę województwa pomorskiego i kujawsko-pomorskiego, która będzie podzielona na powiaty, po kliknięciu danego powiatu musi wyświetlać się informacja o wysokości pomocy publicznej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>Strona musi zawierać kalendarz wydarzeń, w którym będzie możliwe zaznaczenie dni, po kliknięciu na dany dzień musi pojawiać się okienko z tytułem wydarzenia, krótką informacją oraz możliwością przejścia dalej (dwa przyciski do wyboru „więcej” lub „zarejestruj się”)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musi posiadać przewijany pasek z logotypami inwestorów Pomorskiej Specjalnej Strefy Ekonomicznej z możliwością przejścia do szczegółowych danych inwestora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musi zawierać informacje o plikach cookies oraz polityce prywatności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musi posiadać zakładkę zapisu do newslettera z możliwością dodawania adresu e-mail (oraz automatycznej bazy adresów z wyszczególnieniem nowych użytkowników i daty dodania). Dodatkowo strona musi posiadać funkcje zaznaczenia zgody i oświadczeń przy zapisie do newslettera (bez zaznaczenia wszystkich wymaganych zgód adres nie zostanie dodany do bazy, informując o tym użytkownika). Dodatkowo należy zastosować formę pop-up formularza do newslettera, który będzie pojawiał się po kilku sekundach od wejścia na stronę, będzie posiadał ograniczoną liczbę wyświetleń dla indywidualnego użytkownika oraz posiadał widoczną opcję wyłączenia okna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 xml:space="preserve">Strona musi posiadać dodatkowy moduł do logowania, stworzony jedynie dla osób posiadających login i hasło (inwestorów PSSE). Po zalogowaniu użytkownicy powinni mieć możliwość tworzenia tematów na forum dyskusyjnym, dodawania informacji na tablicy ogłoszeń (dodane treści publikowane dopiero po zatwierdzeniu przez administratora), a także możliwości pobrania najważniejszych szablonów dokumentów i przeczytania aktualności. </w:t>
      </w:r>
    </w:p>
    <w:p>
      <w:pPr>
        <w:pStyle w:val="ListParagraph"/>
        <w:spacing w:lineRule="auto" w:line="240"/>
        <w:ind w:left="786" w:hanging="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/>
        <w:t xml:space="preserve">Ponadto wykonawca zobowiązuje się do: 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5529" w:leader="none"/>
        </w:tabs>
        <w:spacing w:lineRule="auto" w:line="240"/>
        <w:jc w:val="both"/>
        <w:rPr/>
      </w:pPr>
      <w:r>
        <w:rPr/>
        <w:t xml:space="preserve">Zapewnienia rocznego wsparcia technicznego oraz serwisowego – bezpłatna naprawa stwierdzonych błędów i usterek - dla strony (okres wsparcia liczony będzie od dnia podpisania protokołu odbioru Strony); 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5529" w:leader="none"/>
        </w:tabs>
        <w:spacing w:lineRule="auto" w:line="240"/>
        <w:jc w:val="both"/>
        <w:rPr/>
      </w:pPr>
      <w:r>
        <w:rPr/>
        <w:t xml:space="preserve">Przeniesienia na Zamawiającego autorskich praw majątkowych do elementów graficznych serwisu internetowego.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/>
        <w:jc w:val="both"/>
        <w:rPr/>
      </w:pPr>
      <w:r>
        <w:rPr/>
        <w:t xml:space="preserve">Dodatkową pozycją przy wycenie powinien być kalkulator pomocy publicznej, składający się z 6 kroków 1. Wybór branży: Przemysł i produkcja, Nowoczesne usługi dla biznesu lub inne – po wyborze branży i przejściu dalej, krok 2. Wybór wielkości przedsiębiorstwa: mikro, małe, średnie lub duże, krok 3. Wybór województwa: pomorskie lub kujawsko-pomorskie, krok 4. Wybór powiatu, krok 5. Możliwość wpisania minimalnych kosztów inwestycyjnych, krok 6. Podsumowanie: w tym obliczenie maksymalnej wysokości ulgi oraz dane kontaktowe zgodnie z wybranym województwem. 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bCs/>
          <w:u w:val="single"/>
        </w:rPr>
        <w:t xml:space="preserve">- </w:t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3/5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3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6 DO ZAPYTANIA OFERTOWEGO </w:t>
        <w:br/>
      </w:r>
      <w:r>
        <w:rPr>
          <w:rFonts w:cs="Calibri" w:cstheme="minorHAnsi"/>
          <w:b/>
          <w:u w:val="single"/>
        </w:rPr>
        <w:t>WYKAZ USŁUG</w:t>
      </w:r>
    </w:p>
    <w:p>
      <w:pPr>
        <w:pStyle w:val="Signatur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0</w:t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68159315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25pt;mso-wrap-distance-right:0pt" filled="f" o:ole="">
                <v:imagedata r:id="rId5" o:title=""/>
              </v:shape>
              <o:OLEObject Type="Embed" ProgID="CorelDraw.Graphic.18" ShapeID="ole_rId4" DrawAspect="Content" ObjectID="_32925912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45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40c78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link w:val="Textbody1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82cf3"/>
    <w:rPr>
      <w:b/>
      <w:bCs/>
      <w:sz w:val="20"/>
      <w:szCs w:val="20"/>
    </w:rPr>
  </w:style>
  <w:style w:type="character" w:styleId="Strong">
    <w:name w:val="Strong"/>
    <w:uiPriority w:val="22"/>
    <w:qFormat/>
    <w:rsid w:val="00892fd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40c78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TytuZnak" w:customStyle="1">
    <w:name w:val="Tytuł Znak"/>
    <w:basedOn w:val="DefaultParagraphFont"/>
    <w:link w:val="Title"/>
    <w:qFormat/>
    <w:rsid w:val="00aa6eea"/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character" w:styleId="Tl8wme" w:customStyle="1">
    <w:name w:val="tl8wme"/>
    <w:qFormat/>
    <w:rsid w:val="00aa6e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82cf3"/>
    <w:pPr/>
    <w:rPr>
      <w:b/>
      <w:bCs/>
    </w:rPr>
  </w:style>
  <w:style w:type="paragraph" w:styleId="Textbody1" w:customStyle="1">
    <w:name w:val="Text body"/>
    <w:basedOn w:val="Normal"/>
    <w:qFormat/>
    <w:rsid w:val="00f40c7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TytuZnak"/>
    <w:qFormat/>
    <w:rsid w:val="00aa6eea"/>
    <w:pPr>
      <w:spacing w:lineRule="auto" w:line="240" w:before="0" w:after="0"/>
      <w:jc w:val="center"/>
    </w:pPr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mailto:RODO@strefa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09681-944A-4E1A-912C-D88287E22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9</Pages>
  <Words>2280</Words>
  <Characters>13681</Characters>
  <CharactersWithSpaces>1593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7:00Z</dcterms:created>
  <dc:creator>Monika Fabich</dc:creator>
  <dc:description/>
  <dc:language>en-US</dc:language>
  <cp:lastModifiedBy>Dominik Boratyński</cp:lastModifiedBy>
  <cp:lastPrinted>2019-01-08T13:38:00Z</cp:lastPrinted>
  <dcterms:modified xsi:type="dcterms:W3CDTF">2020-05-23T10:1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