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34908455"/>
      <w:r>
        <w:rPr>
          <w:rFonts w:cs="Calibri" w:cstheme="minorHAnsi"/>
          <w:b/>
          <w:bCs/>
          <w:kern w:val="2"/>
        </w:rPr>
        <w:t>DPNT.ZZNON.AZ.104.</w:t>
      </w:r>
      <w:r>
        <w:rPr>
          <w:rFonts w:cs="Calibri" w:cstheme="minorHAnsi"/>
          <w:b/>
        </w:rPr>
        <w:t>2020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boty budowlane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Dokończenie wymiany pokrycia dachu budynku „C” Gdańskiego Parku Naukowo-Technologicznego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04.</w:t>
      </w:r>
      <w:r>
        <w:rPr>
          <w:rFonts w:cs="Calibri" w:cstheme="minorHAnsi"/>
          <w:b/>
        </w:rPr>
        <w:t>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spacing w:lineRule="auto" w:line="259" w:before="240" w:after="1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Oferuj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5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ę wykonanie przedmiotu zamówienia w </w:t>
      </w:r>
      <w:r>
        <w:rPr>
          <w:rFonts w:cs="Calibri" w:ascii="Calibri" w:hAnsi="Calibri" w:asciiTheme="minorHAnsi" w:cstheme="minorHAnsi" w:hAnsiTheme="minorHAnsi"/>
          <w:bCs/>
          <w:lang w:val="pl-PL"/>
        </w:rPr>
        <w:t>okresie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 17 tygodni </w:t>
      </w:r>
      <w:r>
        <w:rPr>
          <w:rFonts w:cs="Calibri" w:ascii="Calibri" w:hAnsi="Calibri" w:asciiTheme="minorHAnsi" w:cstheme="minorHAnsi" w:hAnsiTheme="minorHAnsi"/>
          <w:lang w:val="pl-PL"/>
        </w:rPr>
        <w:t>w terminach określonych w podpisanej umowie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  <w:u w:val="single"/>
        </w:rPr>
        <w:t>IV. GWARANCJA I RĘKOJMIA: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Cs/>
        </w:rPr>
      </w:pPr>
      <w:r>
        <w:rPr>
          <w:bCs/>
        </w:rPr>
        <w:t>Oferuję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.... miesięcy od </w:t>
            </w:r>
            <w:r>
              <w:rPr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40" w:before="120" w:after="1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16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PNT.ZZNON.AZ.104.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3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 w:before="24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/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04.</w:t>
      </w:r>
      <w:r>
        <w:rPr>
          <w:rFonts w:cs="Calibri" w:cstheme="minorHAnsi"/>
          <w:b/>
        </w:rPr>
        <w:t>202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, dnia …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600" w:after="48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 „Dokończenie wymiany pokrycia dachu budynku „C”  Gdańskiego Parku Naukowo-Technologicznego”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6728"/>
        <w:gridCol w:w="2126"/>
        <w:gridCol w:w="7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L.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yszczególnienie elementów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artość ne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spacing w:val="-2"/>
              </w:rPr>
              <w:t xml:space="preserve">Tymczasowe zadaszenia i kanały wentylacyjne 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i kanałów wentylacyjnych w obszarze dachu pomiędzy osiami konstrukcyjnymi                                  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i kanałów wentylacyjnych w obszarze dachu pomiędzy osiami konstrukcyjnymi                                  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w obszarze dachu pomiędzy osiami konstrukcyjnymi 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 xml:space="preserve">2. 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Rozbiórki istniejącego pokrycia dachu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 obsz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>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Wykonanie nowego pokrycia dachu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/>
                <w:b/>
                <w:spacing w:val="-2"/>
              </w:rPr>
            </w:pPr>
            <w:r>
              <w:rPr>
                <w:rFonts w:cs="Calibri" w:cstheme="minorHAnsi"/>
                <w:b/>
                <w:spacing w:val="-2"/>
              </w:rPr>
              <w:t>Pozostałe elementy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25 szt. uszkodzonych kopułek świetlików dach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wpustów dachowych do wewnętrznych rur spustowych kanalizacji deszcz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iCs/>
                <w:spacing w:val="-2"/>
              </w:rPr>
            </w:pPr>
            <w:r>
              <w:rPr>
                <w:rFonts w:cs="Calibri" w:cstheme="minorHAnsi"/>
                <w:iCs/>
                <w:spacing w:val="-2"/>
              </w:rPr>
              <w:t>Demontaż i ponowny montaż 207 szt. plastikowych kopułek świetlików dach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</w:rPr>
              <w:t>.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………………………………</w:t>
            </w:r>
            <w:r>
              <w:rPr>
                <w:rFonts w:cs="Calibri" w:cstheme="minorHAnsi"/>
                <w:spacing w:val="-2"/>
              </w:rPr>
              <w:t>..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360" w:after="160"/>
        <w:ind w:left="284" w:right="284" w:hanging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04.</w:t>
      </w:r>
      <w:r>
        <w:rPr>
          <w:rFonts w:cs="Calibri" w:cstheme="minorHAnsi"/>
          <w:b/>
        </w:rPr>
        <w:t>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………………………………….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04.</w:t>
      </w:r>
      <w:r>
        <w:rPr>
          <w:rFonts w:cs="Calibri" w:cstheme="minorHAnsi"/>
          <w:b/>
        </w:rPr>
        <w:t>2020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04.</w:t>
      </w:r>
      <w:r>
        <w:rPr>
          <w:rFonts w:cs="Calibri" w:cstheme="minorHAnsi"/>
          <w:b/>
        </w:rPr>
        <w:t>2020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Signature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9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 </w:t>
      </w:r>
      <w:r>
        <w:rPr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NNON.AZ.104.2</w:t>
      </w:r>
      <w:r>
        <w:rPr>
          <w:rFonts w:cs="Calibri" w:cstheme="minorHAnsi"/>
          <w:b/>
        </w:rPr>
        <w:t>020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57354FA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7354FA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31791201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64209833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7FEC8578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FEC8578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qFormat/>
    <w:rsid w:val="00cb7312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c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5c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5c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5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5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AEA4F8-3A7D-4B4C-B112-BC6E3F4A3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0</Pages>
  <Words>1913</Words>
  <Characters>11479</Characters>
  <CharactersWithSpaces>133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3:00Z</dcterms:created>
  <dc:creator>Monika Fabich</dc:creator>
  <dc:description/>
  <dc:language>en-US</dc:language>
  <cp:lastModifiedBy>Andrzej Zaliński</cp:lastModifiedBy>
  <cp:lastPrinted>2018-09-27T06:37:00Z</cp:lastPrinted>
  <dcterms:modified xsi:type="dcterms:W3CDTF">2020-05-26T1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