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722360"/>
      <w:bookmarkStart w:id="1" w:name="_Hlk1722360"/>
      <w:bookmarkEnd w:id="1"/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UMER 6.1.1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40" w:before="0" w:after="0"/>
        <w:rPr>
          <w:szCs w:val="20"/>
          <w:u w:val="single"/>
        </w:rPr>
      </w:pPr>
      <w:r>
        <w:rPr>
          <w:b/>
          <w:bCs/>
          <w:sz w:val="24"/>
          <w:szCs w:val="24"/>
          <w:u w:val="single"/>
        </w:rPr>
        <w:t>Zestawienie central wentylacyjn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bookmarkStart w:id="2" w:name="_Hlk1722360"/>
      <w:bookmarkEnd w:id="2"/>
      <w:r>
        <w:rPr>
          <w:rFonts w:cs="Calibri" w:ascii="Calibri" w:hAnsi="Calibri"/>
          <w:b/>
          <w:bCs/>
          <w:sz w:val="24"/>
          <w:szCs w:val="24"/>
        </w:rPr>
        <w:t>budynek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ale wentylacyjne marki Climaprodukt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1W1 - typ  Golem 22500/20500 m3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agregatem chłodniczym R407C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awilżaczami parowymi:  ELMC90 x 2 szt.; ELMC 40 x 1 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3W3 – typ G-HYGIENOS 17630/13750 m3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awilżaczami parowymi:  ELMC90HC x 1 szt.; ELMC 30 x 1 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G 1 – typ Golem 4500/4500 m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G 2 – typ Hermes 3000/3000 m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G 3 – typ Hermes 2000/2000 m3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dynek B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ale wentylacyjne marki Climaprodukt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1W1 - typ  Golem 22280/19230 m3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agregatem chłodniczym R407C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awilżaczami parowymi:  ELMC90 x 2 szt.; ELMC 40 x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2W2 - typ  Golem 21120/18570 m3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agregatem chłodniczym R407C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awilżaczami parowymi:  ELMC90 x 2 szt.; ELMC 40 x 1 szt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WG 1 – typ Hermes 3000/3000 m3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G 2 – typ Golem 4500/4500 m3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G 3 – typ Golem 4500/4500 m3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dynek C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ale wentylacyjne marki VTS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1/W1 –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2/W2 – 3000/3000 m3/h (VS-30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4/W4 – 6340/4550 m3/h (VS-55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10/W10 – 6820/4460 m3/h (VS-55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15/W15 – 5950/4270 m3/h (VS-55-R-SS/RHC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agregatem chłodniczym TAGD4620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20/W20 – 4000/4000 m3/h (VS-40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23/W23 – 7400/7000 m3/h (VS-75-R-SS/RH Ventus)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30/W30 – 5140/5050 m3/h (VS-55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40/W40 – 8870/8400 m3/h (VS-75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Calibri" w:ascii="Calibri" w:hAnsi="Calibri"/>
          <w:sz w:val="24"/>
          <w:szCs w:val="24"/>
        </w:rPr>
        <w:t>N50/W50 – 8910/7960 m3/h (VS-100-R-SS/RHC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agregatem chłodniczym TAGD4615ZHR - R404a</w:t>
      </w:r>
    </w:p>
    <w:p>
      <w:pPr>
        <w:pStyle w:val="Normal"/>
        <w:numPr>
          <w:ilvl w:val="0"/>
          <w:numId w:val="13"/>
        </w:numPr>
        <w:shd w:fill="FFFF00" w:val="clear"/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65/W65 – 2000/2000 m3/h ( VS-21-R-SS/RH Ventus)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70/W70 – 1500/1280 m3/h (VS-21-R-SS/RHC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TFHS4531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75/W75 – 3900/3700 m3/h (VS-40-R-SS/RHC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TAGS4573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80/W80 – 4120/3420 m3/h (VS-40-R-SS/RH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TAGD4614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83/W83 – 4800/4800 m3/h (VS-55-R-SS/RH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TAGD4615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84/W84 – 5400/4800 m3/h (VS-55-R-SS/RH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SHGX4/555-4 SL- R407C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85/W85 – 5950/4270 m3/h (VS-55-R-SS/RH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TAGD4615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88/W88 – 4610/4190 m3/h (VS-55-R-SS/RH Ventus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agregatem chłodniczym TAGD4614ZHR - R404a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90/W90 – 7240/5800 m3/h (VS-75-R-SS/RHC Ventus)</w:t>
      </w:r>
    </w:p>
    <w:tbl>
      <w:tblPr>
        <w:tblW w:w="8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pl-PL"/>
              </w:rPr>
              <w:t>Zestawienie agregatów chłodu obsługujących centrale wentylacyjn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852295</wp:posOffset>
                      </wp:positionV>
                      <wp:extent cx="5415280" cy="197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97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5"/>
                                    <w:gridCol w:w="1417"/>
                                    <w:gridCol w:w="425"/>
                                    <w:gridCol w:w="2268"/>
                                    <w:gridCol w:w="2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8D08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z agregatem chłodniczym SHGX4/650-4 SL- R407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entrala wentylacyjna z agregatem/ pompą ciep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8D08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Lokaliz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A8D08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A8D08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agreg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 Climap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C-11870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1W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2 sprężar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CP nr C-11870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MTZ160-4 (lub WZ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 Climap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C-11876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1W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2 sprężar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CP nr C-11876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MTZ160-4 (lub WZ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 Climap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C-11877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2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2 sprężar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CP nr C-11877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MTZ160-4 (lub WZ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15W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AGD4610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55-R-SS/RH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50W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AGD4615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100-R-SS/RH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FHS4531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70W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75-R-SS/RH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FHS4573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75W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40-R-SS/RH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80W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AGD4614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40-R-SS/RH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83W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AGD4615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55-R-SS/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84W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SGHX$/555-4 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55-R-SS/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85W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AGD4615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55-R-SS/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88W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TAGD4614Z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55-R-SS/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gregat Cent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Budynek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90W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Typ SGHX$/650 -4 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TS – zest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VS-75-R-SS/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155.45pt;mso-wrap-distance-left:7.05pt;mso-wrap-distance-right:7.05pt;mso-wrap-distance-top:0pt;mso-wrap-distance-bottom:0pt;margin-top:145.8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1417"/>
                              <w:gridCol w:w="425"/>
                              <w:gridCol w:w="2268"/>
                              <w:gridCol w:w="2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z agregatem chłodniczym SHGX4/650-4 SL- R407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  <w:t>entrala wentylacyjna z agregatem/ pompą ciep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  <w:t>Typ agregat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 Climaproduc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C-11870/1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1W1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2 sprężark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CP nr C-11870/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MTZ160-4 (lub WZT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 Climaproduc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C-11876/1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1W1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2 sprężark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CP nr C-11876/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MTZ160-4 (lub WZT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 Climaproduc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C-11877/1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2W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2 sprężark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CP nr C-11877/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MTZ160-4 (lub WZT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15W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AGD4610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55-R-SS/RH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50W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AGD4615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100-R-SS/RH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FHS4531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70W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75-R-SS/RH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FHS4573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75W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40-R-SS/RH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80W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AGD4614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40-R-SS/RH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83W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AGD4615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55-R-SS/R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84W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SGHX$/555-4 S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55-R-SS/R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85W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AGD4615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55-R-SS/R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88W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TAGD4614ZHR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55-R-SS/R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Agregat Centra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Budynek 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N90W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Typ SGHX$/650 -4 S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TS – zest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  <w:t>VS-75-R-SS/R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>UWAGA urządzenia wymieniono w zestawieniu central wentylacyjnych, poniższa tabela stanowi uszczegółowienia dla urządzeń z układami freonowy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entylatory wyciągowe dachowe</w:t>
      </w:r>
    </w:p>
    <w:p>
      <w:pPr>
        <w:pStyle w:val="Normal"/>
        <w:spacing w:before="0" w:after="160"/>
        <w:ind w:left="851"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3"/>
        <w:gridCol w:w="281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/ mode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izacj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ość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ai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ai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A VSV 2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A VSA 175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A VSV 3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DA VSA 220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bhardt RDA 31-/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der&amp;Paul TH-500/1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raxSarco VHT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wektor WVPO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wektor W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ntylatory kanałow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koło 20 szt.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ntylator ścienne Venture HV-230 A-CR-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szt. </w:t>
            </w:r>
          </w:p>
        </w:tc>
      </w:tr>
    </w:tbl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agrzewni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odel nagrzewn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okalizacj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LOWAIR LEO FS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air FHW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ynek 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 szt. </w:t>
            </w:r>
          </w:p>
        </w:tc>
      </w:tr>
    </w:tbl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Kurtyny powietrza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3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bookmarkStart w:id="3" w:name="_Hlk1990994"/>
            <w:bookmarkEnd w:id="3"/>
            <w:r>
              <w:rPr>
                <w:rFonts w:cs="Calibri" w:ascii="Calibri" w:hAnsi="Calibri"/>
                <w:i/>
                <w:sz w:val="24"/>
                <w:szCs w:val="24"/>
              </w:rPr>
              <w:t>Model kurty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okalizac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air L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/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air LG 8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/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air LG 8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air LG 15 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air LG 15 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air Portier E/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szt.</w:t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limatyzatory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22"/>
        <w:gridCol w:w="309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odel klimatyzat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Zespó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ednostki wewnętrzne - ilość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0"/>
              </w:rPr>
              <w:t>Daikin RKS50G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G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G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G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 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FDC71VN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FDC71VNX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SRC35ZM-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TSU AJY 108LAL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8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TSU AJY 108LAL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TSU AJY A72LAL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JITSU AJY A72GAL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B</w:t>
            </w:r>
          </w:p>
        </w:tc>
        <w:tc>
          <w:tcPr>
            <w:tcW w:w="4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>
          <w:trHeight w:val="4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35G2V1B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35G2V1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C</w:t>
            </w:r>
          </w:p>
        </w:tc>
        <w:tc>
          <w:tcPr>
            <w:tcW w:w="4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XYQ18P7W1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Daikin RXYQ14P7W1B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-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263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AQ40P8VEB- 2 szt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AQ25P8VEB- 2 szt.</w:t>
            </w:r>
          </w:p>
        </w:tc>
      </w:tr>
      <w:tr>
        <w:trPr>
          <w:trHeight w:val="22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25P8VEB – 1 szt.</w:t>
            </w:r>
          </w:p>
        </w:tc>
      </w:tr>
      <w:tr>
        <w:trPr>
          <w:trHeight w:val="22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32P8VEB – 8 szt.</w:t>
            </w:r>
          </w:p>
        </w:tc>
      </w:tr>
      <w:tr>
        <w:trPr>
          <w:trHeight w:val="22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40P8VEB –12 szt.</w:t>
            </w:r>
          </w:p>
        </w:tc>
      </w:tr>
      <w:tr>
        <w:trPr>
          <w:trHeight w:val="26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63P8VEB – 1 szt.</w:t>
            </w:r>
          </w:p>
        </w:tc>
      </w:tr>
      <w:tr>
        <w:trPr>
          <w:trHeight w:val="22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kin RXYQ12P7W1B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-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FQ32P8VEB – 6 szt.</w:t>
            </w:r>
          </w:p>
        </w:tc>
      </w:tr>
      <w:tr>
        <w:trPr>
          <w:trHeight w:val="22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FQ40P8VEB – 3 szt.</w:t>
            </w:r>
          </w:p>
        </w:tc>
      </w:tr>
      <w:tr>
        <w:trPr>
          <w:trHeight w:val="22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FQ25P8VEB – 2 szt.</w:t>
            </w:r>
          </w:p>
        </w:tc>
      </w:tr>
      <w:tr>
        <w:trPr>
          <w:trHeight w:val="13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XYQ10P7W1B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-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FQ40P8VEB - 6 szt.</w:t>
            </w:r>
          </w:p>
        </w:tc>
      </w:tr>
      <w:tr>
        <w:trPr>
          <w:trHeight w:val="13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FQ50P8VEB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G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 50G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G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 50G -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ZQS71B7V3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 ?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F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Daikin FTXS 50G 1 sz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F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Daikin FTXS 50G 1 sz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F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Daikin FTXS 50G 1 sz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F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TXS 50G 1 szt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KS50E2V1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Daikin FTXS 50G 1 szt. </w:t>
            </w:r>
          </w:p>
        </w:tc>
      </w:tr>
      <w:tr>
        <w:trPr>
          <w:trHeight w:val="418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kin RXYQ10P7W1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kin RXYQ12P7W1B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20P8VEB – 9 szt.</w:t>
            </w:r>
          </w:p>
        </w:tc>
      </w:tr>
      <w:tr>
        <w:trPr>
          <w:trHeight w:val="11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25P8VEB – 8 szt.</w:t>
            </w:r>
          </w:p>
        </w:tc>
      </w:tr>
      <w:tr>
        <w:trPr>
          <w:trHeight w:val="11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32P8VEB – 4 szt.</w:t>
            </w:r>
          </w:p>
        </w:tc>
      </w:tr>
      <w:tr>
        <w:trPr>
          <w:trHeight w:val="11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kin FXSQ40P8VEB – 4 szt.</w:t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K</w:t>
      </w:r>
      <w:r>
        <w:rPr/>
        <w:t>limakonwektor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39"/>
      </w:tblGrid>
      <w:tr>
        <w:trPr>
          <w:trHeight w:val="4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ystem W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okalizac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yp klimakonwektora, ilość</w:t>
            </w:r>
          </w:p>
        </w:tc>
      </w:tr>
      <w:tr>
        <w:trPr>
          <w:trHeight w:val="741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464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Agregat wody lodowej z free colingiem Qch=430 kW, N= 150 kW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464" w:hanging="36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Agregat wody lodowej bez free colingu Qch = 430 kW, N = 150 kW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X-PO62 3900W – 202 szt.</w:t>
            </w:r>
          </w:p>
        </w:tc>
      </w:tr>
      <w:tr>
        <w:trPr>
          <w:trHeight w:val="69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X-PO62 3000W – 5 szt.</w:t>
            </w:r>
          </w:p>
        </w:tc>
      </w:tr>
      <w:tr>
        <w:trPr>
          <w:trHeight w:val="70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X-PO42 2200W – 7 szt.</w:t>
            </w:r>
          </w:p>
        </w:tc>
      </w:tr>
      <w:tr>
        <w:trPr>
          <w:trHeight w:val="6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A 36-2200W – 10 szt.</w:t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464" w:hanging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gregat wody lodowej FOCS-FC/NG/B 2702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464" w:hanging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gregat wody lodowej  FOCS/LN 2712</w:t>
            </w:r>
          </w:p>
          <w:p>
            <w:pPr>
              <w:pStyle w:val="TextBody"/>
              <w:spacing w:lineRule="auto" w:line="276"/>
              <w:ind w:left="46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Z systemem Termax GP do automatycznego stabilizowania ciśnienia, uzupełniania i magazynowania nadmiaru WL w układach chłodniczych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ERMEC 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SX-PO64 4300W – 3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X-PO62 3900W – 63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X-PO42 2200W – 16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A 36-2200W – 17 szt.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ERMEC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CX-P32 1600W – 4 szt.</w:t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Nawilżacze powietrz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oducent/mo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okalizacja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lectroVap ELMC 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,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lectroVap ELMC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ElectroVap ELMC 3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udynek A,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szt.</w:t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51810</wp:posOffset>
              </wp:positionH>
              <wp:positionV relativeFrom="paragraph">
                <wp:posOffset>9794875</wp:posOffset>
              </wp:positionV>
              <wp:extent cx="4305300" cy="889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71.2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51810</wp:posOffset>
              </wp:positionH>
              <wp:positionV relativeFrom="paragraph">
                <wp:posOffset>9794875</wp:posOffset>
              </wp:positionV>
              <wp:extent cx="4305300" cy="889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71.2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9801860</wp:posOffset>
              </wp:positionV>
              <wp:extent cx="250571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71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66140</wp:posOffset>
              </wp:positionH>
              <wp:positionV relativeFrom="paragraph">
                <wp:posOffset>-123825</wp:posOffset>
              </wp:positionV>
              <wp:extent cx="2304415" cy="8337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 740 43 00 | Faks: 58 555 97 1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65.65pt;mso-wrap-distance-left:9.05pt;mso-wrap-distance-right:9.05pt;mso-wrap-distance-top:0pt;mso-wrap-distance-bottom:0pt;margin-top:-9.75pt;mso-position-vertical-relative:text;margin-left:-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 740 43 00 | Faks: 58 555 97 1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81505</wp:posOffset>
              </wp:positionH>
              <wp:positionV relativeFrom="paragraph">
                <wp:posOffset>-51435</wp:posOffset>
              </wp:positionV>
              <wp:extent cx="4609465" cy="9467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Pomorska Specjalna Strefa Ekonomiczna sp. z o. o.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5pt;height:74.55pt;mso-wrap-distance-left:9.05pt;mso-wrap-distance-right:9.05pt;mso-wrap-distance-top:0pt;mso-wrap-distance-bottom:0pt;margin-top:-4.05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Pomorska Specjalna Strefa Ekonomiczna sp. z o. o.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0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0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0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0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4165</wp:posOffset>
          </wp:positionH>
          <wp:positionV relativeFrom="margin">
            <wp:posOffset>-843915</wp:posOffset>
          </wp:positionV>
          <wp:extent cx="2548890" cy="11925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215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58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498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b/>
      <w:sz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/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b/>
      <w:sz w:val="32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5:00Z</dcterms:created>
  <dc:creator>Teresa Nowacka</dc:creator>
  <dc:description/>
  <cp:keywords/>
  <dc:language>en-US</dc:language>
  <cp:lastModifiedBy>Dominik Boratyński</cp:lastModifiedBy>
  <cp:lastPrinted>2017-10-31T12:26:00Z</cp:lastPrinted>
  <dcterms:modified xsi:type="dcterms:W3CDTF">2020-06-04T15:27:00Z</dcterms:modified>
  <cp:revision>26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