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722360"/>
      <w:bookmarkStart w:id="1" w:name="_Hlk1722360"/>
      <w:bookmarkEnd w:id="1"/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UMER 6.2.1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529" w:leader="none"/>
        </w:tabs>
        <w:spacing w:lineRule="auto" w:line="240" w:before="0" w:after="0"/>
        <w:ind w:left="720" w:hanging="1004"/>
        <w:rPr>
          <w:szCs w:val="20"/>
          <w:u w:val="single"/>
        </w:rPr>
      </w:pPr>
      <w:r>
        <w:rPr>
          <w:b/>
          <w:bCs/>
          <w:sz w:val="24"/>
          <w:szCs w:val="24"/>
          <w:u w:val="single"/>
        </w:rPr>
        <w:t>Zestawienie central wentylacyjnych marki VTS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bookmarkStart w:id="2" w:name="_Hlk1722360"/>
      <w:bookmarkEnd w:id="2"/>
      <w:r>
        <w:rPr>
          <w:rFonts w:cs="Calibri" w:ascii="Calibri" w:hAnsi="Calibri"/>
          <w:bCs/>
          <w:sz w:val="24"/>
          <w:szCs w:val="24"/>
        </w:rPr>
        <w:t>N-1  - 800 m3/h (SPS-1/50-L-900/300-3-1-P-T-1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W1 – 5800/4400 m3/h (BO-55-3(50)-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W2 - 1100/1100 m3/h (SPS-DUO-1/50-P-1100/300-3-1-P-T-1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W3 - </w:t>
      </w:r>
      <w:bookmarkStart w:id="3" w:name="_Hlk2250894"/>
      <w:r>
        <w:rPr>
          <w:rFonts w:cs="Calibri" w:ascii="Calibri" w:hAnsi="Calibri"/>
          <w:sz w:val="24"/>
          <w:szCs w:val="24"/>
        </w:rPr>
        <w:t>6600/5300 m3/h (BS-4(50)-P/P) – 1 szt.</w:t>
      </w:r>
      <w:bookmarkEnd w:id="3"/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4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5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6 –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W7 - 6600/5300 m3/h (BS-4(50)-P/P) –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a nawiewna BAR zaplecze  Wn- 430 m3/h – 1 sz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agregatów chłodu obsługujące centrale wentylacyjne</w:t>
      </w:r>
      <w:r>
        <w:rPr>
          <w:rFonts w:cs="Calibri" w:ascii="Calibri" w:hAnsi="Calibri"/>
          <w:sz w:val="24"/>
          <w:szCs w:val="24"/>
        </w:rPr>
        <w:t>: Producent L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W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N80LT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ntylatory wyciągowe / nawiewne systemu oddymiania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49"/>
        <w:gridCol w:w="304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l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LT- Turb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VB 630/25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LT- Turb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M IE2-WE1Q 1325 4H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LT- Turb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DA-F 8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LT- Turb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 HE – 160 MA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LT- Turb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M K21R 160l H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ntylatory </w:t>
        <w:tab/>
        <w:t>Rosenberg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ałowe : </w:t>
        <w:tab/>
        <w:t>Vw-430 m3/h – 1 szt.</w:t>
      </w:r>
    </w:p>
    <w:p>
      <w:pPr>
        <w:pStyle w:val="Normal"/>
        <w:spacing w:lineRule="auto" w:line="276" w:before="0" w:after="120"/>
        <w:ind w:left="2127" w:hanging="0"/>
        <w:rPr/>
      </w:pPr>
      <w:r>
        <w:rPr>
          <w:rFonts w:cs="Calibri" w:ascii="Calibri" w:hAnsi="Calibri"/>
          <w:sz w:val="24"/>
          <w:szCs w:val="24"/>
        </w:rPr>
        <w:t>Vw-485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w- 540 m3/h – 12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 – 150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 – 180 m3/h – 1 szt.</w:t>
      </w:r>
    </w:p>
    <w:p>
      <w:pPr>
        <w:pStyle w:val="Normal"/>
        <w:spacing w:lineRule="auto" w:line="276" w:before="0" w:after="120"/>
        <w:ind w:left="2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w – 90 m3/h – 1 sz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ciągowe dachowe: </w:t>
        <w:tab/>
        <w:t>Rosenberg DV 223-2E – 2 szt.</w:t>
      </w:r>
    </w:p>
    <w:p>
      <w:pPr>
        <w:pStyle w:val="Normal"/>
        <w:spacing w:lineRule="auto" w:line="276" w:before="0" w:after="120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nberg DV 280-2E – 1 sz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limatyzatory LG z systemem zarządzania (BMS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jednostki. zewnętr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l jednostki wewnętrznej/ilość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28GTPC2 -3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– 4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2GTRC2 – 3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U24SQ (AUW246D2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24SQ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M41AH (A7UW42LFA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 – 2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 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bookmarkStart w:id="4" w:name="_Hlk2254876"/>
            <w:bookmarkEnd w:id="4"/>
            <w:r>
              <w:rPr>
                <w:rFonts w:cs="Calibri" w:ascii="Calibri" w:hAnsi="Calibri"/>
                <w:sz w:val="24"/>
                <w:szCs w:val="24"/>
              </w:rPr>
              <w:t>AV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180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-8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QC2 – 9 szt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QC2 – 1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UB200LTE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15GTQC2 – 6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9GTRC2 – 10 szt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NU07GTRC2 – 4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24AQU (ASUW246C2U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4S2– 1 szt.</w:t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9801860</wp:posOffset>
              </wp:positionV>
              <wp:extent cx="250571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71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6140</wp:posOffset>
              </wp:positionH>
              <wp:positionV relativeFrom="paragraph">
                <wp:posOffset>-123825</wp:posOffset>
              </wp:positionV>
              <wp:extent cx="2304415" cy="833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 740 43 0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5.65pt;mso-wrap-distance-left:9.05pt;mso-wrap-distance-right:9.05pt;mso-wrap-distance-top:0pt;mso-wrap-distance-bottom:0pt;margin-top:-9.75pt;mso-position-vertical-relative:text;margin-left:-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 740 43 00 | Faks: 58 555 97 1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81505</wp:posOffset>
              </wp:positionH>
              <wp:positionV relativeFrom="paragraph">
                <wp:posOffset>-51435</wp:posOffset>
              </wp:positionV>
              <wp:extent cx="4609465" cy="946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5pt;height:74.55pt;mso-wrap-distance-left:9.05pt;mso-wrap-distance-right:9.05pt;mso-wrap-distance-top:0pt;mso-wrap-distance-bottom:0pt;margin-top:-4.05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0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0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4165</wp:posOffset>
          </wp:positionH>
          <wp:positionV relativeFrom="margin">
            <wp:posOffset>-843915</wp:posOffset>
          </wp:positionV>
          <wp:extent cx="2548890" cy="11925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215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ineNumbering">
    <w:name w:val="Line Number"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/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b/>
      <w:sz w:val="32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5:00Z</dcterms:created>
  <dc:creator>Teresa Nowacka</dc:creator>
  <dc:description/>
  <cp:keywords/>
  <dc:language>en-US</dc:language>
  <cp:lastModifiedBy>Dominik Boratyński</cp:lastModifiedBy>
  <cp:lastPrinted>2017-10-31T12:26:00Z</cp:lastPrinted>
  <dcterms:modified xsi:type="dcterms:W3CDTF">2020-06-04T15:28:00Z</dcterms:modified>
  <cp:revision>2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