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bookmarkStart w:id="0" w:name="_GoBack"/>
      <w:bookmarkEnd w:id="0"/>
      <w:r>
        <w:rPr>
          <w:rFonts w:cs="Calibri Light" w:ascii="Calibri Light" w:hAnsi="Calibri Light"/>
          <w:b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SOBOM DZIAŁAJĄCYM W JEGO IMIENIU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6" w:hanging="426"/>
        <w:contextualSpacing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Zamawiającemu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24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nspektorem Ochrony Danych w Pomorskiej Specjalnej Strefie Ekonomicznej sp. z o.o. jest Paweł Okoniewski, a w celu kontaktu należy zwracać się na adres p.okoniewski@opkconsulting.pl / adres poczty elektronicznej / numer telefonu 503 393 89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Zamawiającego do podejmowania zautomatyzowanych decyzji w indywidualnych przypadkach, w tym do profilowania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57991899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560279"/>
          <w:bookmarkStart w:id="2" w:name="_Hlk1560279"/>
          <w:bookmarkEnd w:id="2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3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04022191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27157881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4" w:name="_Hlk1560279"/>
          <w:bookmarkStart w:id="5" w:name="_Hlk1560279"/>
          <w:bookmarkEnd w:id="5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7" w:name="_Hlk1560279_Copy_3"/>
          <w:bookmarkStart w:id="8" w:name="_Hlk1560279_Copy_3"/>
          <w:bookmarkEnd w:id="8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9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553402156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10767254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2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0" w:name="_Hlk1560279_Copy_3"/>
          <w:bookmarkStart w:id="11" w:name="_Hlk1560279_Copy_3"/>
          <w:bookmarkEnd w:id="11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E3EA9-AC79-41E7-B0D4-4E01DB3C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42</Words>
  <Characters>265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Monika Fabich</dc:creator>
  <dc:description/>
  <dc:language>en-US</dc:language>
  <cp:lastModifiedBy>Grzegorz Kloskowski</cp:lastModifiedBy>
  <cp:lastPrinted>2018-09-27T06:37:00Z</cp:lastPrinted>
  <dcterms:modified xsi:type="dcterms:W3CDTF">2020-03-0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