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 Ogłoszenia o Wstępnych Konsultacjach Rynkowych</w:t>
      </w:r>
    </w:p>
    <w:p>
      <w:pPr>
        <w:pStyle w:val="Normal"/>
        <w:spacing w:lineRule="auto" w:line="36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GŁOSZENIE DO UDZIAŁU WE WSTĘPNYCH KONSULTACJACH RYNKOWYCH 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ziałając w imieniu …………………………………………………………………………………………………………………………………….., w odpowiedzi na Ogłoszenie o Wstępnych Konsultacjach Rynkowych z dnia ……………………………………….. niniejszym zgłaszam udział we Wstępnych Konsultacjach Rynkowych organizowanych przez Pomorską Specjalną Strefę Ekonomiczną sp. z o.o. z siedzibą w Gdańsku, których przedmiotem są konsultacje związane z postępowaniem o udzielenie zamówienia publicznego na stworzenie pracowni spawalniczej składającej </w:t>
        <w:br/>
        <w:t>się ze specjalnie przygotowanego symulatora spawalniczego w technologii VR z siedmioma multiplikacjami – łącznie 8 mobilnych stanowisk realizowaną w ramach projektu „VKR 37578 - Industrial Robots Programming Centre - education for Industry 4.0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głaszający: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zwa  ……………………………..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   ……………………………………………...………………………………………………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Tel. …………………………………..…….…… e-mail……...………………..………….….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ane osoby upoważnionej przez Zgłaszającego do kontaktów: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mię i nazwisko ……………………………………..………………………………………………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Funkcja ………………………………………………………..……………………………………….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Tel. ………………………………………….…… e-mail…………………………..………………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związku ze Zgłoszeniem do udziału we Wstępnych Konsultacjach Rynkowych oświadczam, iż: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stem należycie umocowany/a do reprezentowania Zgłaszającego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poznałem się z Ogłoszeniem o Wstępnych Konsultacji Rynkowych dotyczących przedmiotowej sprawy i w całości akceptuję jego postanowienia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rażam zgodę na przetwarzanie i przechowywanie przez Zamawiającego informacji zawartych </w:t>
        <w:br/>
        <w:t xml:space="preserve">w niniejszym Zgłoszeniu dla celów Wstępnych Konsultacji Rynkowych lub Postępowania o udzielenie zamówienia publicznego, którego ww. Konsultacje dotyczą;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dzielam zgody na wykorzystanie informacji przekazywanych w toku Wstępnych Konsultacji Rynkowych, na potrzeby przeprowadzenia Postępowania, którego przedmiotem jest stworzenie pracowni spawalniczej składającej się ze specjalnie przygotowanego symulatora spawalniczego w technologii </w:t>
        <w:br/>
        <w:t>VR z siedmioma multiplikacjami – łącznie 8 mobilnych stanowisk realizowaną w ramach projektu „VKR 37578 - Industrial Robots Programming Centre - education for Industry 4.0.</w:t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right"/>
        <w:rPr>
          <w:rFonts w:cs="Calibri" w:cstheme="minorHAnsi"/>
        </w:rPr>
      </w:pPr>
      <w:r>
        <w:rPr>
          <w:rFonts w:cs="Calibri" w:cstheme="minorHAnsi"/>
        </w:rPr>
        <w:t>………………………</w:t>
      </w:r>
      <w:r>
        <w:rPr>
          <w:rFonts w:cs="Calibri" w:cstheme="minorHAnsi"/>
        </w:rPr>
        <w:t>.., dnia …………………...........</w:t>
      </w:r>
    </w:p>
    <w:p>
      <w:pPr>
        <w:pStyle w:val="Normal"/>
        <w:spacing w:lineRule="auto" w:line="360"/>
        <w:ind w:firstLine="5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5"/>
        <w:jc w:val="right"/>
        <w:rPr>
          <w:rFonts w:cs="Calibri" w:cstheme="minorHAnsi"/>
        </w:rPr>
      </w:pPr>
      <w:r>
        <w:rPr>
          <w:rFonts w:cs="Calibri" w:cstheme="minorHAnsi"/>
        </w:rPr>
        <w:t>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right"/>
        <w:rPr>
          <w:rFonts w:cs="Calibri" w:cstheme="minorHAnsi"/>
          <w:i/>
          <w:i/>
        </w:rPr>
      </w:pPr>
      <w:bookmarkStart w:id="0" w:name="_Hlk67510556"/>
      <w:r>
        <w:rPr>
          <w:rFonts w:cs="Calibri" w:cstheme="minorHAnsi"/>
          <w:i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 Ogłoszenia o Wstępnych Konsultacjach Rynkowych</w:t>
      </w:r>
    </w:p>
    <w:p>
      <w:pPr>
        <w:pStyle w:val="Caption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vertAlign w:val="superscript"/>
        </w:rPr>
      </w:pPr>
      <w:r>
        <w:rPr>
          <w:rFonts w:cs="Calibri" w:cstheme="minorHAnsi"/>
          <w:b/>
        </w:rPr>
        <w:t>Oświadczenie o braku konfliktu interesów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Imię (imiona) i nazwisko: </w:t>
      </w:r>
      <w:r>
        <w:rPr>
          <w:rFonts w:cs="Calibri" w:cstheme="minorHAnsi"/>
          <w:b/>
          <w:bCs/>
        </w:rPr>
        <w:t>…………………………………………………………….</w:t>
      </w:r>
      <w:bookmarkEnd w:id="0"/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, że </w:t>
      </w:r>
      <w:r>
        <w:rPr>
          <w:rFonts w:cs="Calibri" w:cstheme="minorHAnsi"/>
          <w:b/>
          <w:bCs/>
        </w:rPr>
        <w:t xml:space="preserve">brak jest okoliczności wpływających na moją bezstronność </w:t>
        <w:br/>
        <w:t>i obiektywizm jako członka Zespołu powołanego w celu przeprowadzenia wstępnych konsultacji rynkowych</w:t>
      </w:r>
      <w:r>
        <w:rPr>
          <w:rFonts w:cs="Calibri" w:cstheme="minorHAnsi"/>
        </w:rPr>
        <w:t xml:space="preserve">, związanych z postępowaniem o udzielenie zamówienia publicznego na stworzenie pracowni spawalniczej składającej się ze specjalnie przygotowanego symulatora spawalniczego w technologii VR </w:t>
        <w:br/>
        <w:t xml:space="preserve">z siedmioma multiplikacjami – łącznie 8 mobilnych stanowisk realizowaną w ramach projektu </w:t>
        <w:br/>
        <w:t>„VKR 37578 - Industrial Robots Programming Centre - education for Industry 4.0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obowiązuję się do zachowania w poufności informacji pozyskanych podczas konsultacji rynkowych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right"/>
        <w:rPr>
          <w:rFonts w:cs="Calibri" w:cstheme="minorHAnsi"/>
        </w:rPr>
      </w:pPr>
      <w:r>
        <w:rPr>
          <w:rFonts w:cs="Calibri" w:cstheme="minorHAnsi"/>
        </w:rPr>
        <w:t>Gdańsk, dnia …………………...</w:t>
      </w:r>
    </w:p>
    <w:p>
      <w:pPr>
        <w:pStyle w:val="Normal"/>
        <w:spacing w:lineRule="auto" w:line="360"/>
        <w:ind w:firstLine="5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5"/>
        <w:jc w:val="right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</w:t>
      </w:r>
    </w:p>
    <w:p>
      <w:pPr>
        <w:pStyle w:val="NoSpacing"/>
        <w:ind w:left="354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1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64759213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57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836bea"/>
    <w:pPr/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49</Words>
  <Characters>269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4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4-01T11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