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  <w:bookmarkStart w:id="0" w:name="_Hlk38888663"/>
      <w:r>
        <w:rPr>
          <w:rFonts w:cs="Calibri" w:cstheme="minorHAnsi"/>
          <w:b/>
        </w:rPr>
        <w:t>roboty budowlane dla zadania :</w:t>
      </w:r>
    </w:p>
    <w:p>
      <w:pPr>
        <w:pStyle w:val="Normal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</w:rPr>
        <w:t>Adaptacja pomieszczeń na Strefę Relaksu</w:t>
        <w:br/>
        <w:t>- V piętro budynku „B” Gdańskiego Parku Naukowo-Technologicznego</w:t>
      </w:r>
      <w:bookmarkEnd w:id="0"/>
    </w:p>
    <w:p>
      <w:pPr>
        <w:pStyle w:val="Normal"/>
        <w:keepNext w:val="true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/ZWPI/AW/119/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14.09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 xml:space="preserve">DPNT/ZWPI/AW/119/2020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/ZWPI/AW/119/2020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 roboty budowlane 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Adaptacja pomieszczeń na Strefę Relaksu - V piętro budynku „B”  Gdańskiego Parku Naukowo-Technologicznego.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"/>
        <w:gridCol w:w="32"/>
        <w:gridCol w:w="6522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3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</w:p>
        </w:tc>
      </w:tr>
      <w:tr>
        <w:trPr>
          <w:trHeight w:val="234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 w:val="15"/>
                <w:lang w:val="pl-PL"/>
              </w:rPr>
            </w:pPr>
            <w:bookmarkStart w:id="4" w:name="_Hlk38906098"/>
            <w:r>
              <w:rPr>
                <w:b/>
                <w:kern w:val="0"/>
                <w:sz w:val="22"/>
                <w:szCs w:val="36"/>
                <w:lang w:val="pl-PL"/>
              </w:rPr>
              <w:t>ROBOTY ROZBIÓRKOWE</w:t>
            </w:r>
            <w:bookmarkEnd w:id="4"/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emontaż zabudowy meblowej (kuchennej) - w pomieszczeniu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6"/>
                <w:szCs w:val="2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Rozbiórka ścianek działowych gipsowo-kartonowych - w pomieszczeniach 6.12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Rozbiórka płytek ceramicznych ze ścianek działowych gipsowo-kartonowych </w:t>
              <w:br/>
              <w:t>- w pomieszczeniu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Wywóz i utylizacja gruzu i odpadów po rozbiórce ścianek i płytek ceram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emontaż skrzydeł drzwiowych drewnianych - w pomieszczeniach 6.12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Demontaż ościeżnic metalowych - w pomieszczeniach 6.12 i 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</w:rPr>
            </w:pPr>
            <w:r>
              <w:rPr>
                <w:b/>
                <w:kern w:val="0"/>
                <w:sz w:val="22"/>
                <w:szCs w:val="36"/>
                <w:lang w:val="en-US"/>
              </w:rPr>
              <w:t>ROBOTY ARCHITEKTONICZNE</w:t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i/>
                <w:i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Obłożenie "szczytów" ścianek płytą gipsowo-kartonową wraz z montażem narożników alumini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zupełnienie sufitu podwieszanego gipsowo-kartonowego - w miejscu usuniętej ścianki pomieszczenia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zupełnienie sufitu podwieszanego kasetonowego - w miejscu usuniętej ścianki pomieszczenia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zupełnienie gładzi gipsowej (po demontażu płytek ceramicznych) na ściankach gipsowo-kartonowych pomieszczenia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Wykonanie (na istniejącej posadzce gresowej) posadzki z gresu drewnopodobnego </w:t>
              <w:br/>
              <w:t>- w pomieszczeniu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Ułożenie wykładziny dywanowej typu "sztuczna trawa" </w:t>
              <w:br/>
              <w:t>- w pomieszczeniach 6.1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łożenie wykładziny dywanowej typu "sztuczna trawa" na słupach okrągłych ø60 cm - w pomieszczeniach 6.1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Wymiana uszkodzonych płytek gresowych (60x20cm) na "podwyższeniu" posadzki (pod oknami) - w pomieszczeniu 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Montaż systemowej listwy aluminiowej na styku nowej wykładziny dywanowej </w:t>
              <w:br/>
              <w:t>z nową posadzką gresową pomieszczenia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systemowych progów na styku nowej wykładziny dywanowej z istniejącymi posadzkami gresowymi - w progach drzwi do pomieszczeń 6.3, 6.4, 6.8, 6,9, klatki schodowej oraz wi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Dwukrotne malowanie ścian i słupa prostokątnego (wraz z naprawą drobnych uszkodzeń) </w:t>
            </w:r>
            <w:bookmarkStart w:id="5" w:name="_Hlk38905734"/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farbą lateksową fotokatalityczną w kolorze białym </w:t>
            </w:r>
            <w:bookmarkEnd w:id="5"/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– 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wukrotne malowanie sufitów i podciągów (wykończonych płytami g-k) farbą lateksową fotokatalityczną w kolorze białym - 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Wymiana uszkodzonych/zabrudzonych kasetonów sufitowych 600x600 </w:t>
              <w:br/>
              <w:t>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folii przeciwsłonecznej zewnętrznej na szybach okien i drzwi pomieszczenia 6.1 - na elewacji południowo-zachodniej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</w:rPr>
            </w:pPr>
            <w:r>
              <w:rPr>
                <w:b/>
                <w:kern w:val="0"/>
                <w:sz w:val="22"/>
                <w:szCs w:val="36"/>
                <w:lang w:val="en-US"/>
              </w:rPr>
              <w:t>ROBOTY ELEKTRYCZNE</w:t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1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niesienie sterowników klimakonwektorów pomieszczeń 6.1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2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niesienie włączników oświetlenia pomieszczeń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3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niesienie gniazd wtykowych pomieszczeń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4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dodatkowych lamp wiszących  - 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5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Wykonanie instalacji oświetleniowej (przewody, włączniki) dla dodatkowych lamp wiszących - zasilanej z pól rezerwowych istniejącej rozdzielni RN6.1 znajdującej się </w:t>
              <w:br/>
              <w:t>w pomieszczeniu 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7" w:name="_Hlk514414506"/>
      <w:r>
        <w:rPr>
          <w:rFonts w:cs="Calibri" w:cstheme="minorHAnsi"/>
          <w:b/>
          <w:color w:val="000000"/>
        </w:rPr>
        <w:t>DPNT/ZWPI/AW/119/2020</w:t>
      </w:r>
      <w:bookmarkEnd w:id="7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6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WYKAZ ROBÓT BUDOWLANYCH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/ZWPI/AW/119/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(rodzaj robót budowlanych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WYKAZ OSÓB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/ZWPI/AW/119/202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411"/>
        <w:gridCol w:w="1559"/>
        <w:gridCol w:w="1559"/>
        <w:gridCol w:w="1559"/>
        <w:gridCol w:w="1559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nformacja             o podstawie</w:t>
              <w:br/>
              <w:t>do dysponowania osobą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6.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/ZWPI/AW/119/2020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bookmarkStart w:id="11" w:name="_Hlk42242282"/>
      <w:r>
        <w:rPr>
          <w:b/>
          <w:bCs/>
        </w:rPr>
        <w:t>Informacje wstępne</w:t>
      </w:r>
    </w:p>
    <w:p>
      <w:pPr>
        <w:pStyle w:val="Normal"/>
        <w:spacing w:lineRule="auto" w:line="25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ynek „B” Gdańskiego Parku Naukowo-Technologicznego jest budynkiem biurowo-technologicznym posiadającym pięć kondygnacji nadziemnych oraz jedną kondygnację podziemną (budynek średniowysoki, kategoria ZL III), z częścią dachu przeznaczoną na pomieszczenia odpoczynku – zespół sauny (tzw. V piętro) </w:t>
        <w:br/>
        <w:t xml:space="preserve">z przylegającymi do niego dwoma dużymi tarasami usytuowanymi na dachu budynku, do których dojście prowadzi poprzez w/w zespół sauny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ondygnacja V piętra obsługiwana jest przez dźwig osobowy WO1 o udźwigu 600 kg; pomieszczenia w/w kondygnacji nie posiadają otwieranych okie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udynek stanowi własność Zamawiającego; kondygnacja V piętra nie jest obecnie użytkowan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elem zamierzonej adaptacji części pomieszczeń poziomu sauny jest utworzenie z nich większej przestrzeni mającej stanowić Strefę Relaksu (chill room) dla osób pracujących w GPN-T; powierzchnia pomieszczeń podlegających adaptacji wynosi ok. 120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daptacja przewiduje połączenie odrębnych dotąd pomieszczeń nr 6.2 (pokój odpoczynku), nr 6.12 (bufet) oraz nr 6.1 (hol i korytarze stanowiące komunikację ogólną poziomu sauny); pozostałe pomieszczenia znajdujące się na w/w kondygnacji pozostaną bez zmian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bCs/>
        </w:rPr>
      </w:pPr>
      <w:bookmarkStart w:id="12" w:name="_Hlk42242282"/>
      <w:r>
        <w:rPr>
          <w:b/>
          <w:bCs/>
        </w:rPr>
        <w:t>Szczegółowy opis przedmiotu zamówienia</w:t>
      </w:r>
      <w:bookmarkEnd w:id="12"/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Zakres robót</w:t>
      </w:r>
    </w:p>
    <w:p>
      <w:pPr>
        <w:pStyle w:val="ListParagraph"/>
        <w:spacing w:lineRule="auto" w:line="256"/>
        <w:ind w:left="0" w:hanging="0"/>
        <w:jc w:val="both"/>
        <w:rPr/>
      </w:pPr>
      <w:r>
        <w:rPr/>
        <w:t xml:space="preserve">Przedmiot zamówienia obejmuje wykonanie robót budowlanych dla utworzenia Strefy Relaksu </w:t>
        <w:br/>
        <w:t>w oparciu o rysunek stanowiący załącznik nr 9 do zapytania ofertowego - Rzut powierzchni.</w:t>
      </w:r>
    </w:p>
    <w:p>
      <w:pPr>
        <w:pStyle w:val="ListParagraph"/>
        <w:spacing w:lineRule="auto" w:line="256"/>
        <w:ind w:left="0" w:hanging="0"/>
        <w:jc w:val="both"/>
        <w:rPr>
          <w:rFonts w:cs="Calibri" w:cstheme="minorHAnsi"/>
        </w:rPr>
      </w:pPr>
      <w:r>
        <w:rPr/>
        <w:t xml:space="preserve">Opis i ilości w/w robót budowlanych określone są w przedmiarze </w:t>
      </w:r>
      <w:r>
        <w:rPr>
          <w:rFonts w:cs="Calibri" w:cstheme="minorHAnsi"/>
        </w:rPr>
        <w:t>robót w poniższej tabeli.</w:t>
      </w:r>
    </w:p>
    <w:p>
      <w:pPr>
        <w:pStyle w:val="ListParagraph"/>
        <w:spacing w:lineRule="auto" w:line="256"/>
        <w:ind w:left="85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PRZEDMIAR ROBÓT</w:t>
      </w:r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14"/>
        <w:gridCol w:w="7302"/>
        <w:gridCol w:w="14"/>
        <w:gridCol w:w="55"/>
        <w:gridCol w:w="1119"/>
        <w:gridCol w:w="710"/>
        <w:gridCol w:w="709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8504" w:type="dxa"/>
            <w:gridSpan w:val="5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>Opis i obliczenia ilości robót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39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Jedn.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234" w:hRule="atLeast"/>
        </w:trPr>
        <w:tc>
          <w:tcPr>
            <w:tcW w:w="10349" w:type="dxa"/>
            <w:gridSpan w:val="8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20"/>
                <w:szCs w:val="32"/>
                <w:lang w:val="pl-PL"/>
              </w:rPr>
              <w:t>ROBOTY ROZBIÓRKOWE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emontaż zabudowy meblowej (kuchennej) - w pomieszczeniu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,82*0,60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left="167"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1,69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Rozbiórka ścianek działowych gipsowo-kartonowych - w pomieszczeniach 6.12 i 6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2,50+0,60)*(2,48+(3,72-0,80))-2,05*(0,95+1,05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2,64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Rozbiórka płytek ceramicznych ze ścianek działowych gipsowo-kartonowych - w pomieszczeniu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,20*(2,92+0,60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4,22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4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wóz i utylizacja gruzu i odpadów po rozbiórce ścianek i płytek ceramicznych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105"/>
                <w:kern w:val="0"/>
                <w:sz w:val="16"/>
                <w:szCs w:val="16"/>
                <w:lang w:val="en-US"/>
              </w:rPr>
              <w:t>(2,50+0,60)*(2,48*0,115+(3,72-0,80)*0,125)-2,05*0,95*0,115-2,05*1,05*0,125+1,20*(2,92+0,60)*0,015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auto" w:line="151" w:before="27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position w:val="-6"/>
                <w:sz w:val="18"/>
                <w:szCs w:val="18"/>
                <w:lang w:val="en-US"/>
              </w:rPr>
              <w:t>m</w:t>
            </w: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1,59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emontaż skrzydeł drzwiowych drewnianych - w pomieszczeniach 6.12 i 6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2,05*(0,95+1,05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4,10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emontaż ościeżnic metalowych - w pomieszczeniach 6.12 i 6.2 (2 szt.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105"/>
                <w:kern w:val="0"/>
                <w:sz w:val="16"/>
                <w:szCs w:val="16"/>
                <w:lang w:val="pl-PL"/>
              </w:rPr>
              <w:t>8,5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4" w:before="14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0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9" w:hanging="0"/>
              <w:jc w:val="left"/>
              <w:rPr>
                <w:b/>
                <w:b/>
                <w:sz w:val="20"/>
                <w:szCs w:val="32"/>
                <w:lang w:val="pl-PL"/>
              </w:rPr>
            </w:pPr>
            <w:r>
              <w:rPr>
                <w:b/>
                <w:kern w:val="0"/>
                <w:sz w:val="20"/>
                <w:szCs w:val="32"/>
                <w:lang w:val="en-US"/>
              </w:rPr>
              <w:t>ROBOTY ARCHITEKTONICZNE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Obłożenie </w:t>
            </w:r>
            <w:r>
              <w:rPr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(po demontażu części ścianek)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"szczytów" ścianek płytą gipsowo-kartonową wraz </w:t>
              <w:br/>
              <w:t>z montażem narożników aluminiowych (analogia do obróbki ościeży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 xml:space="preserve">(2,50+0,60)(0,115+0,125)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powierzchnia "ościeży")</w:t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0,7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28" w:leader="none"/>
              </w:tabs>
              <w:spacing w:before="22" w:after="0"/>
              <w:ind w:left="23" w:right="-335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4*2,50</w:t>
              <w:tab/>
              <w:t xml:space="preserve">         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długość kątowników narożnych - do wysokości sufitu</w:t>
            </w:r>
            <w:r>
              <w:rPr>
                <w:i/>
                <w:spacing w:val="-5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dwieszanego)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26" w:after="0"/>
              <w:ind w:right="48" w:hanging="0"/>
              <w:jc w:val="right"/>
              <w:rPr>
                <w:sz w:val="17"/>
                <w:szCs w:val="17"/>
                <w:lang w:val="pl-PL"/>
              </w:rPr>
            </w:pPr>
            <w:r>
              <w:rPr>
                <w:color w:val="FFFFFF"/>
                <w:w w:val="105"/>
                <w:kern w:val="0"/>
                <w:sz w:val="17"/>
                <w:szCs w:val="17"/>
                <w:lang w:val="en-US"/>
              </w:rPr>
              <w:t>.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6" w:after="0"/>
              <w:ind w:left="442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3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0,00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8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Uzupełnienie sufitu podwieszanego gipsowo-kartonowego - w miejscu usuniętej ścianki pomieszczenia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,48*0,115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0,29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9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Uzupełnienie sufitu podwieszanego kasetonowego typu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Sierra Board firmy ARMSTRONG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- w miejscu usuniętej ścianki pomieszczenia 6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3,72-0,80)*0,125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0,37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0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Uzupełnienie gładzi gipsowej </w:t>
            </w:r>
            <w:r>
              <w:rPr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(po demontażu płytek ceramicznych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) na ściankach gipsowo-kartonowych pomieszczenia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,20*(2,92+0,60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4,22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1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Wykonanie </w:t>
            </w:r>
            <w:r>
              <w:rPr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(na istniejącej posadzce gresowej)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posadzki z gresu drewnopodobnego szkliwionowego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 xml:space="preserve"> TWILL ORANGE J.BRĄZ 30x60 ARTEN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- w pomieszczeniu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3,14*2,82+0,115*2,48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9,14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2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Ułożenie wykładziny dywanowej typu "sztuczna trawa"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trudnopalnej (Bfl S1) firmy SYNGRAS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- </w:t>
              <w:br/>
              <w:t>w pomieszczeniach 6.1 i 6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7,04*3,74+1,02*3,48+19,8*2,24+1,7*5,2)+(2,24*2,87+1,77*0,24+3,46*3,27+0,125*(3,46-0,80)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01,57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3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Ułożenie wykładziny dywanowej typu "sztuczna trawa"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trudnopalnej (Bfl S1) firmy SYNGRAS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na słupach okrągłych ø60 cm - w pomieszczeniach 6.1 i 6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*3,14*0,30*2,30*(3+1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7,33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4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Wymiana uszkodzonych płytek gresowych (60x20cm) na "podwyższeniu" posadzki (pod oknami) </w:t>
              <w:br/>
              <w:t>- w pomieszczeniu 6.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415" w:leader="none"/>
              </w:tabs>
              <w:spacing w:before="31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 szt.</w:t>
              <w:tab/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płytka ryflowana - w progu wyjścia na</w:t>
            </w:r>
            <w:r>
              <w:rPr>
                <w:i/>
                <w:spacing w:val="-7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taras)</w:t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416" w:leader="none"/>
              </w:tabs>
              <w:spacing w:before="22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4 szt.</w:t>
              <w:tab/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płytki</w:t>
            </w:r>
            <w:r>
              <w:rPr>
                <w:i/>
                <w:spacing w:val="-2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gładkie)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26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6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3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5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ontaż systemowej listwy aluminiowej na styku nowej wykładziny dywanowej z nową posadzką gresową pomieszczenia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2,48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42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pl-PL"/>
              </w:rPr>
              <w:t>m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2,48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6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ontaż systemowych progów na styku nowej wykładziny dywanowej z istniejącymi posadzkami gresowymi - w progach drzwi do pomieszczeń 6.3, 6.4,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6.8, 6,9, klatki schodowej oraz windy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0,95*4+1,50+0,90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6,20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7.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krotne malowanie ścian i słupa prostokątnego (wraz z naprawą drobnych uszkodzeń) farbą lateksową fotokatalityczną w kolorze białym – w pomieszczeniach 6.1, 6.2 i 6.12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</w:t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85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44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4,10+7,04-2,48+1,02+2,52+(19,80-1,70)+2*5,73-(3,72-0,80))*2,40+2,61*2,32-4*0,95*2,05+(0,62+0,36)*2*2,30</w:t>
              <w:tab/>
              <w:t>= 95,99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2</w:t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85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72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125+0,8+3,26+1,05+0,24+0,26+2,24+2,97+2,22+3,14*2*0,3+0,31*2)*2,4</w:t>
              <w:tab/>
              <w:t>= 37,61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2</w:t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85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47" w:leader="none"/>
              </w:tabs>
              <w:spacing w:lineRule="exact" w:line="137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115+2*2,92+0,65+0,115)*2,4-1,20*(2,92+0,60)+3,13*0,50</w:t>
              <w:tab/>
              <w:t>= 13,47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2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RAZEM : 95,99+37,61+13,47</w:t>
            </w:r>
          </w:p>
        </w:tc>
        <w:tc>
          <w:tcPr>
            <w:tcW w:w="11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6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57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47,07</w:t>
            </w:r>
          </w:p>
        </w:tc>
      </w:tr>
      <w:tr>
        <w:trPr>
          <w:trHeight w:val="526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18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krotne malowanie sufitów i podciągów (wykończonych płytami g-k) farbą lateksową fotokatalityczną w kolorze białym - w pomieszczeniach 6.1, 6.2 i 6.12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</w:t>
            </w:r>
          </w:p>
        </w:tc>
        <w:tc>
          <w:tcPr>
            <w:tcW w:w="1174" w:type="dxa"/>
            <w:gridSpan w:val="2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8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65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0,50*4,10+0,30*(1,70+1,85+1,02)+0,15*3,48+(0,50+2*0,30)*2,52+(0,85+0,10)*1,70+(0,85+0,10)*(26,90-3*0,60-0,62)</w:t>
              <w:tab/>
              <w:t>= 31,59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2</w:t>
            </w:r>
          </w:p>
        </w:tc>
        <w:tc>
          <w:tcPr>
            <w:tcW w:w="1174" w:type="dxa"/>
            <w:gridSpan w:val="2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  <w:szCs w:val="17"/>
                <w:lang w:val="pl-PL"/>
              </w:rPr>
            </w:pPr>
            <w:r>
              <w:rPr>
                <w:kern w:val="0"/>
                <w:sz w:val="17"/>
                <w:szCs w:val="17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8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61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45+0,10)*(0,125+3,28+2,24)+(0,24+2*0,08)*1,77</w:t>
              <w:tab/>
              <w:t>= 3,81</w:t>
            </w:r>
            <w:r>
              <w:rPr>
                <w:spacing w:val="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2</w:t>
            </w:r>
          </w:p>
        </w:tc>
        <w:tc>
          <w:tcPr>
            <w:tcW w:w="1174" w:type="dxa"/>
            <w:gridSpan w:val="2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  <w:szCs w:val="17"/>
                <w:lang w:val="pl-PL"/>
              </w:rPr>
            </w:pPr>
            <w:r>
              <w:rPr>
                <w:kern w:val="0"/>
                <w:sz w:val="17"/>
                <w:szCs w:val="17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8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60" w:leader="none"/>
              </w:tabs>
              <w:spacing w:lineRule="exact" w:line="137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45+0,10)*3,13</w:t>
              <w:tab/>
              <w:t xml:space="preserve">= 1,72 </w:t>
            </w:r>
            <w:r>
              <w:rPr>
                <w:spacing w:val="2"/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spacing w:val="2"/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RAZEM : 31,59+3,81+1,72</w:t>
            </w:r>
          </w:p>
        </w:tc>
        <w:tc>
          <w:tcPr>
            <w:tcW w:w="11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7"/>
                <w:szCs w:val="17"/>
                <w:lang w:val="pl-PL"/>
              </w:rPr>
            </w:pPr>
            <w:r>
              <w:rPr>
                <w:color w:val="FFFFFF"/>
                <w:w w:val="105"/>
                <w:kern w:val="0"/>
                <w:sz w:val="17"/>
                <w:szCs w:val="17"/>
                <w:lang w:val="en-US"/>
              </w:rPr>
              <w:t>.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37,12</w:t>
            </w:r>
          </w:p>
        </w:tc>
      </w:tr>
      <w:tr>
        <w:trPr>
          <w:trHeight w:val="208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19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Wymiana uszkodzonych/zabrudzonych kasetonów sufitowych 600x600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Sierra Board firmy ARMSTRONG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          w pomieszczeniach 6.1, 6.2 i 6.12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 w:before="7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pl-PL"/>
              </w:rPr>
              <w:t>(przyjęto szacunkowo wymianę 1/3 ilości kasetonów, obliczenia na podstawie powierzchni posadzek)</w:t>
            </w:r>
          </w:p>
        </w:tc>
        <w:tc>
          <w:tcPr>
            <w:tcW w:w="1119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0,30*(101,57+9,14)/0,60/0,60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60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92</w:t>
            </w:r>
          </w:p>
        </w:tc>
      </w:tr>
      <w:tr>
        <w:trPr>
          <w:trHeight w:val="292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20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ontaż folii przeciwsłonecznej zewnętrznej na szybach okien i drzwi pomieszczenia 6.1 - na elewacji południowo-zachodniej (dostęp do szyb od strony tarasu - nie wymagający rusztowań/podnośnika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7,04+19,80+0,25+0,17-19*0,05-1*0,14-(2*0,15+1,14))*(0,49+1,00+0,60)+1,14*1,19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7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5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53,0</w:t>
            </w:r>
          </w:p>
        </w:tc>
      </w:tr>
      <w:tr>
        <w:trPr>
          <w:trHeight w:val="243" w:hRule="atLeast"/>
        </w:trPr>
        <w:tc>
          <w:tcPr>
            <w:tcW w:w="10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5" w:hanging="0"/>
              <w:jc w:val="left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en-US"/>
              </w:rPr>
              <w:t>ROBOTY ELEKTRYCZNE</w:t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1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niesienie (ze ścianek podlegających rozbiórce na ścianki pozostawione) sterowników klimakonwektorów pomieszczeń 6.1 i 6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+1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2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niesienie (ze ścianek podlegających rozbiórce na ścianki pozostawione) włączników oświetlenia pomieszczeń 6.2 i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+1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3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niesienie (ze ścianek podlegających rozbiórce na ścianki pozostawione) gniazd wtykowych pomieszczeń 6.2 i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+1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4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Montaż dodatkowych lamp wiszących ze sklejki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typ Cono 43 drewno naturalne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- w pomieszczeniach 6.1, 6.2 i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3+2+1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4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Montaż dodatkowej lampy wiszącej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 xml:space="preserve">typ STICK drewno eukaliptusa i metal, 30x80x40 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- w pomieszczeniu 6.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5.</w:t>
            </w:r>
          </w:p>
        </w:tc>
        <w:tc>
          <w:tcPr>
            <w:tcW w:w="8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konanie instalacji oświetleniowej (przewody, włączniki) dla dodatkowych lamp wiszących - zasilanej z pól rezerwowych istniejącej rozdzielni RN6.1 znajdującej się w pomieszczeniu 6.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1 komplet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2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pl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5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pl-PL"/>
              </w:rPr>
              <w:t>1</w:t>
            </w:r>
          </w:p>
        </w:tc>
      </w:tr>
    </w:tbl>
    <w:p>
      <w:pPr>
        <w:pStyle w:val="ListParagraph"/>
        <w:spacing w:lineRule="auto" w:line="256"/>
        <w:ind w:left="85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eriały budowlane</w:t>
      </w:r>
    </w:p>
    <w:p>
      <w:pPr>
        <w:pStyle w:val="ListParagraph"/>
        <w:spacing w:lineRule="auto" w:line="256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do wykonania przedmiotu zamówienia wymaga użycia konkretnych materiałów wskazanych </w:t>
        <w:br/>
        <w:t xml:space="preserve">w przedmiarze robót </w:t>
      </w:r>
      <w:r>
        <w:rPr>
          <w:rFonts w:cs="Calibri"/>
        </w:rPr>
        <w:t>zawartym w ust. 1) powyżej</w:t>
      </w:r>
      <w:r>
        <w:rPr>
          <w:rFonts w:cs="Calibri" w:cstheme="minorHAnsi"/>
        </w:rPr>
        <w:t>.</w:t>
      </w:r>
    </w:p>
    <w:p>
      <w:pPr>
        <w:pStyle w:val="ListParagraph"/>
        <w:spacing w:lineRule="auto" w:line="256"/>
        <w:ind w:left="0" w:hanging="0"/>
        <w:jc w:val="both"/>
        <w:rPr/>
      </w:pPr>
      <w:r>
        <w:rPr>
          <w:rFonts w:cs="Calibri" w:cstheme="minorHAnsi"/>
        </w:rPr>
        <w:t>W</w:t>
      </w:r>
      <w:r>
        <w:rPr/>
        <w:t xml:space="preserve"> przypadku propozycji Wykonawcy zastosowania materiałów o równoważnych lub wyższych parametrach, niż parametry materiałów wskazanych przez Zamawiającego w przedmiarze robót,  Wykonawca każdorazowo musi uzyskać akceptację Zamawiającego na zastosowanie zamiennego materiału.</w:t>
      </w:r>
    </w:p>
    <w:p>
      <w:pPr>
        <w:pStyle w:val="ListParagraph"/>
        <w:spacing w:lineRule="auto" w:line="256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ktualne uwarunkowania wykonania przedmiotu zamówienia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 xml:space="preserve">Roboty budowlane związane z adaptacją pomieszczeń na Strefę Relaksu prowadzone będą </w:t>
        <w:br/>
        <w:t>w funkcjonującym obiekcie, w związku z tym Wykonawca zobowiązany jest prowadzić roboty budowlane w sposób ograniczający do minimum czynniki zakłócające pracę użytkowników pozostałej części obiektu (w szczególności realizację robót generujących znaczny hałas i wibracje prowadzić poza godzinami pracy użytkowników obiektu).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>Transport pionowy materiałów budowlanych, odpadów i materiałów rozbiórkowych dopuszczalny jest w obiekcie jedynie klatką schodową „C” lub dźwigiem osobowym WO1.</w:t>
      </w:r>
    </w:p>
    <w:p>
      <w:pPr>
        <w:pStyle w:val="ListParagraph"/>
        <w:spacing w:lineRule="auto" w:line="256"/>
        <w:jc w:val="both"/>
        <w:rPr/>
      </w:pPr>
      <w:r>
        <w:rPr/>
        <w:t>Wykonawca zobowiązany będzie do należytego zabezpieczenia podłogi i ścian kabiny w/w dźwigu  przed ich uszkodzeniami w trakcie w/w transportu materiałów i odpadów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ListParagraph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left" w:pos="708" w:leader="none"/>
          <w:tab w:val="left" w:pos="5529" w:leader="none"/>
        </w:tabs>
        <w:ind w:left="360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8 DO ZAPYTANIA OFERTOWEGO </w:t>
      </w:r>
    </w:p>
    <w:p>
      <w:pPr>
        <w:pStyle w:val="ListParagraph"/>
        <w:tabs>
          <w:tab w:val="left" w:pos="708" w:leader="none"/>
          <w:tab w:val="left" w:pos="5529" w:leader="none"/>
        </w:tabs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Calibri" w:cstheme="minorHAnsi"/>
          <w:b/>
          <w:szCs w:val="18"/>
          <w:u w:val="single"/>
        </w:rPr>
        <w:t>PROTOKÓŁ ODBYCIA WIZJI LOKALNEJ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/ZWPI/AW/119/2020</w:t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uppressAutoHyphens w:val="true"/>
        <w:spacing w:lineRule="auto" w:line="240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>objętego postępowaniem o udzielenie zamówienia  oznaczonego numerem sprawy DPNT/ZWPI/AW/119/2020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360" w:hanging="0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360" w:hanging="0"/>
        <w:jc w:val="right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ListParagraph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08481128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7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4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94822976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5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2" name="Obraz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80799742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5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8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6" name="Obraz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25867873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9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0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0" name="Obraz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77377569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2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4" name="Obraz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84265334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9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7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4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8" name="Obraz 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az 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30837573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0953289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CorelDraw.Graphic.18" ShapeID="ole_rId4" DrawAspect="Content" ObjectID="_145248270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6" w:name="_Hlk525800904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04406467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" ShapeID="ole_rId4" DrawAspect="Content" ObjectID="_28080010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6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2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9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8" w:name="_Hlk525800904_Copy_3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38715898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" ShapeID="ole_rId4" DrawAspect="Content" ObjectID="_5051061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8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0" name="Łącznik prost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3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3" name="Obraz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9" w:name="_Hlk525800904_Copy_3_Copy_3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2233979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" ShapeID="ole_rId4" DrawAspect="Content" ObjectID="_186109754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9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4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7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7" name="Obraz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0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97667315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" ShapeID="ole_rId4" DrawAspect="Content" ObjectID="_32257870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0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8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9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1" name="Obraz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3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5877333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" ShapeID="ole_rId4" DrawAspect="Content" ObjectID="_50832337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68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2" name="Łącznik prosty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1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5" name="Obraz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4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208929602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25pt;mso-wrap-distance-right:0pt" filled="f" o:ole="">
                <v:imagedata r:id="rId5" o:title=""/>
              </v:shape>
              <o:OLEObject Type="Embed" ProgID="" ShapeID="ole_rId4" DrawAspect="Content" ObjectID="_204894182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4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6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3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d1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d1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Teksttreci2" w:customStyle="1">
    <w:name w:val="Tekst treści (2)_"/>
    <w:basedOn w:val="Normal"/>
    <w:qFormat/>
    <w:rsid w:val="00a2191c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TableParagraph" w:customStyle="1">
    <w:name w:val="Table Paragraph"/>
    <w:basedOn w:val="Normal"/>
    <w:uiPriority w:val="1"/>
    <w:qFormat/>
    <w:rsid w:val="000d5e06"/>
    <w:pPr>
      <w:widowControl w:val="false"/>
      <w:spacing w:lineRule="auto" w:line="240" w:before="0" w:after="0"/>
    </w:pPr>
    <w:rPr>
      <w:rFonts w:ascii="Calibri" w:hAnsi="Calibri" w:eastAsia="Calibri" w:cs="Calibri"/>
      <w:lang w:eastAsia="pl-PL" w:bidi="pl-PL"/>
    </w:rPr>
  </w:style>
  <w:style w:type="paragraph" w:styleId="Revision">
    <w:name w:val="Revision"/>
    <w:uiPriority w:val="99"/>
    <w:semiHidden/>
    <w:qFormat/>
    <w:rsid w:val="00493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d121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d5e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.okoniewski@opkconsulting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5.bin"/><Relationship Id="rId3" Type="http://schemas.openxmlformats.org/officeDocument/2006/relationships/image" Target="media/image2.wmf"/><Relationship Id="rId4" Type="http://schemas.openxmlformats.org/officeDocument/2006/relationships/oleObject" Target="embeddings/oleObject6.bin"/><Relationship Id="rId5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7.bin"/><Relationship Id="rId3" Type="http://schemas.openxmlformats.org/officeDocument/2006/relationships/image" Target="media/image2.wmf"/><Relationship Id="rId4" Type="http://schemas.openxmlformats.org/officeDocument/2006/relationships/oleObject" Target="embeddings/oleObject8.bin"/><Relationship Id="rId5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9.bin"/><Relationship Id="rId3" Type="http://schemas.openxmlformats.org/officeDocument/2006/relationships/image" Target="media/image2.wmf"/><Relationship Id="rId4" Type="http://schemas.openxmlformats.org/officeDocument/2006/relationships/oleObject" Target="embeddings/oleObject10.bin"/><Relationship Id="rId5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1.bin"/><Relationship Id="rId3" Type="http://schemas.openxmlformats.org/officeDocument/2006/relationships/image" Target="media/image2.wmf"/><Relationship Id="rId4" Type="http://schemas.openxmlformats.org/officeDocument/2006/relationships/oleObject" Target="embeddings/oleObject12.bin"/><Relationship Id="rId5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3.bin"/><Relationship Id="rId3" Type="http://schemas.openxmlformats.org/officeDocument/2006/relationships/image" Target="media/image2.wmf"/><Relationship Id="rId4" Type="http://schemas.openxmlformats.org/officeDocument/2006/relationships/oleObject" Target="embeddings/oleObject1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84A6C-AB64-4C5B-A529-812666F1E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3180</Words>
  <Characters>19084</Characters>
  <CharactersWithSpaces>2222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3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6-16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