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2/6/2020</w:t>
      </w:r>
      <w:bookmarkEnd w:id="0"/>
    </w:p>
    <w:p>
      <w:pPr>
        <w:pStyle w:val="Default"/>
        <w:spacing w:lineRule="atLeast" w:line="260"/>
        <w:jc w:val="both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0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prowadzenie brokeringu edukacyjnego dla uczestników projektu </w:t>
        <w:br/>
        <w:t>„Kompetencje Przemysłu Przyszłości”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2/6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.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JAKOŚĆ MERYTORYCZNA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Batang, 바탕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e </w:t>
      </w:r>
      <w:r>
        <w:rPr>
          <w:rFonts w:eastAsia="Batang, 바탕" w:cs="Calibri" w:cstheme="minorHAnsi"/>
          <w:u w:val="single"/>
        </w:rPr>
        <w:t>doświadczenie zawodowe wskazanej osoby</w:t>
      </w:r>
      <w:r>
        <w:rPr>
          <w:rFonts w:eastAsia="Batang, 바탕" w:cs="Calibri" w:cstheme="minorHAnsi"/>
        </w:rPr>
        <w:t xml:space="preserve"> (w wykazie osób),</w:t>
      </w:r>
      <w:r>
        <w:rPr>
          <w:rFonts w:cs="Calibri" w:cstheme="minorHAnsi"/>
        </w:rPr>
        <w:t xml:space="preserve"> </w:t>
        <w:br/>
        <w:t>która będzie brała udział w realizacji zamówienia,</w:t>
      </w:r>
      <w:r>
        <w:rPr>
          <w:rFonts w:eastAsia="Batang, 바탕" w:cs="Calibri" w:cstheme="minorHAnsi"/>
        </w:rPr>
        <w:t xml:space="preserve"> którą </w:t>
      </w:r>
      <w:r>
        <w:rPr>
          <w:rFonts w:cs="Calibri" w:cstheme="minorHAnsi"/>
        </w:rPr>
        <w:t xml:space="preserve">Wykonawca będzie dysponował przez </w:t>
        <w:br/>
        <w:t xml:space="preserve">cały okres realizacji zamówienia, </w:t>
      </w:r>
      <w:r>
        <w:rPr>
          <w:rStyle w:val="Normaltextrun"/>
          <w:rFonts w:cs="Calibri" w:cstheme="minorHAnsi"/>
          <w:u w:val="single"/>
        </w:rPr>
        <w:t xml:space="preserve">w realizacji projektów oferujących uczestnikom wsparcie </w:t>
        <w:br/>
        <w:t>w postaci</w:t>
      </w:r>
      <w:r>
        <w:rPr>
          <w:rStyle w:val="Scxw135665737"/>
          <w:rFonts w:cs="Calibri" w:cstheme="minorHAnsi"/>
          <w:u w:val="single"/>
        </w:rPr>
        <w:t> </w:t>
      </w:r>
      <w:r>
        <w:rPr>
          <w:rStyle w:val="Normaltextrun"/>
          <w:rFonts w:cs="Calibri" w:cstheme="minorHAnsi"/>
          <w:u w:val="single"/>
        </w:rPr>
        <w:t>doradztwa edukacyjnego (zawodowego)</w:t>
      </w:r>
      <w:r>
        <w:rPr>
          <w:rStyle w:val="Normaltextrun"/>
          <w:rFonts w:cs="Calibri" w:cstheme="minorHAnsi"/>
        </w:rPr>
        <w:t xml:space="preserve"> </w:t>
      </w:r>
      <w:r>
        <w:rPr>
          <w:rFonts w:cs="Calibri"/>
        </w:rPr>
        <w:t>wynosi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>…………………………………</w:t>
      </w:r>
      <w:r>
        <w:rPr>
          <w:rFonts w:cs="Calibri"/>
          <w:b/>
          <w:bCs/>
        </w:rPr>
        <w:t xml:space="preserve">. pełnych lat. </w:t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ASPEKTY SPOŁECZN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cstheme="minorHAnsi"/>
        </w:rPr>
        <w:t>O</w:t>
      </w:r>
      <w:r>
        <w:rPr>
          <w:rFonts w:cs="Calibri"/>
        </w:rPr>
        <w:t xml:space="preserve">świadczam, że przez cały okres realizacji zamówienia, będę dysponować następującą liczbą </w:t>
      </w:r>
      <w:r>
        <w:rPr>
          <w:rFonts w:eastAsia="Batang, 바탕" w:cs="Calibri"/>
        </w:rPr>
        <w:t xml:space="preserve">osób niepełnosprawnych w rozumieniu ustawy z dnia 27 sierpnia 1997 r. o rehabilitacji zawodowej </w:t>
        <w:br/>
        <w:t xml:space="preserve">i społecznej oraz zatrudnianiu osób niepełnosprawnych (Dz. U. z 2011 r. poz. 721, ze zm.), </w:t>
      </w:r>
      <w:r>
        <w:rPr>
          <w:rFonts w:cs="Calibri"/>
        </w:rPr>
        <w:t xml:space="preserve">które będą brały udział w realizacji zamówienia: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…………………………………</w:t>
      </w:r>
      <w:r>
        <w:rPr>
          <w:rFonts w:cs="Calibri"/>
          <w:b/>
          <w:bCs/>
        </w:rPr>
        <w:t>. osób.</w:t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. OKRES WYKONANIA:</w:t>
      </w:r>
    </w:p>
    <w:p>
      <w:pPr>
        <w:pStyle w:val="NoSpacing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</w:rPr>
        <w:t xml:space="preserve">do </w:t>
      </w:r>
      <w:r>
        <w:rPr>
          <w:rFonts w:cs="Calibri" w:cstheme="minorHAnsi"/>
          <w:b/>
          <w:bCs/>
        </w:rPr>
        <w:t>30 września 2022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P/2/6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2/6/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/>
          <w:bCs/>
        </w:rPr>
        <w:t>prowadzenie brokeringu edukacyjnego dla uczestników projektu „Kompetencje Przemysłu Przyszłości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436"/>
        <w:gridCol w:w="2527"/>
        <w:gridCol w:w="1418"/>
        <w:gridCol w:w="2409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.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zedmiot zamówie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jednostkowa netto </w:t>
              <w:br/>
              <w:t>(za 1 godzin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zba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łączna netto</w:t>
            </w:r>
          </w:p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za 612 godzin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owadzenie brokeringu edukacyjnego dla uczestników projektu „Kompetencje Przemysłu Przyszłości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4 DO ZAPYTANIA OFERTOWEGO </w:t>
        <w:br/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2/6/2020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2/6/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n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ówieniu prz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awiającego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rowadzenie brokeringu edukacyjnego dla uczestników projektu „Kompetencje Przemysłu Przyszłości”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pis przedmio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ówien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rzedmiotem zamówienia jest usługa obejmująca przeprowadzenie brokeringu edukacyjnego dla Uczestników projektu „Kompetencje Przemysłu Przyszłości” współfinansowanego przez Unię Europejską ze środków Europejskiego Funduszu Społecznego w ramach Regionalnego Programu Operacyjnego Województwa Pomorskiego na lata 2014-2020, </w:t>
              <w:br/>
              <w:t xml:space="preserve">Oś Priorytetowa 5. Zatrudnienie, Działanie 5.5 Kształcenie ustawiczne.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Realizacja projektu ma przyczynić się do p</w:t>
            </w:r>
            <w:r>
              <w:rPr>
                <w:rFonts w:eastAsia="Calibri" w:cs="NimbusSanL-Regu" w:ascii="NimbusSanL-Regu" w:hAnsi="NimbusSanL-Regu"/>
                <w:kern w:val="0"/>
                <w:sz w:val="23"/>
                <w:szCs w:val="23"/>
                <w:lang w:val="pl-PL" w:eastAsia="en-US" w:bidi="ar-SA"/>
              </w:rPr>
              <w:t>oprawy sytuacji osób w wieku aktywności zawodowej na rynku pracy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d CPV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80570000-0 Usługi szkolenia w dziedzinie rozwoju osobistego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 przedmio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ówienia - przewidyw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aksymalna licz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sób podlegając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brokeringowi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dmiotem zamówienia jest brokering edukacyjny dla 306 uczestników projektu – pracowników MMŚP i podmiotów ekonomii społecznej w wieku aktywności zawodow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l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Celem brokeringu jest analiz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potrzeb edukacyjnych danego uczestnika projektu.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zas trwania brokeringu</w:t>
            </w:r>
          </w:p>
        </w:tc>
        <w:tc>
          <w:tcPr>
            <w:tcW w:w="6939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lanowany termin realizacji usługi – od momentu podpisania umowy do 30 września 2022 r. Dokładny termin rozpoczęcia realizacji brokeringu będzie uzależniony od przebiegu procesu wyboru wykonawcy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będzie realizowany w miarę potrzeb – rekrutacja uczestników projektu jest ciągła.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będzie realizowany w wymiarze 2h na uczestnika (2h x 306 osób = 612h).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potkania indywidualne z uczestnikami mogą odbywać się w dowolnych godzinach, ale konieczne jest dostosowanie się do możliwości uczestników, tj. realizacja brokeringu poza godzinami ich pracy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realizacji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musi odbywać się na terenie województwa pomorskiego, </w:t>
              <w:br/>
              <w:t xml:space="preserve">w terenie i w miejscu wskazanym przez Zamawiającego – w Gdańskim Parku Naukowo-Technologicznym oraz w Bałtyckim Porcie Nowych Technologii </w:t>
              <w:br/>
              <w:t xml:space="preserve">w Gdyni.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 brokeringu</w:t>
            </w:r>
          </w:p>
        </w:tc>
        <w:tc>
          <w:tcPr>
            <w:tcW w:w="6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 brokeringu edukacyjnego prowadzonego przez Wykonawcę musi uwzględniać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rozwój kompetencji kluczowych uczestnika projektu, z uwzględnieniem jego predyspozycji zawodowych i potrzeb zgłaszanych przez pracodawców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omoc w zaplanowaniu dalszej ścieżki rozwoju zawodowego uczestnika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wskazanie uczestnikowi form, możliwości podnoszenia lub zmiany kwalifikacji i kompetencji niezbędnych na rynku pracy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wskazanie uczestnikowi możliwości bezpłatnego dokształcani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odniesienie poziomu motywacji uczestnika do podnoszenia kwalifikacji lub kompetencji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owadzenia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edukacyjny musi być prowadzony w formie indywidualnych spotkań doradczych z uczestnikami projektu, realizowanych przez brokera wskazanego przez Wykonawcę w formularzu oferty.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rganizacja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ewaluacja brokeringu edukacyjnego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konawca zobowiązany jest do prowadzenia dokumentacji brokeringu edukacyjnego tj. list obecności, indywidualnych arkuszy analizy potrzeb i rekomendacji dotyczących ścieżki edukacyjnej uczestnika projektu, ankiet ewaluacyjnych, raportów i zbiorczych opracowań dotyczących kompetencji uczestników.  Wykonawca zobowiązany jest do uwzględniania zaleceń Zamawiającego w  zakresie wytwarzanej dokumentacji. Dokumentacja będzie wymagała uzyskania akceptacji ze strony Zamawiającego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omocja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formacja o tym, że brokering edukacyjny jest współfinansowany ze środków Europejskiego Funduszu Społecznego, powinna znaleźć się w miejscu odbywania spotkań oraz indywidualnych arkuszach analizy potrzeb i rekomendacjach dotyczących ścieżki edukacyjnej przekazywanych uczestnikom, zgodnie ze wzorami przekazanymi przez Zamawiając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awiający przekaże Wykonawcy informacje i materiały promocyjne dotyczące szkoleń współfinansowanych przez Unię Europejską ze środków Europejskiego Funduszu Społecznego, realizowanych w ramach projektu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łatności</w:t>
            </w:r>
          </w:p>
        </w:tc>
        <w:tc>
          <w:tcPr>
            <w:tcW w:w="69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Zamawiający przewiduje płatności częściowe w okresach miesięcznych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rmin płatności – do 14 dni od dnia dostarczenia Zamawiającemu poprawnie wystawionego dokumentu księgowego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Autospacing="1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zliczenie będzie następowało na podstawie stawki godzinowej Wykonawcy określonej w złożonej ofercie oraz faktycznej ilości godzin poświęconych na realizację zamówienia w poszczególnych miesiącach.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Scxw135665737"/>
          <w:rFonts w:cs="Tahoma" w:ascii="Tahoma" w:hAnsi="Tahoma"/>
        </w:rPr>
        <w:t> 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" w:leader="none"/>
      </w:tabs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629920</wp:posOffset>
          </wp:positionH>
          <wp:positionV relativeFrom="page">
            <wp:posOffset>10032365</wp:posOffset>
          </wp:positionV>
          <wp:extent cx="701992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33045</wp:posOffset>
          </wp:positionH>
          <wp:positionV relativeFrom="page">
            <wp:posOffset>191770</wp:posOffset>
          </wp:positionV>
          <wp:extent cx="7019925" cy="752475"/>
          <wp:effectExtent l="0" t="0" r="0" b="0"/>
          <wp:wrapNone/>
          <wp:docPr id="1" name="Obraz 5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1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c7113"/>
    <w:pPr>
      <w:keepNext w:val="true"/>
      <w:keepLines/>
      <w:numPr>
        <w:ilvl w:val="0"/>
        <w:numId w:val="7"/>
      </w:numPr>
      <w:spacing w:lineRule="auto" w:line="240" w:before="400" w:after="40"/>
      <w:ind w:left="0" w:hanging="0"/>
      <w:outlineLvl w:val="0"/>
    </w:pPr>
    <w:rPr>
      <w:rFonts w:ascii="Franklin Gothic Book" w:hAnsi="Franklin Gothic Book" w:eastAsia="Times New Roman" w:cs="Times New Roman"/>
      <w:color w:val="69230B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5b20"/>
    <w:rPr>
      <w:b/>
      <w:bCs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a7e7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aa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e3aaf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3aaf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3c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33c82"/>
    <w:rPr/>
  </w:style>
  <w:style w:type="character" w:styleId="Normaltextrun" w:customStyle="1">
    <w:name w:val="normaltextrun"/>
    <w:basedOn w:val="DefaultParagraphFont"/>
    <w:qFormat/>
    <w:rsid w:val="008272e9"/>
    <w:rPr/>
  </w:style>
  <w:style w:type="character" w:styleId="Eop" w:customStyle="1">
    <w:name w:val="eop"/>
    <w:basedOn w:val="DefaultParagraphFont"/>
    <w:qFormat/>
    <w:rsid w:val="008272e9"/>
    <w:rPr/>
  </w:style>
  <w:style w:type="character" w:styleId="Scxw135665737" w:customStyle="1">
    <w:name w:val="scxw135665737"/>
    <w:basedOn w:val="DefaultParagraphFont"/>
    <w:qFormat/>
    <w:rsid w:val="008272e9"/>
    <w:rPr/>
  </w:style>
  <w:style w:type="character" w:styleId="Spellingerror" w:customStyle="1">
    <w:name w:val="spellingerror"/>
    <w:basedOn w:val="DefaultParagraphFont"/>
    <w:qFormat/>
    <w:rsid w:val="008272e9"/>
    <w:rPr/>
  </w:style>
  <w:style w:type="character" w:styleId="InternetLink">
    <w:name w:val="Hyperlink"/>
    <w:basedOn w:val="DefaultParagraphFont"/>
    <w:uiPriority w:val="99"/>
    <w:unhideWhenUsed/>
    <w:rsid w:val="00b56bbb"/>
    <w:rPr>
      <w:color w:val="0563C1" w:themeColor="hyperlink"/>
      <w:u w:val="single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bbb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56bbb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bbb"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5c7113"/>
    <w:rPr>
      <w:rFonts w:ascii="Franklin Gothic Book" w:hAnsi="Franklin Gothic Book" w:eastAsia="Times New Roman" w:cs="Times New Roman"/>
      <w:color w:val="69230B"/>
      <w:sz w:val="36"/>
      <w:szCs w:val="36"/>
      <w:lang w:val="x-none" w:eastAsia="x-none"/>
    </w:rPr>
  </w:style>
  <w:style w:type="character" w:styleId="IDW111Znak" w:customStyle="1">
    <w:name w:val="IDW 1.1.1. Znak"/>
    <w:link w:val="IDW111"/>
    <w:qFormat/>
    <w:rsid w:val="005c7113"/>
    <w:rPr>
      <w:rFonts w:ascii="Arial" w:hAnsi="Arial" w:eastAsia="Times New Roman" w:cs="Arial"/>
      <w:sz w:val="24"/>
      <w:lang w:eastAsia="pl-PL"/>
    </w:rPr>
  </w:style>
  <w:style w:type="character" w:styleId="FontStyle45" w:customStyle="1">
    <w:name w:val="Font Style45"/>
    <w:uiPriority w:val="99"/>
    <w:qFormat/>
    <w:rsid w:val="006f243f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56bbb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08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da6b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78e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4a7e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e3aa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3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7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3c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33c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381a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827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link w:val="PodpisZnak"/>
    <w:uiPriority w:val="8"/>
    <w:unhideWhenUsed/>
    <w:rsid w:val="00b56bbb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5c7113"/>
    <w:pPr>
      <w:numPr>
        <w:ilvl w:val="1"/>
        <w:numId w:val="7"/>
      </w:numPr>
      <w:spacing w:lineRule="atLeast" w:line="300" w:before="0" w:after="120"/>
      <w:ind w:left="96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5c7113"/>
    <w:pPr>
      <w:numPr>
        <w:ilvl w:val="2"/>
        <w:numId w:val="7"/>
      </w:numPr>
      <w:spacing w:lineRule="atLeast" w:line="300" w:before="0" w:after="120"/>
      <w:ind w:left="144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DW111" w:customStyle="1">
    <w:name w:val="IDW 1.1.1."/>
    <w:basedOn w:val="Normal"/>
    <w:link w:val="IDW111Znak"/>
    <w:qFormat/>
    <w:rsid w:val="005c7113"/>
    <w:pPr>
      <w:spacing w:lineRule="auto" w:line="276" w:before="0" w:after="60"/>
      <w:ind w:left="1997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Bezodstpw1" w:customStyle="1">
    <w:name w:val="Bez odstępów1"/>
    <w:qFormat/>
    <w:rsid w:val="005c71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yle15" w:customStyle="1">
    <w:name w:val="Style15"/>
    <w:basedOn w:val="Normal"/>
    <w:uiPriority w:val="99"/>
    <w:qFormat/>
    <w:rsid w:val="006f243f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e3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9E8BF36561745AC4B4CF6656C91B3" ma:contentTypeVersion="0" ma:contentTypeDescription="Utwórz nowy dokument." ma:contentTypeScope="" ma:versionID="47d6c380912604c2b76fbc145fd6f14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c74f0a4605ce4da9856928fb8c32d2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CFC41-2F94-4384-882A-513CDCD622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30725D-608C-4A3B-927A-60F68C8EA0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98FC24-84D3-42BE-AFEB-4840A36449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6FDB00E-6AC7-4141-B8D2-15FDCE23C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9</Pages>
  <Words>2079</Words>
  <Characters>12480</Characters>
  <CharactersWithSpaces>145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Damian Orzeł</dc:creator>
  <dc:description/>
  <dc:language>en-US</dc:language>
  <cp:lastModifiedBy>Dominik Boratyński</cp:lastModifiedBy>
  <cp:lastPrinted>2018-07-12T11:36:00Z</cp:lastPrinted>
  <dcterms:modified xsi:type="dcterms:W3CDTF">2020-06-19T10:4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9E8BF36561745AC4B4CF6656C91B3</vt:lpwstr>
  </property>
</Properties>
</file>