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uppressAutoHyphens w:val="true"/>
        <w:jc w:val="both"/>
        <w:rPr/>
      </w:pPr>
      <w:r>
        <w:rPr/>
        <w:t xml:space="preserve"> </w:t>
      </w:r>
      <w:r>
        <w:rPr/>
        <w:t>DPNT.ZZNON.GK.116.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thick"/>
        </w:rPr>
      </w:pPr>
      <w:r>
        <w:rPr>
          <w:rFonts w:eastAsia="Calibri" w:cs="Calibri" w:ascii="Calibri" w:hAnsi="Calibri"/>
          <w:b/>
          <w:bCs/>
          <w:sz w:val="22"/>
          <w:szCs w:val="22"/>
          <w:u w:val="thick"/>
        </w:rPr>
      </w:r>
      <w:bookmarkStart w:id="0" w:name="_Hlk1560304"/>
      <w:bookmarkStart w:id="1" w:name="_Hlk1560304"/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0" w:after="24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thick"/>
        </w:rPr>
      </w:pPr>
      <w:r>
        <w:rPr>
          <w:rFonts w:eastAsia="Calibri" w:cs="Calibri" w:ascii="Calibri" w:hAnsi="Calibri"/>
          <w:b/>
          <w:bCs/>
          <w:sz w:val="22"/>
          <w:szCs w:val="22"/>
          <w:u w:val="thick"/>
        </w:rPr>
        <w:t>WZÓR UMOW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mowa o świadczenie usługi kompleksowej naprawy instalacji automatyki BMS do obsługi budynków GPN-T nr ….......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zawarta w dniu ………………. 2020 r. w Sopocie pomiędzy: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omorską Specjalną Strefą Ekonomiczną Spółka z ograniczoną odpowiedzialnością </w:t>
      </w:r>
      <w:r>
        <w:rPr>
          <w:rFonts w:eastAsia="Calibri" w:cs="Calibri" w:ascii="Calibri" w:hAnsi="Calibri"/>
          <w:sz w:val="22"/>
          <w:szCs w:val="22"/>
        </w:rPr>
        <w:t>z siedzibą w Sopocie (81-703), przy ul. Władysława IV nr 9, wpisaną do rejestru przedsiębiorców przez Sąd Rejonowy Gdańsk-Północ w Gdańsku, VIII Wydział Gospodarczy Krajowego Rejestru Sądowego pod numerem KRS 0000033744, NIP 5880019192, REGON 190315182, kapitał zakładowy 376.603.000,00 zł w całości wpłacon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ą dalej w treści umowy „</w:t>
      </w:r>
      <w:r>
        <w:rPr>
          <w:rFonts w:eastAsia="Calibri" w:cs="Calibri" w:ascii="Calibri" w:hAnsi="Calibri"/>
          <w:b/>
          <w:bCs/>
          <w:sz w:val="22"/>
          <w:szCs w:val="22"/>
        </w:rPr>
        <w:t>Zamawiającym”</w:t>
      </w:r>
    </w:p>
    <w:p>
      <w:pPr>
        <w:pStyle w:val="Normal"/>
        <w:suppressAutoHyphens w:val="true"/>
        <w:spacing w:before="36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/>
        <w:t>zwanym w dalszej treści umowy „</w:t>
      </w:r>
      <w:r>
        <w:rPr>
          <w:b/>
          <w:bCs/>
        </w:rPr>
        <w:t>Wykonawcą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spacing w:before="0" w:after="240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a zlecenie Zamawiającego zobowiązuje się do dostawy materiałów, programów i urządzeń oraz wykonywania usług w zakresie kompleksowej naprawy automatyki BMS do obsługi budynków GPN-T zlokalizowanych przy ul. Trzy Lipy 3 w Gdańsku, to jest w: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ynku „A” (Budynek Biurowo-Laboratoryjny),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udynku „B” (Budynek Biurowy),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udynku „C” (Budynek Biurowo-Laboratoryjny)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warunkach i w zakresie określonym niniejszą Umową i w załącznikach stanowiących integralną część Umowy, tj.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Szczegółowym opisie przedmiotu zamówienia (Załącznik Nr 4 – „Opis przedmiotu zamówienia”)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Ofercie Wykonawcy (załącznik nr 5).</w:t>
      </w:r>
    </w:p>
    <w:p>
      <w:pPr>
        <w:pStyle w:val="Normal"/>
        <w:numPr>
          <w:ilvl w:val="0"/>
          <w:numId w:val="1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zamówienia Wykonawca zobowiązuje się do dostawy materiałów, programów, urządzeń kompatybilnych z aktualnym systemem, nie gorszych niż: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jnik temperatury np: Schneider STR-106 – 10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ownik programowalny np: Xenta 122-FC/230 - 40 szt. 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er SmartX typ AS-P wraz z podstawą przyłączeniową (TB-ASP-W) – 3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iłownik elektrotermiczny grzania do klimakonwektora -5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iłownik elektrotermiczny chłodu do klimakonwektora - 5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Bateria litowa 3,6V do bramki FlowSlave01 - 2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Lampka sygnalizacyjna  koloru białego - 20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Lampka sygnalizacyjna koloru czerwonego - 5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pka sygnalizacyjna koloru żółtego- 10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Lampka sygnalizacyjna koloru zielonego - 6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ownik 3-fazowy np: Schneider Altivar ATV212HU22N4 bądz PowerFlex 4M- 1 szt. 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komunikacyjne BMS - do 600 mb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szki elektryczne hermetyczne - 20 szt. 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ura kontrolno-pomiarowa do central wentylacyjnych – 18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niki central wentylacyjnych - 18 szt.</w:t>
      </w:r>
    </w:p>
    <w:p>
      <w:pPr>
        <w:pStyle w:val="Normal"/>
        <w:numPr>
          <w:ilvl w:val="0"/>
          <w:numId w:val="20"/>
        </w:numPr>
        <w:pBdr/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2" w:name="_Hlk42261281"/>
      <w:bookmarkEnd w:id="2"/>
      <w:r>
        <w:rPr>
          <w:rFonts w:cs="Calibri" w:ascii="Calibri" w:hAnsi="Calibri"/>
          <w:sz w:val="22"/>
          <w:szCs w:val="22"/>
        </w:rPr>
        <w:t xml:space="preserve">Zestaw komputerów stanowiskowych </w:t>
      </w:r>
    </w:p>
    <w:p>
      <w:pPr>
        <w:pStyle w:val="Normal"/>
        <w:numPr>
          <w:ilvl w:val="0"/>
          <w:numId w:val="21"/>
        </w:numPr>
        <w:pBdr/>
        <w:ind w:left="993" w:hanging="360"/>
        <w:jc w:val="both"/>
        <w:rPr>
          <w:rFonts w:ascii="Calibri" w:hAnsi="Calibri" w:cs="Calibri"/>
          <w:sz w:val="22"/>
          <w:szCs w:val="22"/>
        </w:rPr>
      </w:pPr>
      <w:bookmarkStart w:id="3" w:name="_Hlk42705795"/>
      <w:bookmarkEnd w:id="3"/>
      <w:r>
        <w:rPr>
          <w:rFonts w:cs="Calibri" w:ascii="Calibri" w:hAnsi="Calibri"/>
          <w:sz w:val="22"/>
          <w:szCs w:val="22"/>
        </w:rPr>
        <w:t>Stanowisko Zarządcy budynku – 1 szt.</w:t>
      </w:r>
    </w:p>
    <w:p>
      <w:pPr>
        <w:pStyle w:val="Normal"/>
        <w:numPr>
          <w:ilvl w:val="0"/>
          <w:numId w:val="21"/>
        </w:numPr>
        <w:pBdr/>
        <w:ind w:left="993" w:hanging="360"/>
        <w:jc w:val="both"/>
        <w:rPr>
          <w:rFonts w:ascii="Calibri" w:hAnsi="Calibri" w:cs="Calibri"/>
          <w:sz w:val="22"/>
          <w:szCs w:val="22"/>
        </w:rPr>
      </w:pPr>
      <w:bookmarkStart w:id="4" w:name="_Hlk42705795"/>
      <w:bookmarkEnd w:id="4"/>
      <w:r>
        <w:rPr>
          <w:rFonts w:cs="Calibri" w:ascii="Calibri" w:hAnsi="Calibri"/>
          <w:sz w:val="22"/>
          <w:szCs w:val="22"/>
        </w:rPr>
        <w:t>Stanowiska budynkowe  – 3 szt.</w:t>
      </w:r>
    </w:p>
    <w:p>
      <w:pPr>
        <w:pStyle w:val="Normal"/>
        <w:numPr>
          <w:ilvl w:val="0"/>
          <w:numId w:val="20"/>
        </w:numPr>
        <w:pBdr/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42261281"/>
      <w:bookmarkEnd w:id="5"/>
      <w:r>
        <w:rPr>
          <w:rFonts w:cs="Calibri" w:ascii="Calibri" w:hAnsi="Calibri"/>
          <w:sz w:val="22"/>
          <w:szCs w:val="22"/>
        </w:rPr>
        <w:t xml:space="preserve">Oprogramowanie BMS np: EcoStruxure (kontynuator aktualnie zainstalowanego systemu TAC Vista) </w:t>
      </w:r>
    </w:p>
    <w:p>
      <w:pPr>
        <w:pStyle w:val="Normal"/>
        <w:numPr>
          <w:ilvl w:val="0"/>
          <w:numId w:val="20"/>
        </w:numPr>
        <w:pBdr/>
        <w:ind w:left="56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amka Anybus M-BUS to Modbus-TCP 80- 1 szt.</w:t>
      </w:r>
    </w:p>
    <w:p>
      <w:pPr>
        <w:pStyle w:val="Normal"/>
        <w:numPr>
          <w:ilvl w:val="0"/>
          <w:numId w:val="20"/>
        </w:numPr>
        <w:pBdr/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42261032"/>
      <w:r>
        <w:rPr>
          <w:rFonts w:cs="Calibri" w:ascii="Calibri" w:hAnsi="Calibri"/>
          <w:sz w:val="22"/>
          <w:szCs w:val="22"/>
        </w:rPr>
        <w:t xml:space="preserve">Bramka Moxa Mgate MB3480/EU (4 porty RS-485) </w:t>
      </w:r>
      <w:bookmarkEnd w:id="6"/>
      <w:r>
        <w:rPr>
          <w:rFonts w:cs="Calibri" w:ascii="Calibri" w:hAnsi="Calibri"/>
          <w:sz w:val="22"/>
          <w:szCs w:val="22"/>
        </w:rPr>
        <w:t>– 1 szt.</w:t>
      </w:r>
    </w:p>
    <w:p>
      <w:pPr>
        <w:pStyle w:val="Normal"/>
        <w:numPr>
          <w:ilvl w:val="0"/>
          <w:numId w:val="20"/>
        </w:numPr>
        <w:pBdr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mka Moxa Mgate MB3280/EU (2 porty RS-485) – 1 szt.</w:t>
      </w:r>
    </w:p>
    <w:p>
      <w:pPr>
        <w:pStyle w:val="Normal"/>
        <w:numPr>
          <w:ilvl w:val="0"/>
          <w:numId w:val="1"/>
        </w:numPr>
        <w:pBdr/>
        <w:ind w:left="426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 ramach realizacji przedmiotu zamówienia Wykonawca zobowiązuje się  do: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przywrócenia komunikacji między stacjami BMS budynku A, B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połączenia stacji BMS budynku C z budynkami A i B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wymiany uszkodzonych urządzeń systemu BMS wskazanych w załączniku nr 4 zgodnie z protokołem przeglądu systemu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wymiany automatyki sterowania central wentylacyjnych budynku C (wymiana sterowników, wymiany uszkodzonych przewodów, wymiany uszkodzonych styczników, lampek sygnalizacyjnych, uporządkowania przewodów komunikacyjnych, wymiany uszkodzonych czujników odpowiedzialnych za pracę centrali, aktualizacji dokumentacji central)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naprawy automatyki BMS sterowania centralami budynku A i B (uporządkowanie przewodów komunikacyjnych, przywrócenie poprawności pracy nawilżaczy, aktualizacji dokumentacji automatyki central, wymiany uszkodzonych przewodów, czujników odpowiedzialnych za pracę central).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przygotowania rozdzielnicy RNW pod nową automatykę central wentylacyjnych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uporządkowania przewodów automatyki BMS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wymiany uszkodzonych przewodów komunikacyjnych BMS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wymiany komputerów stanowiskowych z aktualnym systemem operacyjnym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instalacji dostarczonego oprogramowania na wirtualnym serwerze PSSE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 xml:space="preserve">konfiguracji oraz uruchomienie programu BMS na nowych komputerach stanowiskowych, serwerze. </w:t>
      </w:r>
    </w:p>
    <w:p>
      <w:pPr>
        <w:pStyle w:val="Akapitzlist"/>
        <w:numPr>
          <w:ilvl w:val="0"/>
          <w:numId w:val="23"/>
        </w:numPr>
        <w:pBdr/>
        <w:spacing w:lineRule="auto" w:line="240" w:before="0" w:after="0"/>
        <w:ind w:left="567" w:hanging="360"/>
        <w:contextualSpacing/>
        <w:jc w:val="both"/>
        <w:rPr/>
      </w:pPr>
      <w:r>
        <w:rPr/>
        <w:t>uaktualnienia wizualizacji systemów, urządzeń, rzutów budynków</w:t>
      </w:r>
    </w:p>
    <w:p>
      <w:pPr>
        <w:pStyle w:val="Normal"/>
        <w:numPr>
          <w:ilvl w:val="0"/>
          <w:numId w:val="23"/>
        </w:numPr>
        <w:pBdr/>
        <w:ind w:left="56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integrowania systemów BMS części budynków A, B oraz budynku C pod jeden wspólny system</w:t>
      </w:r>
    </w:p>
    <w:p>
      <w:pPr>
        <w:pStyle w:val="Normal"/>
        <w:numPr>
          <w:ilvl w:val="0"/>
          <w:numId w:val="23"/>
        </w:numPr>
        <w:pBdr/>
        <w:ind w:left="56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a aktualizacji dokumentacji systemu BMS po wykonanych naprawach</w:t>
      </w:r>
    </w:p>
    <w:p>
      <w:pPr>
        <w:pStyle w:val="Normal"/>
        <w:numPr>
          <w:ilvl w:val="0"/>
          <w:numId w:val="23"/>
        </w:numPr>
        <w:pBdr/>
        <w:ind w:left="567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a Protokołów z wykonania naprawy</w:t>
      </w:r>
    </w:p>
    <w:p>
      <w:pPr>
        <w:pStyle w:val="Normal"/>
        <w:numPr>
          <w:ilvl w:val="0"/>
          <w:numId w:val="23"/>
        </w:numPr>
        <w:pBdr/>
        <w:ind w:left="567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wszystkich haseł administratora, licencji programowej wraz z kopią zapasową ustawień systemowych  oprogramowania.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spacing w:before="0" w:after="240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alizacji przedmiotu umowy</w:t>
      </w:r>
    </w:p>
    <w:p>
      <w:pPr>
        <w:pStyle w:val="Akapitzlist"/>
        <w:rPr>
          <w:rFonts w:eastAsia="MS Mincho;ＭＳ 明朝"/>
          <w:b/>
          <w:b/>
          <w:color w:val="000000"/>
          <w:lang w:eastAsia="en-US"/>
        </w:rPr>
      </w:pPr>
      <w:r>
        <w:rPr/>
        <w:t>Wykonawca zobowiązuje się do realizacji przedmiotu Umowy do dnia …………..r.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§3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spacing w:before="0" w:after="24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Wykonawcy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7" w:name="_Hlk34312394"/>
      <w:bookmarkEnd w:id="7"/>
      <w:r>
        <w:rPr>
          <w:rFonts w:cs="Calibri" w:ascii="Calibri" w:hAnsi="Calibri"/>
          <w:sz w:val="22"/>
          <w:szCs w:val="22"/>
        </w:rPr>
        <w:t>Wykonawca zobowiązany jest do wykonywania przeglądów technicznych i konserwacji gwarancyjnych zgodnie z wytycznymi producentów urządzeń zawartymi w Dokumentacji Techniczno Ruchowej (DTR), instrukcjami obsługi urządzeń (minimum 1 raz w roku) w okresie obowiązującej gwarancji. Każdy przegląd powinien zakończyć się stosownym protokołem zawierającym w szczególności: opis wykonanych czynności, stanu urządzeń instalacji po przeglądzie, zalecenia do dalszej eksploatacji. Oryginał protokołu powinien być przekazany Zamawiającemu w przeciągu trzech dni od daty wykonania przeglądu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przeglądów gwarancyjnych zobowiązany jest do aktualizacji  oprogramowania systemu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skazywania Zamawiającemu wykrytych w trakcie przeglądu gwarancyjnego, usterek elementów instalacji, wskazania i szczegółowego opisania prawdopodobnych przyczyn ich powstania, wpływu na prawidłowość działania instalacji i bezpieczeństwo eksploatacji budynku, a także kosztów ich usunięcia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umowy Wykonawca zapewni środki, materiały, narzędzia i urządzenia konieczne do obsługi przeglądów i konserwacji gwarancyjnej. Koszt niezbędnych materiałów konserwacyjno-eksploatacyjnych, środków i urządzeń koniecznych do konserwacji, zapewniających należytą pracę systemów oraz koszty dojazdu do budynków GPN-T, obciążają Wykonawcę i zostały uwzględnione w wynagrodzeniu, o którym mowa w § 6 niniejszej Umowy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ylizacji na własny koszt zużytych materiałów eksploatacyjnych i części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wania wszelkich usterek i awarii, których usunięcie leży w zakresie obsługi serwisowej, zgłoszonych przez Zamawiającego w okresie obwiązywania umowy. Zgłoszenia mogą być dokonywane telefonicznie lub pocztą elektroniczną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ynności naprawcze wykonywane będą w godzinach pracy Zamawiającego, bez utrudniania funkcjonowania Zamawiającego i Najemców w godzinach 07:00-16:00. Dopuszcza się możliwość wykonywania czynności serwisowych poza godzinami pracy Zamawiającego i Najemców, po uprzednim uzgodnieniu z osobą odpowiedzialną za realizację umowy ze strony Zamawiającego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od Wykonawcy przeprowadzenia instruktażu technicznego pracowników Zamawiającego obsługujących przedmiotowe systemy wchodzące w skład automatyki BMS. 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szkody powstałe z jego winy podczas wykonywania prac będących przedmiotem niniejszej umowy oraz za uszkodzenie sprzętu Zamawiającego powstałe podczas wykonywania czynności naprawczych, serwisowych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ywania usługi zgodnie z obowiązującymi przepisami, normami i zasadami, w szczególności zgodnie z obowiązującymi przepisami w zakresie bezpieczeństwa i higieny pracy, bezpieczeństwa przeciwpożarowego oraz ochrony środowiska;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realizacji przedmiotu Umowy z pełną starannością, rzetelnością i zgodnie z zasadami profesjonalizmu zawodowego;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ścisłego współdziałania z pracownikami Zamawiającego;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ostarczenia niezbędnych materiałów, programów, certyfikatów i urządzeń potrzebnych do kompleksowej naprawy systemu BMS;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onoszenia pełnej i nieograniczonej odpowiedzialności za wszelkie działania i zaniechania (a także skutki) osób, którymi Wykonawca posługuje się przy realizacji przedmiotu Umowy;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rzedstawienia kopii zawartej umowy ubezpieczenia od odpowiedzialności cywilnej (OC) lub kopii polisy ubezpieczeniowej (wraz z dowodem opłacenia składek) w zakresie prowadzonej działalności związanej z przedmiotem zamówienia, na kwotę co najmniej 500 000,00 PLN (słownie: pięćset tysięcy złotych 00/100) i utrzymywania ubezpieczenia przez cały czas realizacji Umowy;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rzedstawienia w formie pisemnej harmonogramu wykonywanych prac;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każdorazowego ustalania z Zamawiającym terminów naprawy poszczególnych instalacji i urządzeń;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niezwłocznego powiadamiania Zamawiającego o każdym zdarzeniu mogącym mieć wpływ na realizację przedmiotu zamówienia oraz o wszelkich nieprawidłowościach zauważonych podczas wykonywania usługi, mających wpływ na bezpieczeństwo budynku, urządzeń i osób;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nadzorowania pracy osób wykonujących przedmiot zamówienia, aby usługa była świadczona z należytą starannością. Wszystkie prace związane z 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1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suwania nieprawidłowości i usterek zgłoszonych podczas trwania okresu gwarancyjnego.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posiada:</w:t>
      </w:r>
    </w:p>
    <w:p>
      <w:pPr>
        <w:pStyle w:val="Akapitzlist"/>
        <w:numPr>
          <w:ilvl w:val="0"/>
          <w:numId w:val="5"/>
        </w:numPr>
        <w:pBdr/>
        <w:spacing w:before="0" w:after="0"/>
        <w:ind w:left="709" w:hanging="360"/>
        <w:jc w:val="both"/>
        <w:rPr>
          <w:rFonts w:eastAsia="MS Mincho;ＭＳ 明朝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MS Mincho;ＭＳ 明朝"/>
          <w:color w:val="000000"/>
          <w:lang w:eastAsia="en-US"/>
        </w:rPr>
        <w:t>niezbędne umiejętności, uprawnienia i personel do wykonania zobowiązań wynikających z niniejszej Umowy</w:t>
      </w:r>
    </w:p>
    <w:p>
      <w:pPr>
        <w:pStyle w:val="Normal"/>
        <w:numPr>
          <w:ilvl w:val="0"/>
          <w:numId w:val="5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okument (np. certyfikowane poświadczenie) minimum srebrnego integratora systemów automatyki budynkowej wystawiony przez firmę Schneider Electric potwierdzający możliwość obsługi, instalacji systemu automatyki do obsługi budynków</w:t>
      </w:r>
    </w:p>
    <w:p>
      <w:pPr>
        <w:pStyle w:val="Normal"/>
        <w:numPr>
          <w:ilvl w:val="0"/>
          <w:numId w:val="5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świadectwo kwalifikacji uprawniające do wykonywania prac na stanowisku eksploatacji w zakresie obsługi, konserwacji, remontów, montażu urządzeń instalacji i sieci elektroenergetycznych o napięciu do 1 KV</w:t>
      </w:r>
    </w:p>
    <w:p>
      <w:pPr>
        <w:pStyle w:val="Normal"/>
        <w:numPr>
          <w:ilvl w:val="0"/>
          <w:numId w:val="5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sprzęt i narzędzia niezbędne do prawidłowego wykonania przedmiotu zamówienia.</w:t>
      </w:r>
    </w:p>
    <w:p>
      <w:pPr>
        <w:pStyle w:val="Normal"/>
        <w:numPr>
          <w:ilvl w:val="0"/>
          <w:numId w:val="3"/>
        </w:numPr>
        <w:pBdr/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jego pracownicy skierowani do realizacji czynności specjalistycznych, wchodzących w zakres usługi posiadają wymagane w tej mierze uprawnienia.</w:t>
      </w:r>
    </w:p>
    <w:p>
      <w:pPr>
        <w:pStyle w:val="Normal"/>
        <w:pBdr/>
        <w:ind w:left="34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13. Wykonawca zobowiązany jest do okazania certyfikatu, o którym mowa w ust. 11 pkt 2 oraz dokumentów potwierdzających uprawnienia, o których mowa w ust. 11 pkt 3 oraz w ust. 12 na każde wezwanie Zamawiającego.</w:t>
      </w:r>
    </w:p>
    <w:p>
      <w:pPr>
        <w:pStyle w:val="Normal"/>
        <w:pBdr/>
        <w:spacing w:before="240" w:after="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bookmarkStart w:id="8" w:name="_Hlk34312394"/>
      <w:bookmarkStart w:id="9" w:name="bookmark8"/>
      <w:bookmarkEnd w:id="8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§ </w:t>
      </w:r>
      <w:bookmarkEnd w:id="9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4</w:t>
      </w:r>
    </w:p>
    <w:p>
      <w:pPr>
        <w:pStyle w:val="Normal"/>
        <w:pBdr/>
        <w:spacing w:before="0" w:after="240"/>
        <w:ind w:left="426" w:hanging="426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Zamawiającego</w:t>
      </w:r>
    </w:p>
    <w:p>
      <w:pPr>
        <w:pStyle w:val="Normal"/>
        <w:pBdr/>
        <w:tabs>
          <w:tab w:val="clear" w:pos="720"/>
          <w:tab w:val="left" w:pos="1440" w:leader="none"/>
        </w:tabs>
        <w:ind w:left="426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: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terminowej zapłaty należności wynikających z faktur sprawdzonych i zatwierdzonych przez Zamawiającego na zasadach określonych w § 7 niniejszej Umowy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dzielania odpowiedzi na zapytania Wykonawcy, występujące w trakcie realizacji Umowy, bez zbędnej zwłoki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709" w:leader="none"/>
        </w:tabs>
        <w:ind w:left="709" w:hanging="36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dostępnienia posiadanej dokumentacji technicznej obiektów użytkowanych;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dostępniania pomieszczeń w budynkach, których dotyczy naprawa, po uprzednim uzgodnieniu terminów z Najemcami poszczególnych pomieszczeń (jeśli dotyczy) na czas niezbędny do wykonania czynności naprawczych, w terminach uzgodnionych między stronami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zedstawiciel Zamawiającego i Wykonawcy</w:t>
      </w:r>
    </w:p>
    <w:p>
      <w:pPr>
        <w:pStyle w:val="Bezodstpw"/>
        <w:numPr>
          <w:ilvl w:val="0"/>
          <w:numId w:val="25"/>
        </w:numPr>
        <w:rPr/>
      </w:pPr>
      <w:r>
        <w:rPr/>
        <w:t>W ramach niniejszej Umowy osobą uprawnioną ze strony Zamawiającego do realizacji Umowy oraz porozumiewania się z Wykonawcą (bez prawa wprowadzania zmian do niniejszej Umowy, ani zaciągania zobowiązań) będzie: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Kazimierz Bieschke – tel: 601 880 111, e-mail: </w:t>
      </w:r>
      <w:hyperlink r:id="rId2">
        <w:r>
          <w:rPr>
            <w:rStyle w:val="InternetLink"/>
          </w:rPr>
          <w:t>k.bieschke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Grzegorz Kloskowski -tel: 502 768 733, e-mail: </w:t>
      </w:r>
      <w:hyperlink r:id="rId3">
        <w:r>
          <w:rPr>
            <w:rStyle w:val="InternetLink"/>
          </w:rPr>
          <w:t>g.kloskowski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lub inna osoba wyznaczona przez Zamawiającego  </w:t>
      </w:r>
    </w:p>
    <w:p>
      <w:pPr>
        <w:pStyle w:val="Bezodstpw"/>
        <w:numPr>
          <w:ilvl w:val="0"/>
          <w:numId w:val="25"/>
        </w:numPr>
        <w:rPr/>
      </w:pPr>
      <w:r>
        <w:rPr/>
        <w:t>Ze strony Wykonawcy osobą uprawnioną do realizacji Umowy oraz porozumiewania się z Zamawiającym będzie:</w:t>
      </w:r>
    </w:p>
    <w:p>
      <w:pPr>
        <w:pStyle w:val="Bezodstpw"/>
        <w:numPr>
          <w:ilvl w:val="0"/>
          <w:numId w:val="24"/>
        </w:numPr>
        <w:suppressAutoHyphens w:val="true"/>
        <w:rPr>
          <w:b/>
          <w:b/>
        </w:rPr>
      </w:pPr>
      <w:r>
        <w:rPr/>
        <w:t>…</w:t>
      </w:r>
      <w:r>
        <w:rPr/>
        <w:t xml:space="preserve">. ,tel. …., e-mail: </w:t>
      </w:r>
      <w:r>
        <w:rPr>
          <w:b/>
          <w:u w:val="single"/>
        </w:rPr>
        <w:t>….</w:t>
      </w:r>
    </w:p>
    <w:p>
      <w:pPr>
        <w:pStyle w:val="Bezodstpw"/>
        <w:numPr>
          <w:ilvl w:val="0"/>
          <w:numId w:val="24"/>
        </w:numPr>
        <w:suppressAutoHyphens w:val="true"/>
        <w:rPr>
          <w:b/>
          <w:b/>
        </w:rPr>
      </w:pPr>
      <w:r>
        <w:rPr/>
        <w:t xml:space="preserve">lub inna osoba wyznaczona przez Wykonawcę. </w:t>
      </w:r>
    </w:p>
    <w:p>
      <w:pPr>
        <w:pStyle w:val="Bezodstpw"/>
        <w:numPr>
          <w:ilvl w:val="0"/>
          <w:numId w:val="25"/>
        </w:numPr>
        <w:rPr/>
      </w:pPr>
      <w:r>
        <w:rPr/>
        <w:t>Zamawiający i Wykonawca w bieżących sprawach związanych z realizacją Umowy będą porozumiewać się telefonicznie, pisemnie, za pomocą poczty elektronicznej.</w:t>
      </w:r>
    </w:p>
    <w:p>
      <w:pPr>
        <w:pStyle w:val="Bezodstpw"/>
        <w:suppressAutoHyphens w:val="true"/>
        <w:ind w:left="426" w:hanging="0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spacing w:before="0" w:after="24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Za należytą realizację przedmiotu umowy określonej w § 1 niniejszej Umowy Wykonawca otrzyma wynagrodzenie ryczałtowe w wysokości </w:t>
      </w:r>
      <w:r>
        <w:rPr>
          <w:b/>
          <w:bCs/>
        </w:rPr>
        <w:t>…..</w:t>
      </w:r>
      <w:r>
        <w:rPr>
          <w:b/>
        </w:rPr>
        <w:t xml:space="preserve"> PLN netto</w:t>
      </w:r>
      <w:r>
        <w:rPr/>
        <w:t xml:space="preserve"> (słownie złotych: ….) powiększone o podatek od towarów i usług (VAT) w wysokości …… zł (słownie: …..), co daje łącznie kwotę ….. zł brutto (słownie: ……..)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>Określone w ust. 1 wynagrodzenie obejmuje wszystkie zrealizowane usługi i dostarczone materiały przez Wykonawcę w ramach realizacji Umowy i jest niezmienne przez cały okres obowiązywania niniejszej umowy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>Wykonawca wystawi faktury VAT, o których mowa w ust. 2 na podstawie pisemnego protokołu potwierdzenia wykonanych prac, zaakceptowanego przez obie Strony.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/>
      </w:pPr>
      <w:r>
        <w:rPr/>
        <w:t>Płatność wynagrodzenia nastąpi w ciągu 14 dni od daty dostarczenia faktury VAT do siedziby Zamawiającego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 przypadku wcześniejszego rozwiązania Umowy przez którąkolwiek ze stron wynagrodzenie będzie należne proporcjonalnie do okresu świadczenia usługi przez Wykonawcę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szelkie naprawy nie leżące w zakresie przedmiotu umowy będą zlecane do wykonania w  oparciu o odrębnie realizowane procedury udzielania zamówień publicznych.</w:t>
      </w:r>
    </w:p>
    <w:p>
      <w:pPr>
        <w:pStyle w:val="Akapitzlist"/>
        <w:tabs>
          <w:tab w:val="clear" w:pos="720"/>
          <w:tab w:val="left" w:pos="3000" w:leader="none"/>
        </w:tabs>
        <w:spacing w:before="0" w:after="0"/>
        <w:ind w:left="66" w:hanging="0"/>
        <w:jc w:val="center"/>
        <w:rPr/>
      </w:pPr>
      <w:r>
        <w:rPr>
          <w:b/>
          <w:bCs/>
        </w:rPr>
        <w:t>§ 7</w:t>
      </w:r>
    </w:p>
    <w:p>
      <w:pPr>
        <w:pStyle w:val="Normal"/>
        <w:pBdr/>
        <w:tabs>
          <w:tab w:val="clear" w:pos="720"/>
          <w:tab w:val="left" w:pos="6516" w:leader="none"/>
        </w:tabs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Zabezpieczenie należytego wykonania umowy</w:t>
      </w:r>
    </w:p>
    <w:p>
      <w:pPr>
        <w:pStyle w:val="Normal"/>
        <w:pBdr/>
        <w:spacing w:lineRule="auto" w:line="256" w:before="0" w:after="160"/>
        <w:ind w:left="120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(treść umowy w tym punkcie zostanie dostosowana do formy wnoszonego zabezpieczenia,</w:t>
      </w:r>
    </w:p>
    <w:p>
      <w:pPr>
        <w:pStyle w:val="Normal"/>
        <w:pBdr/>
        <w:spacing w:lineRule="auto" w:line="256" w:before="0" w:after="160"/>
        <w:ind w:left="12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na etapie składania oferty nie należy dokonywać wyboru formy zabezpieczenia)</w:t>
      </w:r>
    </w:p>
    <w:p>
      <w:pPr>
        <w:pStyle w:val="Normal"/>
        <w:numPr>
          <w:ilvl w:val="1"/>
          <w:numId w:val="16"/>
        </w:numPr>
        <w:pBdr/>
        <w:spacing w:lineRule="auto" w:line="25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a przed podpisaniem Umowy wniósł zabezpieczenie należytego jej wykonania </w:t>
        <w:br/>
        <w:t xml:space="preserve">w wysokości 10 % ceny całkowitej podanej w ofercie, czyli w kwocie: ……………………………….zł, </w:t>
      </w:r>
    </w:p>
    <w:p>
      <w:pPr>
        <w:pStyle w:val="Normal"/>
        <w:pBdr/>
        <w:spacing w:lineRule="auto" w:line="25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słownie: …………………………………………………………….zł …….../100) w formie: ………………………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56"/>
        <w:ind w:left="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ieniężnej;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56"/>
        <w:ind w:left="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ręczeń bankowych lub poręczeń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56"/>
        <w:ind w:left="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warancji bankowych;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56"/>
        <w:ind w:left="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warancji ubezpieczeniowych;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56"/>
        <w:ind w:left="709" w:hanging="24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ręczeń udzielonych przez podmioty, o których mowa w art. 6b ust. 5 pkt. 2 ustawy </w:t>
        <w:br/>
        <w:t>z dnia 9.11.2000r. o utworzeniu Polskiej Agencji Rozwoju Przedsiębiorczości (Dz.U. z 2000 nr 109 poz. 1158 ze zm.).</w:t>
      </w:r>
    </w:p>
    <w:p>
      <w:pPr>
        <w:pStyle w:val="Normal"/>
        <w:pBdr/>
        <w:spacing w:lineRule="auto" w:line="256"/>
        <w:ind w:left="48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bezpieczenie i jego treść w formie innej niż pieniężnej podlega uprzedniemu zatwierdzeniu przez Zamawiającego. Zabezpieczenie w formie innej niż pieniężna winno być bezwarunkowe, nieodwołalne, płatne na pierwsze wezwanie Zamawiającego, wykonalne w Polsce i poddane prawu polskiemu.</w:t>
      </w:r>
    </w:p>
    <w:p>
      <w:pPr>
        <w:pStyle w:val="Normal"/>
        <w:numPr>
          <w:ilvl w:val="1"/>
          <w:numId w:val="16"/>
        </w:numPr>
        <w:pBdr/>
        <w:spacing w:lineRule="auto" w:line="25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zwróci zabezpieczenie w wysokości: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0% wartości zabezpieczenia w terminie 30 dni od daty wykonania zamówienia i uznania przez Zamawiającego za należycie wykonane.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0% wartości zabezpieczenia w terminie 30 dni od daty zakończenia okresu gwarancyjnego.</w:t>
      </w:r>
    </w:p>
    <w:p>
      <w:pPr>
        <w:pStyle w:val="Normal"/>
        <w:numPr>
          <w:ilvl w:val="1"/>
          <w:numId w:val="16"/>
        </w:numPr>
        <w:pBdr/>
        <w:spacing w:lineRule="auto" w:line="25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mawiający dopuszcza możliwość zmiany rodzaju zabezpieczenia należytego wykonania Umowy, </w:t>
        <w:br/>
        <w:t>wniesionego w jednej formie na inną formę, pod warunkiem, że Wykonawca zachowa ciągłość zabezpieczenia i jego odpowiednią wysokość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suppressAutoHyphens w:val="true"/>
        <w:ind w:left="284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Bezodstpw"/>
        <w:suppressAutoHyphens w:val="true"/>
        <w:spacing w:before="0" w:after="240"/>
        <w:ind w:left="28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/>
        <w:t>Wykonawca zapłaci Zamawiającemu kary umowne za:</w:t>
      </w:r>
    </w:p>
    <w:p>
      <w:pPr>
        <w:pStyle w:val="Bezodstpw"/>
        <w:numPr>
          <w:ilvl w:val="1"/>
          <w:numId w:val="17"/>
        </w:numPr>
        <w:suppressAutoHyphens w:val="true"/>
        <w:ind w:left="709" w:hanging="360"/>
        <w:jc w:val="both"/>
        <w:rPr/>
      </w:pPr>
      <w:r>
        <w:rPr/>
        <w:t>nieterminowe wykonanie jakiejkolwiek części przedmiotu umowy w wysokości 0,2 % całkowitego wynagrodzenia brutto, za każdy dzień zwłoki;</w:t>
      </w:r>
    </w:p>
    <w:p>
      <w:pPr>
        <w:pStyle w:val="Bezodstpw"/>
        <w:numPr>
          <w:ilvl w:val="1"/>
          <w:numId w:val="17"/>
        </w:numPr>
        <w:suppressAutoHyphens w:val="true"/>
        <w:ind w:left="709" w:hanging="360"/>
        <w:jc w:val="both"/>
        <w:rPr/>
      </w:pPr>
      <w:r>
        <w:rPr/>
        <w:t>odstąpienie od Umowy lub jej rozwiązanie przez którąkolwiek ze Stron z przyczyn leżących po stronie Wykonawcy, w wysokości 10 % wartości umowy brutto;</w:t>
      </w:r>
    </w:p>
    <w:p>
      <w:pPr>
        <w:pStyle w:val="Bezodstpw"/>
        <w:numPr>
          <w:ilvl w:val="1"/>
          <w:numId w:val="17"/>
        </w:numPr>
        <w:suppressAutoHyphens w:val="true"/>
        <w:ind w:left="709" w:hanging="360"/>
        <w:jc w:val="both"/>
        <w:rPr/>
      </w:pPr>
      <w:r>
        <w:rPr/>
        <w:t>niedotrzymania warunków umowy, o których mowa w § 3 ust. 10 pkt 4 Umowy dotyczących ubezpieczenia OC tj. na wymaganą kwotę lub w przypadku braku zachowania ciągłości ubezpieczenia przez okres trwania niniejszej Umowy, w wysokości 100 zł (słownie: sto złotych 00/100) za każdy dzień opóźnienia w zawarciu lub nie przedstawienie Umowy/polisy ubezpieczenia oraz dowodu opłacenia składki lub przerwy w jej obowiązywaniu;</w:t>
      </w:r>
    </w:p>
    <w:p>
      <w:pPr>
        <w:pStyle w:val="Normal"/>
        <w:numPr>
          <w:ilvl w:val="1"/>
          <w:numId w:val="17"/>
        </w:numPr>
        <w:ind w:left="709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wywiązanie się z terminu obowiązkowego przeglądu gwarancyjnego w danym roku gwarancyjnym w wysokości 100,00 zł (słownie: sto złotych 00/100) za każdy dzień od upływu terminu wyznaczonego w wezwaniu do dnia faktycznego wywiązania się z danego obowiązku;</w:t>
      </w:r>
    </w:p>
    <w:p>
      <w:pPr>
        <w:pStyle w:val="Bezodstpw"/>
        <w:numPr>
          <w:ilvl w:val="1"/>
          <w:numId w:val="17"/>
        </w:numPr>
        <w:suppressAutoHyphens w:val="true"/>
        <w:ind w:left="709" w:hanging="360"/>
        <w:jc w:val="both"/>
        <w:rPr/>
      </w:pPr>
      <w:r>
        <w:rPr/>
        <w:t>w przypadku niewywiązania się Wykonawcy z terminowego przystąpienia do usunięcia awarii, usterek ujawnionych w okresie gwarancji, Wykonawca zapłaci karę w wysokości 100 zł (słownie: sto złotych 00/100), za każdy rozpoczęty dzień opóźnienia.</w:t>
      </w:r>
    </w:p>
    <w:p>
      <w:pPr>
        <w:pStyle w:val="Bezodstpw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/>
        <w:t>Każda ze stron w swoim zakresie zobowiązuje się podjąć odpowiednie starania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/>
        <w:t>Zamawiającemu przysługuje prawo potrącenia kar umownych, określonych w ust. 1  z należnego Wykonawcy wynagrodzenia.</w:t>
      </w:r>
    </w:p>
    <w:p>
      <w:pPr>
        <w:pStyle w:val="Bezodstpw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/>
        <w:t>Zamawiający zastrzega sobie prawo dochodzenia odszkodowania uzupełniającego do wysokości rzeczywiście poniesionej szkody.</w:t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Bezodstpw"/>
        <w:suppressAutoHyphens w:val="true"/>
        <w:spacing w:before="0" w:after="240"/>
        <w:ind w:left="142" w:hanging="0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>Wykonawca udziela Zamawiającemu gwarancji na przedmiot Umowy na okres ……. miesięcy od daty podpisania przez Zamawiającego ostatniego protokołu potwierdzającego wykonanie usługi.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>W trakcie trwania gwarancji, w sytuacji wystąpienia jakiejkolwiek usterki, awarii podlegającej gwarancji, Wykonawca zobowiązuje się do jej usunięcia, naprawy w terminie: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do 24 godzin – jeżeli usterka zagraża funkcjonowaniu budynku (np. brak pracy central wentylacyjnych);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do 5 dni roboczych – jeżeli usterka nie zagraża funkcjonowaniu budynku.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>Zamawiający dopuszcza możliwość wydłużenia terminu na usunięcie usterki gwarancyjnej pod warunkiem udokumentowania braku technicznej możliwości usunięcia usterki określonych w ust. 2 np.: o czas dostawy urządzeń potrzebnych do usunięcia awarii. Zamawiający po przeanalizowaniu wniosku wydłużenia naprawy gwarancyjnej może ustalić nowy termin usunięcia usterki.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 xml:space="preserve">Wykonawca przedłuża okres trwania gwarancji o czas przerwy w eksploatacji urządzenia, instalacji oraz naprawy spowodowany usterką, awarią. 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 xml:space="preserve">Niezależnie od uprawnień wynikających z gwarancji Zamawiającemu przysługują uprawnienia z tytułu rękojmi na zasadach określonych w Kodeksie Cywilnym. 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/>
      </w:pPr>
      <w:r>
        <w:rPr/>
        <w:t>W okresie gwarancji i rękojmi wszystkie koszty związane z zobowiązaniem gwarancyjnym, dojazdem do miejsca świadczenia usługi obsługi technicznej pokrywa Wykonawca.</w:t>
      </w:r>
      <w:bookmarkStart w:id="10" w:name="bookmark13"/>
    </w:p>
    <w:p>
      <w:pPr>
        <w:pStyle w:val="Bezodstpw"/>
        <w:suppressAutoHyphens w:val="tru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bookmarkEnd w:id="10"/>
      <w:r>
        <w:rPr>
          <w:rFonts w:cs="Calibri" w:ascii="Calibri" w:hAnsi="Calibri"/>
          <w:b/>
          <w:sz w:val="22"/>
          <w:szCs w:val="22"/>
        </w:rPr>
        <w:t>10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pBdr/>
        <w:tabs>
          <w:tab w:val="clear" w:pos="720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może bez zgody drugiej strony przenieść na osobę trzecią praw i obowiązków wynikających z niniejszej umowy.</w:t>
      </w:r>
    </w:p>
    <w:p>
      <w:pPr>
        <w:pStyle w:val="Normal"/>
        <w:numPr>
          <w:ilvl w:val="0"/>
          <w:numId w:val="6"/>
        </w:numPr>
        <w:pBdr/>
        <w:tabs>
          <w:tab w:val="clear" w:pos="720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niniejszej umowy w stosunku do treści oferty Wykonawcy w następującym zakresie: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przez Zamawiającego od realizacji części umowy w przypadku, gdy realizacja części zamówienia nie odpowiada potrzebom Zamawiającego. Odstąpienie od realizacji części zamówienia następuje przez jednostronne oświadczenie Zamawiającego sporządzone na piśmie doręczone Wykonawcy. Zamawiający może odstąpić od umowy w terminie 30 dni od dnia powzięcia wiadomości o zaistnieniu ww. okoliczności.</w:t>
      </w:r>
    </w:p>
    <w:p>
      <w:pPr>
        <w:pStyle w:val="Normal"/>
        <w:numPr>
          <w:ilvl w:val="0"/>
          <w:numId w:val="8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 wyższa uniemożliwiająca wykonanie przedmiotu umowy.</w:t>
      </w:r>
    </w:p>
    <w:p>
      <w:pPr>
        <w:pStyle w:val="Bezodstpw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24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11</w:t>
        <w:br/>
        <w:t>Ochrona danych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bookmarkStart w:id="11" w:name="_Hlk32906956"/>
      <w:bookmarkEnd w:id="11"/>
      <w:r>
        <w:rPr>
          <w:rFonts w:cs="Calibri" w:ascii="Calibri" w:hAnsi="Calibri"/>
          <w:kern w:val="2"/>
          <w:sz w:val="22"/>
          <w:szCs w:val="22"/>
        </w:rPr>
        <w:t>W związku z rozpoczęciem stosowania rozporządzenia Parlamentu Europejskiego i Rady (UE) 2016/679 z 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Normal"/>
        <w:numPr>
          <w:ilvl w:val="3"/>
          <w:numId w:val="26"/>
        </w:numPr>
        <w:suppressAutoHyphens w:val="true"/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 3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Normal"/>
        <w:numPr>
          <w:ilvl w:val="3"/>
          <w:numId w:val="26"/>
        </w:numPr>
        <w:suppressAutoHyphens w:val="true"/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Normal"/>
        <w:numPr>
          <w:ilvl w:val="3"/>
          <w:numId w:val="26"/>
        </w:numPr>
        <w:suppressAutoHyphens w:val="true"/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Normal"/>
        <w:numPr>
          <w:ilvl w:val="3"/>
          <w:numId w:val="26"/>
        </w:numPr>
        <w:suppressAutoHyphens w:val="true"/>
        <w:ind w:left="426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Normal"/>
        <w:numPr>
          <w:ilvl w:val="3"/>
          <w:numId w:val="26"/>
        </w:numPr>
        <w:suppressAutoHyphens w:val="true"/>
        <w:spacing w:before="0" w:after="160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przypadku, gdy niezbędnym będzie przekazanie przez Zamawiającego osobie, opisanej w ust. 3 powyżej, innych informacji niż ujęte w załączniku nr 3 do niniejszej umowy, Strony sporządzą stosowny aneks do umowy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  <w:bookmarkStart w:id="12" w:name="_Hlk32906956"/>
      <w:bookmarkStart w:id="13" w:name="_Hlk32906956"/>
      <w:bookmarkEnd w:id="13"/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1"/>
          <w:numId w:val="15"/>
        </w:numPr>
        <w:pBdr/>
        <w:tabs>
          <w:tab w:val="clear" w:pos="720"/>
          <w:tab w:val="left" w:pos="426" w:leader="none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zastrzeżeniem poniższych postanowień Wykonawca zobowiązuje się nie ujawniać, zarówno w czasie obowiązywania umowy jak i po jej wygaśnięciu, żadnych informacji i dokumentów dotyczących Zamawiającego lub związanych z realizacją przedmiotu umowy. </w:t>
      </w:r>
    </w:p>
    <w:p>
      <w:pPr>
        <w:pStyle w:val="Normal"/>
        <w:numPr>
          <w:ilvl w:val="1"/>
          <w:numId w:val="15"/>
        </w:numPr>
        <w:pBdr/>
        <w:tabs>
          <w:tab w:val="clear" w:pos="720"/>
          <w:tab w:val="left" w:pos="426" w:leader="none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ażda ze Stron ma obowiązek ochrony przed dostępem osób nieuprawnionych do informacji i dokumentów dotyczących drugiej Strony, niezależnie od sposobu i formy ich powierzenia.</w:t>
      </w:r>
    </w:p>
    <w:p>
      <w:pPr>
        <w:pStyle w:val="Normal"/>
        <w:numPr>
          <w:ilvl w:val="1"/>
          <w:numId w:val="15"/>
        </w:numPr>
        <w:pBdr/>
        <w:tabs>
          <w:tab w:val="clear" w:pos="720"/>
          <w:tab w:val="left" w:pos="426" w:leader="none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owiązek zachowania poufności nie dotyczy informacji lub dokumentów, które są powszechnie dostępne, jeżeli zostały podane do publicznej wiadomości lub informacji i dokumentów, które są zatwierdzone do rozpowszechnienia na podstawie uprzedniej pisemnej zgody drugiej Strony oraz przypadku, gdy ujawnienie informacji będzie wymagane przez przepisy prawa lub postanowienia uprawnionych organów. </w:t>
      </w:r>
    </w:p>
    <w:p>
      <w:pPr>
        <w:pStyle w:val="Normal"/>
        <w:numPr>
          <w:ilvl w:val="1"/>
          <w:numId w:val="15"/>
        </w:numPr>
        <w:pBdr/>
        <w:tabs>
          <w:tab w:val="clear" w:pos="720"/>
          <w:tab w:val="left" w:pos="426" w:leader="none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a powyżej wskazanymi przypadkami, ujawnienie przez jedną ze Stron przekazanych przez drugą Stronę informacji lub dokumentów może nastąpić wyłącznie w jednym z poniższych przypadków: </w:t>
      </w:r>
    </w:p>
    <w:p>
      <w:pPr>
        <w:pStyle w:val="Normal"/>
        <w:numPr>
          <w:ilvl w:val="3"/>
          <w:numId w:val="18"/>
        </w:numPr>
        <w:pBdr/>
        <w:tabs>
          <w:tab w:val="clear" w:pos="720"/>
          <w:tab w:val="left" w:pos="709" w:leader="none"/>
        </w:tabs>
        <w:suppressAutoHyphens w:val="true"/>
        <w:spacing w:lineRule="auto" w:line="256"/>
        <w:ind w:left="709" w:hanging="36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dy obowiązek ujawnienia wynika z obowiązujących przepisów prawa, a w szczególności: ustawy                z dnia 29 lipca 2005 roku o obrocie instrumentami finansowymi (tj. Dz. U. z 2016 r., poz. 1636 z późn. zm.), ustawy z dnia 29 lipca 2005 roku o ofercie publicznej i warunkach wprowadzania instrumentów finansowych do zorganizowanego systemu obrotu oraz o spółkach publicznych (Dz. U. z 2016 r., poz. 1639 z późn. zm.) oraz rozporządzenia Ministra Finansów z dnia 28 marca 2018 roku w sprawie informacji bieżących i okresowych przekazywanych przez emitentów papierów wartościowych oraz warunków uznawania za równoważne informacji wymaganych przepisami prawa państwa niebędącego państwem członkowskim (Dz. U. z 2018 r., poz.757), ustawy z dnia 1 marca 2018 r. o przeciwdziałaniu praniu pieniędzy oraz finansowaniu terroryzmu (Dz.U. 2018 poz. 723 z późn. zm.),</w:t>
      </w:r>
    </w:p>
    <w:p>
      <w:pPr>
        <w:pStyle w:val="Normal"/>
        <w:numPr>
          <w:ilvl w:val="3"/>
          <w:numId w:val="18"/>
        </w:numPr>
        <w:pBdr/>
        <w:tabs>
          <w:tab w:val="clear" w:pos="720"/>
          <w:tab w:val="left" w:pos="709" w:leader="none"/>
        </w:tabs>
        <w:suppressAutoHyphens w:val="true"/>
        <w:spacing w:lineRule="auto" w:line="256"/>
        <w:ind w:left="709" w:hanging="36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dy Strona, której informacje lub dokument dotyczą, wyrazi w formie pisemnej uprzednią zgodę na ujawnienie.</w:t>
      </w:r>
    </w:p>
    <w:p>
      <w:pPr>
        <w:pStyle w:val="Normal"/>
        <w:numPr>
          <w:ilvl w:val="1"/>
          <w:numId w:val="15"/>
        </w:numPr>
        <w:pBdr/>
        <w:tabs>
          <w:tab w:val="clear" w:pos="720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trony postanawiają, że informacje będą przekazywane pomiędzy nimi, a następnie przechowywane w formie zapewniającej brak dostępu podmiotów trzecich niebiorących udziału w realizacji przedmiotu umowy. W szczególności każda ze Stron zobowiązana jest w sposób należyty zabezpieczyć przed udostępnieniem osobom trzecim wszelkiego rodzaju dokumentów drugiej Strony posiadanych przez siebie, w tym również dokumentów utrwalonych za pomocą elektronicznych nośników informacji lub innych środków technicznych.</w:t>
      </w:r>
    </w:p>
    <w:p>
      <w:pPr>
        <w:pStyle w:val="Normal"/>
        <w:numPr>
          <w:ilvl w:val="1"/>
          <w:numId w:val="15"/>
        </w:numPr>
        <w:pBdr/>
        <w:tabs>
          <w:tab w:val="clear" w:pos="720"/>
          <w:tab w:val="left" w:pos="426" w:leader="none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przekazania przez Zamawiającego Wykonawcy dla realizacji niniejszej umowy jakichkolwiek dokumentów, Wykonawca zobowiązany jest do ich zwrotu najpóźniej w terminie 5 dni kalendarzowych od zakończenia realizacji umowy.</w:t>
      </w:r>
    </w:p>
    <w:p>
      <w:pPr>
        <w:pStyle w:val="Normal"/>
        <w:numPr>
          <w:ilvl w:val="1"/>
          <w:numId w:val="15"/>
        </w:numPr>
        <w:pBdr/>
        <w:tabs>
          <w:tab w:val="clear" w:pos="720"/>
        </w:tabs>
        <w:suppressAutoHyphens w:val="true"/>
        <w:spacing w:lineRule="auto" w:line="25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rony zobowiązują się nie publikować w jakichkolwiek mediach oświadczeń na temat umowy, niezależnie od formy i środka przekazu, bez uprzedniej pisemnej zgody drugiej Strony. </w:t>
      </w:r>
    </w:p>
    <w:p>
      <w:pPr>
        <w:pStyle w:val="Normal"/>
        <w:numPr>
          <w:ilvl w:val="1"/>
          <w:numId w:val="15"/>
        </w:numPr>
        <w:pBdr/>
        <w:tabs>
          <w:tab w:val="clear" w:pos="720"/>
        </w:tabs>
        <w:suppressAutoHyphens w:val="true"/>
        <w:spacing w:lineRule="auto" w:line="25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niewykonania lub nienależytego wykonania postanowień określonych w § 12, Strona dopuszczająca się naruszeń zobowiązana będzie na każde żądanie drugiej Strony do zapłaty w terminie 14 dni kalendarzowych, kary umownej w wysokości 1 000,00 zł za każdy przypadek niewykonania lub nienależytego wykonania postanowień określonych w powyższych ustępach. Strony mają prawo dochodzenia odszkodowania przewyższającego wysokość zastrzeżonej kary umownej na zasadach ogólnych Kodeksu Cywilnego.</w:t>
      </w:r>
    </w:p>
    <w:p>
      <w:pPr>
        <w:pStyle w:val="Bezodstpw"/>
        <w:suppressAutoHyphens w:val="true"/>
        <w:ind w:left="42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9"/>
        </w:numPr>
        <w:suppressAutoHyphens w:val="true"/>
        <w:jc w:val="both"/>
        <w:rPr/>
      </w:pPr>
      <w:r>
        <w:rPr/>
        <w:t>W okresie realizacji umowy i gwarancji Wykonawca jest zobowiązany informować Zamawiającego o każdorazowej zmianie siedziby.</w:t>
      </w:r>
    </w:p>
    <w:p>
      <w:pPr>
        <w:pStyle w:val="Normal"/>
        <w:numPr>
          <w:ilvl w:val="0"/>
          <w:numId w:val="19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(aneksu), pod rygorem nieważności.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/>
      </w:pPr>
      <w:r>
        <w:rPr/>
        <w:t>Wszelkie spory wynikłe w związku z realizacją umowy rozstrzygać będzie Sąd właściwy dla siedziby Zamawiającego.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/>
      </w:pPr>
      <w:r>
        <w:rPr/>
        <w:t>Umowę sporządzono w 2 jednobrzmiącym egzemplarzach, po jednym dla Wykonawcy i Zamawiającego.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pis przedmiotu zamówienia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ferta Wykonaw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24" w:top="1418" w:footer="3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3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101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MS Mincho;ＭＳ 明朝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1" w:hanging="648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sz w:val="22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7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mbria" w:cs="Calibri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alibri" w:hAnsi="Calibri" w:eastAsia="MS Mincho;ＭＳ 明朝" w:cs="Calibri"/>
      <w:b w:val="fals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  <w:i w:val="false"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8z2">
    <w:name w:val="WW8Num38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8z3">
    <w:name w:val="WW8Num38z3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4">
    <w:name w:val="WW8Num3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mbria" w:cs="Segoe UI"/>
      <w:color w:val="000000"/>
      <w:sz w:val="18"/>
      <w:szCs w:val="18"/>
      <w:lang w:val="de-DE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color w:val="000000"/>
      <w:lang w:val="de-DE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NT">
    <w:name w:val="PPNT"/>
    <w:qFormat/>
    <w:pPr>
      <w:widowControl/>
      <w:pBdr/>
      <w:bidi w:val="0"/>
      <w:spacing w:lineRule="auto" w:line="36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ieschke@strefa.gda.pl" TargetMode="External"/><Relationship Id="rId3" Type="http://schemas.openxmlformats.org/officeDocument/2006/relationships/hyperlink" Target="mailto:g.kloskowski@strefa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0:00Z</dcterms:created>
  <dc:creator>Grzegorz Kloskowski</dc:creator>
  <dc:description/>
  <cp:keywords/>
  <dc:language>en-US</dc:language>
  <cp:lastModifiedBy>Dominik Boratyński</cp:lastModifiedBy>
  <cp:lastPrinted>2019-03-12T08:59:00Z</cp:lastPrinted>
  <dcterms:modified xsi:type="dcterms:W3CDTF">2020-06-19T15:32:00Z</dcterms:modified>
  <cp:revision>4</cp:revision>
  <dc:subject/>
  <dc:title/>
</cp:coreProperties>
</file>