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pacing w:val="-6"/>
          <w:sz w:val="22"/>
          <w:szCs w:val="22"/>
        </w:rPr>
      </w:pPr>
      <w:r>
        <w:rPr>
          <w:rFonts w:cs="Calibri Light" w:ascii="Calibri Light" w:hAnsi="Calibri Light"/>
          <w:b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SOBOM DZIAŁAJĄCYM W JEGO IMIENI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ategorie danych osobowych, które zostały zawarte w treści umowy albo przekazane Zamawiającemu na jej podstawie, w ramach aktualizacji (tj. zmiany lub uzupełnienia) danych zawartych w treści umowy, są 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nspektorem Ochrony Danych w Pomorskiej Specjalnej Strefie Ekonomicznej sp. z o.o. jest Paweł Okoniewski, a w celu kontaktu należy zwracać się na adres p.okoniewski@opkconsulting.pl / adres poczty elektronicznej / numer telefonu 503 393 89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RODO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rzetwarzane dane osobowe nie będą wykorzystywane przez Zamawiającego do podejmowania zautomatyzowanych decyzji w indywidualnych przypadkach, w tym do profilowani</w:t>
      </w:r>
    </w:p>
    <w:p>
      <w:pPr>
        <w:pStyle w:val="Normal"/>
        <w:spacing w:lineRule="exact" w:line="280" w:before="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142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861629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861629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50455300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560279"/>
          <w:bookmarkStart w:id="1" w:name="_Hlk1560279"/>
          <w:bookmarkEnd w:id="1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5323355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221936341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3" w:name="_Hlk1560279"/>
          <w:bookmarkStart w:id="4" w:name="_Hlk1560279"/>
          <w:bookmarkEnd w:id="4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5" name="Obraz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560279_Copy_3"/>
          <w:bookmarkStart w:id="7" w:name="_Hlk1560279_Copy_3"/>
          <w:bookmarkEnd w:id="7"/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8" w:name="_Hlk525800904_Copy_3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" ShapeID="ole_rId2" DrawAspect="Content" ObjectID="_855938951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" ShapeID="ole_rId4" DrawAspect="Content" ObjectID="_368568287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2" wp14:anchorId="286003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6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1" stroked="t" o:allowincell="f" style="position:absolute" wp14:anchorId="286003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9" w:name="_Hlk1560279_Copy_3"/>
          <w:bookmarkStart w:id="10" w:name="_Hlk1560279_Copy_3"/>
          <w:bookmarkEnd w:id="10"/>
        </w:p>
      </w:tc>
    </w:tr>
  </w:tbl>
  <w:p>
    <w:pPr>
      <w:pStyle w:val="Header"/>
      <w:tabs>
        <w:tab w:val="clear" w:pos="4536"/>
        <w:tab w:val="clear" w:pos="9072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qFormat/>
    <w:rsid w:val="00c45e2a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533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53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269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2698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45e2a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c45e2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kapitzlist1" w:customStyle="1">
    <w:name w:val="Akapit z listą1"/>
    <w:basedOn w:val="Normal"/>
    <w:uiPriority w:val="99"/>
    <w:qFormat/>
    <w:rsid w:val="00c45e2a"/>
    <w:pPr>
      <w:spacing w:before="0" w:after="200"/>
      <w:ind w:left="720" w:hanging="0"/>
      <w:contextualSpacing/>
    </w:pPr>
    <w:rPr>
      <w:rFonts w:eastAsia="Calibri" w:cs="" w:cstheme="minorBidi" w:eastAsiaTheme="minorHAnsi"/>
      <w:sz w:val="24"/>
      <w:szCs w:val="22"/>
      <w:lang w:eastAsia="en-US"/>
    </w:rPr>
  </w:style>
  <w:style w:type="paragraph" w:styleId="Standard" w:customStyle="1">
    <w:name w:val="Standard"/>
    <w:qFormat/>
    <w:rsid w:val="00c45e2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uiPriority w:val="99"/>
    <w:qFormat/>
    <w:rsid w:val="00c45e2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5336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2698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2698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oleObject" Target="embeddings/oleObject4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3CAC8-72CD-430F-A70D-26750E28E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2</Words>
  <Characters>2653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6:00Z</dcterms:created>
  <dc:creator>Monika Fabich</dc:creator>
  <dc:description/>
  <dc:language>en-US</dc:language>
  <cp:lastModifiedBy>Grzegorz Kloskowski</cp:lastModifiedBy>
  <cp:lastPrinted>2018-09-27T06:37:00Z</cp:lastPrinted>
  <dcterms:modified xsi:type="dcterms:W3CDTF">2020-06-12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