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color w:val="000000"/>
        </w:rPr>
        <w:t>świadczenie usługi kompleksowej naprawy instalacji automatyki BMS do obsługi budynków GPNT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ZNON.GK.116.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OFERUJEMY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mbria" w:cs="Calibri"/>
        </w:rPr>
        <w:t xml:space="preserve">wykonywanie kompletnego przedmiotu zamówienia za ryczałtowe,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………….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…..…………………………..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…….……….………………………………………………………………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 xml:space="preserve">łotych), </w:t>
        <w:br/>
        <w:t>w tym należny podatek VAT w wysokości: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.……….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/>
        </w:rPr>
        <w:t>następujący o</w:t>
      </w:r>
      <w:r>
        <w:rPr>
          <w:bCs/>
        </w:rPr>
        <w:t>kres gwarancji na wykonaną usługę oraz dostarczone urządzenia:</w:t>
      </w:r>
    </w:p>
    <w:tbl>
      <w:tblPr>
        <w:tblW w:w="681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2"/>
      </w:tblGrid>
      <w:tr>
        <w:trPr>
          <w:trHeight w:val="36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…</w:t>
            </w:r>
            <w:r>
              <w:rPr>
                <w:rFonts w:cs="Calibri" w:cstheme="minorHAnsi"/>
                <w:bCs/>
              </w:rPr>
              <w:t xml:space="preserve">. pełnych miesięcy 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ind w:left="1416" w:hanging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36.</w:t>
      </w:r>
    </w:p>
    <w:p>
      <w:pPr>
        <w:pStyle w:val="Normal"/>
        <w:widowControl w:val="false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cja w terminie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9 tygodni od daty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>DPNT.ZZNON.GK.116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.ZZNON.GK.116.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color w:val="000000"/>
              </w:rPr>
              <w:t>Świadczenie usługi kompleksowej naprawy instalacji automatyki BMS do obsługi budynków GPNT</w:t>
            </w:r>
            <w:r>
              <w:rPr>
                <w:rFonts w:cs="Calibri" w:cstheme="minorHAnsi"/>
                <w:kern w:val="2"/>
              </w:rPr>
              <w:t xml:space="preserve"> </w:t>
            </w:r>
            <w:r>
              <w:rPr>
                <w:rFonts w:cs="Calibri" w:cstheme="minorHAnsi"/>
                <w:b/>
                <w:bCs/>
                <w:kern w:val="2"/>
              </w:rPr>
              <w:t>– wartość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kern w:val="2"/>
              </w:rPr>
            </w:pPr>
            <w:r>
              <w:rPr>
                <w:rFonts w:cs="Calibri" w:cstheme="minorHAnsi"/>
                <w:color w:val="000000"/>
              </w:rPr>
              <w:t>Świadczenie usługi kompleksowej naprawy instalacji automatyki BMS do obsługi budynków GPNT</w:t>
            </w:r>
            <w:r>
              <w:rPr>
                <w:rFonts w:cs="Calibri" w:cstheme="minorHAnsi"/>
                <w:kern w:val="2"/>
              </w:rPr>
              <w:t xml:space="preserve"> </w:t>
            </w:r>
            <w:r>
              <w:rPr>
                <w:rFonts w:cs="Calibri" w:cstheme="minorHAnsi"/>
                <w:b/>
                <w:bCs/>
                <w:kern w:val="2"/>
              </w:rPr>
              <w:t>– 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116.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.ZZNON.GK.116.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94344144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62622735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9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ntStyle54" w:customStyle="1">
    <w:name w:val="Font Style54"/>
    <w:qFormat/>
    <w:rsid w:val="005d3422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ea3762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ea3762"/>
    <w:rPr>
      <w:rFonts w:ascii="Arial" w:hAnsi="Arial" w:eastAsia="Times New Roman" w:cs="Arial"/>
      <w:sz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Lista11" w:customStyle="1">
    <w:name w:val="lista 1.1."/>
    <w:basedOn w:val="Normal"/>
    <w:link w:val="Lista11Znak"/>
    <w:qFormat/>
    <w:rsid w:val="00ea3762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ea3762"/>
    <w:pPr>
      <w:ind w:left="1997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11854-4986-4F1B-95AA-486BE6ABB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7</Pages>
  <Words>1313</Words>
  <Characters>7879</Characters>
  <CharactersWithSpaces>91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2-08T14:41:00Z</cp:lastPrinted>
  <dcterms:modified xsi:type="dcterms:W3CDTF">2020-06-19T15:30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