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...           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bookmarkStart w:id="0" w:name="_Hlk38888663"/>
      <w:r>
        <w:rPr>
          <w:rFonts w:cs="Calibri" w:cstheme="minorHAnsi"/>
          <w:b/>
        </w:rPr>
        <w:t>dla zadania :</w:t>
      </w:r>
    </w:p>
    <w:p>
      <w:pPr>
        <w:pStyle w:val="Normal"/>
        <w:jc w:val="center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 xml:space="preserve">Zaprojektowanie, realizacja i montaż mebli wykonanych na wymiar </w:t>
      </w:r>
      <w:r>
        <w:rPr/>
        <w:t xml:space="preserve"> </w:t>
      </w:r>
      <w:r>
        <w:rPr>
          <w:rFonts w:cs="Calibri" w:cstheme="minorHAnsi"/>
          <w:b/>
        </w:rPr>
        <w:t>oraz zakup, dostarczenie i montaż sprzętu kuchennego dla Strefy Relaksu</w:t>
        <w:br/>
        <w:t>- V piętro budynku „B” Gdańskiego Parku Naukowo-Technologicznego</w:t>
      </w:r>
      <w:bookmarkEnd w:id="0"/>
      <w:r>
        <w:rPr>
          <w:rFonts w:cs="Calibri" w:cstheme="minorHAnsi"/>
          <w:b/>
        </w:rPr>
        <w:t>”</w:t>
      </w:r>
    </w:p>
    <w:p>
      <w:pPr>
        <w:pStyle w:val="Normal"/>
        <w:keepNext w:val="true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color w:val="000000"/>
        </w:rPr>
        <w:t>DPNT.ZWPI.AW.139.2020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 xml:space="preserve">wszystkie koszty niezbędne </w:t>
        <w:br/>
        <w:t>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jc w:val="both"/>
        <w:rPr>
          <w:rFonts w:cs="Calibri" w:cstheme="minorHAnsi"/>
          <w:b/>
          <w:b/>
          <w:bCs/>
          <w:color w:val="000000"/>
          <w:u w:val="single"/>
        </w:rPr>
      </w:pPr>
      <w:r>
        <w:rPr>
          <w:rFonts w:cs="Calibri" w:cstheme="minorHAnsi"/>
        </w:rPr>
        <w:t xml:space="preserve">Oferuje wykonanie przedmiotu zamówienia w terminie: </w:t>
      </w:r>
      <w:r>
        <w:rPr>
          <w:rFonts w:cs="Calibri" w:cstheme="minorHAnsi"/>
          <w:b/>
          <w:bCs/>
          <w:color w:val="000000"/>
          <w:u w:val="single"/>
        </w:rPr>
        <w:t>do dnia 30.10.2020 r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color w:val="000000"/>
        </w:rPr>
        <w:t xml:space="preserve">DPNT.ZWPI.AW.139.2020 </w:t>
      </w:r>
      <w:r>
        <w:rPr>
          <w:rFonts w:cs="Calibri" w:cstheme="minorHAnsi"/>
        </w:rPr>
        <w:t xml:space="preserve">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 xml:space="preserve">zobowiązuję się do zawarcia umowy zgodnej ze wzorem umowy stanowiącym załącznik numer 1 </w:t>
        <w:br/>
        <w:t>do zapytania ofertowego, w miejscu i terminie wskazanym przez 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142" w:top="426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59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color w:val="000000"/>
        </w:rPr>
        <w:t>DPNT.ZWPI.AW.139.2020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la zadania</w:t>
      </w:r>
      <w:r>
        <w:rPr>
          <w:rFonts w:cs="Calibri" w:cstheme="minorHAnsi"/>
          <w:bCs/>
        </w:rPr>
        <w:t>:</w:t>
      </w:r>
      <w:r>
        <w:rPr>
          <w:rFonts w:cs="Calibri" w:cstheme="minorHAnsi"/>
          <w:b/>
        </w:rPr>
        <w:t xml:space="preserve"> „Zaprojektowanie, realizacja i montaż mebli wykonanych na wymiar </w:t>
      </w:r>
      <w:r>
        <w:rPr/>
        <w:t xml:space="preserve"> </w:t>
      </w:r>
      <w:r>
        <w:rPr>
          <w:rFonts w:cs="Calibri" w:cstheme="minorHAnsi"/>
          <w:b/>
        </w:rPr>
        <w:t>oraz zakup, dostarczenie i montaż sprzętu kuchennego dla Strefy Relaksu - V piętro budynku „B”  Gdańskiego Parku Naukowo-Technologicznego”.</w:t>
      </w:r>
    </w:p>
    <w:tbl>
      <w:tblPr>
        <w:tblStyle w:val="TableNormal"/>
        <w:tblW w:w="10635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8"/>
        <w:gridCol w:w="6521"/>
        <w:gridCol w:w="1134"/>
        <w:gridCol w:w="1276"/>
        <w:gridCol w:w="1276"/>
      </w:tblGrid>
      <w:tr>
        <w:trPr>
          <w:trHeight w:val="22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6"/>
                <w:szCs w:val="28"/>
                <w:lang w:val="pl-PL"/>
              </w:rPr>
            </w:pPr>
            <w:bookmarkStart w:id="3" w:name="_Hlk38906098"/>
            <w:r>
              <w:rPr>
                <w:b/>
                <w:w w:val="105"/>
                <w:kern w:val="0"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22"/>
                <w:szCs w:val="40"/>
                <w:lang w:val="en-US"/>
              </w:rPr>
              <w:t>Lp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ind w:left="59" w:hanging="0"/>
              <w:jc w:val="left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  <w:t>Przedmiot zamówien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  <w:t>Wartość PLN</w:t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7" w:hanging="0"/>
              <w:jc w:val="left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3177" w:right="3351" w:hanging="0"/>
              <w:jc w:val="center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bookmarkStart w:id="4" w:name="_Hlk38906098"/>
            <w:r>
              <w:rPr>
                <w:bCs/>
                <w:kern w:val="0"/>
                <w:sz w:val="22"/>
                <w:szCs w:val="36"/>
                <w:lang w:val="pl-PL"/>
              </w:rPr>
              <w:t>Cena brutto</w:t>
            </w:r>
            <w:bookmarkEnd w:id="4"/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Projekt mebli (1 kpl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192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Zabudowa meblowa (kuchenna) szafki dolne z grafitowymi frontami przykryte wspólnym blatem laminowanym imitującym drewno około 3 cm grubości, wraz </w:t>
              <w:br/>
              <w:t>z wyposażeniem (1 kpl.) w tym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1 szafka jednodrzwiowa pod granitowy wpuszczany w blat zlew, z 1 półką </w:t>
              <w:br/>
              <w:t>i zamkiem na klucz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1 szafka jednodrzwiowa z 2 półkami i 1 płytką szufladą na sztućce; 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  <w:t>1 szafka pod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  <w:t>granitowy wpuszczany w blat zlewozmywak, z całkowicie wysuwaną szufladą przystosowaną do rozwiązania sortowania śmieci z ramą i 4 koszami (łącznie 55 litrów) wraz z ww. rozwiązaniem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1 szafka do zabudowy zmywarki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1 szafka jednodrzwiowa z 2 półk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Zlew granitowy wpuszczany w blat, jednokomorowy o wymiarach: ok. 40 x 48 cm. </w:t>
              <w:br/>
              <w:t xml:space="preserve">i głębokości komory: ok. 16 cm, z syfonem przyściennym wraz z jednouchwytową baterią zlewozmywakową stojąca z wylewką "U" o wysokości około 30 cm z głowicą ceramiczną i chromowanym perlatorem (1 kpl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Zlewozmywak granitowy wpuszczany w blat jednokomorowy z ociekaczem </w:t>
              <w:br/>
              <w:t xml:space="preserve">o wymiarach: ok. 77,5 x 49,5 cm. i głębokości komory: ok. 18 cm, z syfonem przyściennym wraz z jednouchwytową baterią zlewozmywakową stojąca z wylewką "U" o wysokości około 30 cm z głowicą ceramiczną i chromowanym perlatorem </w:t>
              <w:br/>
              <w:t>(1 kp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Zmywarka do zabudowy o szerokości około 45 cm klasy A++ z dnem ze stali nierdzewnej, sterowaniem elektronicznym, wyświetlaczem LED oraz zintegrowanym panelem sterującym (1 szt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Blat barowy (1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Stołki typu hoker (5 szt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Zabudowa stała w celu uzyskania miejsc siedzących w wyznaczonych miejscach zgodnie z projektem – 6 części (1 kp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 xml:space="preserve">Stoliki kawowe z pnia drzewa na kółkach z możliwością zablokowania (7 szt.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  <w:t>ZAŁĄCZNIK NUMER 4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6" w:name="_Hlk514414506"/>
      <w:r>
        <w:rPr>
          <w:rFonts w:cs="Calibri" w:cstheme="minorHAnsi"/>
          <w:b/>
          <w:color w:val="000000"/>
        </w:rPr>
        <w:t>DPNT.ZWPI.AW.139.2020</w:t>
      </w:r>
      <w:bookmarkEnd w:id="6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15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</w:t>
        <w:br/>
        <w:t xml:space="preserve">do Inspektora ochrony danych w PSSE na adres e-mail: </w:t>
      </w:r>
      <w:r>
        <w:rPr/>
        <w:t xml:space="preserve"> </w:t>
      </w:r>
      <w:hyperlink r:id="rId6">
        <w:r>
          <w:rPr>
            <w:rStyle w:val="InternetLink"/>
          </w:rPr>
          <w:t>p.okoniewski@opkconsulting.pl</w:t>
        </w:r>
      </w:hyperlink>
      <w:r>
        <w:rPr/>
        <w:t xml:space="preserve"> 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o którym mowa w art. 20 RODO; </w:t>
        <w:br/>
        <w:t>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nadto oświadczam, że wypełniłem obowiązki informacyjne przewidziane w art. 13 lub art. 14 RODO wobec osób fizycznych, od których dane osobowe bezpośrednio lub pośrednio pozyskałem w celu ubiegania się </w:t>
        <w:br/>
        <w:t>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ZAŁĄCZNIK NUMER 5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szCs w:val="20"/>
          <w:u w:val="single"/>
        </w:rPr>
        <w:t>WYKAZ USŁUG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 w:cstheme="minorHAnsi"/>
          <w:b/>
          <w:color w:val="000000"/>
        </w:rPr>
        <w:t>DPNT.ZWPI.AW.139.2020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3713"/>
        <w:gridCol w:w="1559"/>
        <w:gridCol w:w="1135"/>
        <w:gridCol w:w="1134"/>
        <w:gridCol w:w="1582"/>
      </w:tblGrid>
      <w:tr>
        <w:trPr>
          <w:trHeight w:val="5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Lp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Wartość zamówienia bru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ZAŁĄCZNIK NUMER 6 DO ZAPYTANIA OFERTOWEGO 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PIS PRZEDMIOTU ZAMÓWIENIA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  <w:color w:val="000000"/>
        </w:rPr>
        <w:t>DPNT.ZWPI.AW.139.2020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</w:rPr>
      </w:pPr>
      <w:bookmarkStart w:id="9" w:name="_Hlk42242282"/>
      <w:r>
        <w:rPr>
          <w:b/>
          <w:bCs/>
        </w:rPr>
        <w:t>Informacje wstępne</w:t>
      </w:r>
    </w:p>
    <w:p>
      <w:pPr>
        <w:pStyle w:val="Normal"/>
        <w:spacing w:lineRule="auto" w:line="25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udynek „B” Gdańskiego Parku Naukowo-Technologicznego (GPN-T) jest budynkiem biurowo-technologicznym posiadającym pięć kondygnacji nadziemnych oraz jedną kondygnację podziemną, z częścią dachu przeznaczoną na pomieszczenia odpoczynku – zespół sauny (tzw. V piętro) z przylegającymi do niego dwoma dużymi tarasami usytuowanymi na dachu budynku, do których dojście prowadzi poprzez w/w zespół sauny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Kondygnacja V piętra obsługiwana jest przez dźwig osobowy WO1 o udźwigu 600 kg; pomieszczenia w/w kondygnacji nie posiadają otwieranych okien.</w:t>
      </w:r>
    </w:p>
    <w:p>
      <w:pPr>
        <w:pStyle w:val="Normal"/>
        <w:spacing w:lineRule="auto" w:line="25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Budynek stanowi własność Zamawiającego; kondygnacja V piętra nie jest obecnie użytkowana.</w:t>
      </w:r>
    </w:p>
    <w:p>
      <w:pPr>
        <w:pStyle w:val="Normal"/>
        <w:spacing w:lineRule="auto" w:line="256"/>
        <w:jc w:val="both"/>
        <w:rPr>
          <w:rFonts w:cs="Calibri" w:cstheme="minorHAnsi"/>
        </w:rPr>
      </w:pPr>
      <w:r>
        <w:rPr>
          <w:rFonts w:cs="Calibri" w:cstheme="minorHAnsi"/>
        </w:rPr>
        <w:t>Zamawiający w lipcu 2020 r. ogłosił postępowanie przetargowe na wykonanie robót budowlanych związanych z adaptacją części (ok. 120 m</w:t>
      </w:r>
      <w:r>
        <w:rPr>
          <w:rFonts w:cs="Calibri" w:cstheme="minorHAnsi"/>
          <w:vertAlign w:val="superscript"/>
        </w:rPr>
        <w:t>2</w:t>
      </w:r>
      <w:r>
        <w:rPr>
          <w:rFonts w:cs="Calibri" w:cstheme="minorHAnsi"/>
        </w:rPr>
        <w:t>) pomieszczeń poziomu sauny dla utworzenia większej przestrzeni mającej stanowić Strefę Relaksu (chillout room) dla osób pracujących w GPN-T.</w:t>
      </w:r>
    </w:p>
    <w:p>
      <w:pPr>
        <w:pStyle w:val="Normal"/>
        <w:jc w:val="both"/>
        <w:rPr>
          <w:rFonts w:cs="Calibri" w:cstheme="minorHAnsi"/>
        </w:rPr>
      </w:pPr>
      <w:bookmarkStart w:id="10" w:name="_Hlk43906196"/>
      <w:r>
        <w:rPr>
          <w:rFonts w:cs="Calibri" w:cstheme="minorHAnsi"/>
        </w:rPr>
        <w:t xml:space="preserve">Celem </w:t>
      </w:r>
      <w:bookmarkStart w:id="11" w:name="_Hlk45022318"/>
      <w:r>
        <w:rPr>
          <w:rFonts w:cs="Calibri" w:cstheme="minorHAnsi"/>
        </w:rPr>
        <w:t xml:space="preserve">kolejnego zadania objętego niniejszym zapytaniem ofertowym </w:t>
      </w:r>
      <w:bookmarkEnd w:id="11"/>
      <w:r>
        <w:rPr>
          <w:rFonts w:cs="Calibri" w:cstheme="minorHAnsi"/>
        </w:rPr>
        <w:t xml:space="preserve">jest </w:t>
      </w:r>
      <w:bookmarkStart w:id="12" w:name="_Hlk45022351"/>
      <w:r>
        <w:rPr>
          <w:rFonts w:cs="Calibri" w:cstheme="minorHAnsi"/>
        </w:rPr>
        <w:t>wyposażenie planowanej Strefy Relaksu w meble</w:t>
      </w:r>
      <w:bookmarkEnd w:id="12"/>
      <w:r>
        <w:rPr>
          <w:rFonts w:cs="Calibri" w:cstheme="minorHAnsi"/>
        </w:rPr>
        <w:t xml:space="preserve">. </w:t>
      </w:r>
      <w:bookmarkStart w:id="13" w:name="_Hlk45022374"/>
      <w:r>
        <w:rPr>
          <w:rFonts w:cs="Calibri" w:cstheme="minorHAnsi"/>
        </w:rPr>
        <w:t>Nawiązując do nazwy kompleksu budynków GPN-T, chillout room będzie aranżowany na park czyli wypełniony zielenią obszar rekreacyjny, w którym rozmieszczone zostaną miejsca do siedzenia oraz gry sprzyjające aktywności fizycznej, zachęcające użytkowników GPN-T do wspólnego spędzania czasu.</w:t>
      </w:r>
    </w:p>
    <w:p>
      <w:pPr>
        <w:pStyle w:val="Normal"/>
        <w:jc w:val="both"/>
        <w:rPr>
          <w:rFonts w:cs="Calibri" w:cstheme="minorHAnsi"/>
        </w:rPr>
      </w:pPr>
      <w:bookmarkStart w:id="14" w:name="_Hlk43906196"/>
      <w:bookmarkStart w:id="15" w:name="_Hlk45023191"/>
      <w:bookmarkEnd w:id="13"/>
      <w:r>
        <w:rPr>
          <w:rFonts w:cs="Calibri" w:cstheme="minorHAnsi"/>
        </w:rPr>
        <w:t>Zadanie przewiduje wyposażenie pomieszczeń nr 6.2 (pokój odpoczynku) oraz nr 6.1 (hol i korytarze stanowiące komunikację ogólną poziomu sauny) w zabudowę stałą w celu uzyskania miejsc siedzących oraz stoły kawowe, a ponadto w pomieszczeniu nr 6.12 (bufet) zamontowanie dolnych szaf zabudowy aneksu kuchennego wraz ze sprzętem oraz blatu barowego wraz ze stołkami typu hoker.</w:t>
      </w:r>
      <w:bookmarkEnd w:id="14"/>
      <w:bookmarkEnd w:id="15"/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b/>
          <w:b/>
          <w:bCs/>
        </w:rPr>
      </w:pPr>
      <w:bookmarkStart w:id="16" w:name="_Hlk42242282"/>
      <w:r>
        <w:rPr>
          <w:b/>
          <w:bCs/>
        </w:rPr>
        <w:t>Szczegółowy opis przedmiotu zamówienia</w:t>
      </w:r>
      <w:bookmarkEnd w:id="16"/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  <w:b/>
          <w:b/>
          <w:bCs/>
        </w:rPr>
      </w:pPr>
      <w:r>
        <w:rPr>
          <w:b/>
          <w:bCs/>
        </w:rPr>
        <w:t>Zakres robót</w:t>
      </w:r>
    </w:p>
    <w:p>
      <w:pPr>
        <w:pStyle w:val="ListParagraph"/>
        <w:spacing w:lineRule="auto" w:line="256"/>
        <w:ind w:left="0" w:hanging="0"/>
        <w:jc w:val="both"/>
        <w:rPr/>
      </w:pPr>
      <w:bookmarkStart w:id="17" w:name="_Hlk43906241"/>
      <w:r>
        <w:rPr/>
        <w:t>Przedmiot zamówienia obejmuje zaprojektowanie, realizację oraz montaż mebli na wymiar dla Strefy Relaksu w oparciu o rysunek stanowiący załącznik nr 8 do zapytania ofertowego - Rzut powierzchni. Oraz zakup, dostarczenie i montaż sprzętu kuchennego.</w:t>
      </w:r>
    </w:p>
    <w:p>
      <w:pPr>
        <w:pStyle w:val="ListParagraph"/>
        <w:spacing w:lineRule="auto" w:line="256"/>
        <w:ind w:left="0" w:hanging="0"/>
        <w:jc w:val="both"/>
        <w:rPr/>
      </w:pPr>
      <w:r>
        <w:rPr/>
      </w:r>
    </w:p>
    <w:p>
      <w:pPr>
        <w:pStyle w:val="ListParagraph"/>
        <w:spacing w:lineRule="auto" w:line="256"/>
        <w:ind w:left="0" w:hanging="0"/>
        <w:jc w:val="both"/>
        <w:rPr/>
      </w:pPr>
      <w:r>
        <w:rPr/>
        <w:t>Projekt mebli winien zawierać:</w:t>
      </w:r>
    </w:p>
    <w:p>
      <w:pPr>
        <w:pStyle w:val="ListParagraph"/>
        <w:numPr>
          <w:ilvl w:val="0"/>
          <w:numId w:val="8"/>
        </w:numPr>
        <w:spacing w:lineRule="auto" w:line="256"/>
        <w:jc w:val="both"/>
        <w:rPr/>
      </w:pPr>
      <w:r>
        <w:rPr/>
        <w:t>część rysunkową - wizualizacje  mebli w poszczególnych pomieszczeniach Strefy Relaksu;</w:t>
      </w:r>
    </w:p>
    <w:p>
      <w:pPr>
        <w:pStyle w:val="ListParagraph"/>
        <w:numPr>
          <w:ilvl w:val="0"/>
          <w:numId w:val="8"/>
        </w:numPr>
        <w:spacing w:lineRule="auto" w:line="256"/>
        <w:jc w:val="both"/>
        <w:rPr/>
      </w:pPr>
      <w:r>
        <w:rPr/>
        <w:t>cześć opisową – określającą materiały, kolorystykę, rozwiązania montażowe oraz parametry użytkowe mebli oraz sprzętu kuchennego.</w:t>
      </w:r>
    </w:p>
    <w:p>
      <w:pPr>
        <w:pStyle w:val="ListParagraph"/>
        <w:spacing w:lineRule="auto" w:line="256"/>
        <w:jc w:val="both"/>
        <w:rPr/>
      </w:pPr>
      <w:r>
        <w:rPr/>
      </w:r>
    </w:p>
    <w:p>
      <w:pPr>
        <w:pStyle w:val="ListParagraph"/>
        <w:spacing w:lineRule="auto" w:line="256"/>
        <w:ind w:left="0" w:hanging="0"/>
        <w:jc w:val="both"/>
        <w:rPr/>
      </w:pPr>
      <w:r>
        <w:rPr/>
        <w:t>W projekcie mebli należy :</w:t>
      </w:r>
    </w:p>
    <w:p>
      <w:pPr>
        <w:pStyle w:val="ListParagraph"/>
        <w:numPr>
          <w:ilvl w:val="0"/>
          <w:numId w:val="9"/>
        </w:numPr>
        <w:spacing w:lineRule="auto" w:line="256"/>
        <w:ind w:left="709" w:hanging="360"/>
        <w:jc w:val="both"/>
        <w:rPr/>
      </w:pPr>
      <w:r>
        <w:rPr/>
        <w:t>uwzględniać stylistykę mebli nawiązującą do koncepcji stworzenia Strefy Relaksu w postaci alei parkowej;</w:t>
      </w:r>
    </w:p>
    <w:p>
      <w:pPr>
        <w:pStyle w:val="ListParagraph"/>
        <w:numPr>
          <w:ilvl w:val="0"/>
          <w:numId w:val="9"/>
        </w:numPr>
        <w:spacing w:lineRule="auto" w:line="256"/>
        <w:ind w:left="709" w:hanging="360"/>
        <w:jc w:val="both"/>
        <w:rPr/>
      </w:pPr>
      <w:r>
        <w:rPr/>
        <w:t>wszystkie meble stworzone na wymiar utrzymać w jednym stylu;</w:t>
      </w:r>
    </w:p>
    <w:p>
      <w:pPr>
        <w:pStyle w:val="ListParagraph"/>
        <w:numPr>
          <w:ilvl w:val="0"/>
          <w:numId w:val="9"/>
        </w:numPr>
        <w:spacing w:lineRule="auto" w:line="256"/>
        <w:ind w:left="709" w:hanging="360"/>
        <w:jc w:val="both"/>
        <w:rPr/>
      </w:pPr>
      <w:r>
        <w:rPr/>
        <w:t>uwzględnić minimum 2 warianty kolorystyki mebli;</w:t>
      </w:r>
    </w:p>
    <w:p>
      <w:pPr>
        <w:pStyle w:val="ListParagraph"/>
        <w:numPr>
          <w:ilvl w:val="0"/>
          <w:numId w:val="9"/>
        </w:numPr>
        <w:spacing w:lineRule="auto" w:line="256"/>
        <w:ind w:left="709" w:hanging="360"/>
        <w:jc w:val="both"/>
        <w:rPr/>
      </w:pPr>
      <w:r>
        <w:rPr/>
        <w:t xml:space="preserve">uwzględnić ewentualny dodatkowy wariant kolorystyki mebli według wymagań Zamawiającego przekazanych po uzyskaniu wariantów, o których mowa w lit. c) powyżej. </w:t>
      </w:r>
    </w:p>
    <w:p>
      <w:pPr>
        <w:pStyle w:val="Normal"/>
        <w:spacing w:lineRule="auto" w:line="256"/>
        <w:jc w:val="both"/>
        <w:rPr/>
      </w:pPr>
      <w:r>
        <w:rPr/>
        <w:t xml:space="preserve">Projekt należy wykonać w 3 egz. w wersji papierowej oraz w 1 egz. w wersji elektronicznej (format dwg/word i format pdf.) </w:t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  <w:u w:val="single"/>
        </w:rPr>
      </w:pPr>
      <w:r>
        <w:rPr/>
        <w:t xml:space="preserve">Opis i ilości w/w mebli oraz sprzętów określone są </w:t>
      </w:r>
      <w:r>
        <w:rPr>
          <w:rFonts w:cs="Calibri" w:cstheme="minorHAnsi"/>
        </w:rPr>
        <w:t>w poniższej tabeli.</w:t>
      </w:r>
      <w:bookmarkEnd w:id="17"/>
    </w:p>
    <w:tbl>
      <w:tblPr>
        <w:tblStyle w:val="TableNormal"/>
        <w:tblW w:w="10349" w:type="dxa"/>
        <w:jc w:val="left"/>
        <w:tblInd w:w="-434" w:type="dxa"/>
        <w:tblLayout w:type="fixed"/>
        <w:tblCellMar>
          <w:top w:w="0" w:type="dxa"/>
          <w:left w:w="7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6"/>
        <w:gridCol w:w="8504"/>
        <w:gridCol w:w="710"/>
        <w:gridCol w:w="708"/>
      </w:tblGrid>
      <w:tr>
        <w:trPr>
          <w:trHeight w:val="228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7" w:hanging="0"/>
              <w:jc w:val="left"/>
              <w:rPr>
                <w:b/>
                <w:b/>
                <w:sz w:val="15"/>
                <w:lang w:val="pl-PL"/>
              </w:rPr>
            </w:pPr>
            <w:bookmarkStart w:id="18" w:name="_Hlk43906310"/>
            <w:r>
              <w:rPr>
                <w:b/>
                <w:kern w:val="0"/>
                <w:sz w:val="18"/>
                <w:szCs w:val="28"/>
                <w:lang w:val="pl-PL"/>
              </w:rPr>
              <w:t>Lp.</w:t>
            </w:r>
          </w:p>
        </w:tc>
        <w:tc>
          <w:tcPr>
            <w:tcW w:w="8504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9" w:hanging="0"/>
              <w:jc w:val="center"/>
              <w:rPr>
                <w:sz w:val="18"/>
                <w:szCs w:val="28"/>
                <w:lang w:val="pl-PL"/>
              </w:rPr>
            </w:pPr>
            <w:r>
              <w:rPr>
                <w:b/>
                <w:kern w:val="0"/>
                <w:sz w:val="18"/>
                <w:szCs w:val="28"/>
                <w:lang w:val="pl-PL"/>
              </w:rPr>
              <w:t xml:space="preserve">Opis </w:t>
            </w:r>
          </w:p>
        </w:tc>
        <w:tc>
          <w:tcPr>
            <w:tcW w:w="710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/>
              </w:rPr>
              <w:t>Jedn.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32" w:hanging="0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/>
              </w:rPr>
              <w:t>Ilość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1.</w:t>
            </w:r>
          </w:p>
        </w:tc>
        <w:tc>
          <w:tcPr>
            <w:tcW w:w="8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Zabudowa meblowa (kuchenna) – szafki dolne z grafitowymi frontami przykryte wspólnym blatem laminowanym imitującym drewno w tym: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1 szafka jednodrzwiowa pod granitowy wpuszczany w blat zlew z drzwiami domykającymi się automatycznie z amortyzatorem oraz zamkiem na klucz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1 szafka z jedną niską, całkowicie wysuwaną szufladą na sztućce na cichobieżnych prowadnicach </w:t>
              <w:br/>
              <w:t xml:space="preserve">z blokadą i jednymi drzwiami domykającymi się automatycznie z amortyzatorem, 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1 szafka pod granitowy wpuszczany w blat zlewozmywak z całkowicie wysuwaną szufladą kuchenną na cichobieżnych prowadnicach z blokadą, przystosowaną do rozwiązania do sortowania śmieci </w:t>
              <w:br/>
              <w:t>z ramą i 4 koszami z polipropylenu z rączką i pokrywą na zawiasie, jasnoszary 55 l wraz z ww. rozwiązaniem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1 szafka do zabudowy zmywarki o szerokości około 45 cm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  <w:t xml:space="preserve">1 szafka jednodrzwiowa z dwoma półkami i drzwiami domykającymi się automatycznie </w:t>
              <w:br/>
              <w:t>z amortyzatorem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- w pomieszczeniu nr 6.1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komple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2.</w:t>
            </w:r>
          </w:p>
        </w:tc>
        <w:tc>
          <w:tcPr>
            <w:tcW w:w="8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en-US"/>
              </w:rPr>
              <w:t>Zlew granitowy</w:t>
            </w: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 (nie mniej niż 80% kruszywa) czarny, wpuszczany w blat, jednokomorowy o wymiarach: </w:t>
              <w:br/>
              <w:t>ok. 40 x 48 cm. i głębokości komory: ok. 16 cm, z wyposażony w jedno dźwigniową, czarną baterię zlewozmywakową stojąca z wylewką "U" o wysokości około 30 cm z głowicą ceramiczną i chromowanym perlatorem, syfon przyścienny nie zajmujący miejsca w szafce podłączony o instalacji wodno-kanalizacyjnej - w pomieszczeniu nr 6.1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komple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3.</w:t>
            </w:r>
          </w:p>
        </w:tc>
        <w:tc>
          <w:tcPr>
            <w:tcW w:w="8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en-US"/>
              </w:rPr>
              <w:t>Zlewozmywak granitowy</w:t>
            </w: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 (nie mniej niż 80% kruszywa) czarny, wpuszczany w blat, jednokomorowy 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 xml:space="preserve">z ociekaczem o wymiarach: ok. 77,5 x 49,5 cm. i głębokości komory: ok. 18 cm, wyposażony w jedno dźwigniową, czarną baterię zlewozmywakową stojąca z wylewką "U" o wysokości około 30 cm z głowicą ceramiczną i chromowanym perlatorem, syfon przyścienny nie zajmujący miejsca w szafce </w:t>
              <w:br/>
              <w:t>i przystosowany do montażu sortowników na śmieci, podłączony do instalacji wodno-kanalizacyjnej</w:t>
              <w:br/>
              <w:t>- w pomieszczeniu 6.1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komple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4.</w:t>
            </w:r>
          </w:p>
        </w:tc>
        <w:tc>
          <w:tcPr>
            <w:tcW w:w="8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en-US"/>
              </w:rPr>
              <w:t>Zmywarka do zabudowy</w:t>
            </w: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 szerokości około 45 cm klasy A++ i poziomem hałasu około 47 dB, z dnem ze stali nierdzewnej, sterowaniem elektronicznym, wyświetlaczem LED oraz zintegrowanym panelem sterującym, z opcjami aquastop, opóźnieniem startu i połowy załadunku, regulowanym górnym koszem, koszykiem na sztućce oraz trzecim koszem, podłączona do instalacji wodno - kanalizacyjnej i elektrycznej - w pomieszczeniu nr 6.1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5.</w:t>
            </w:r>
          </w:p>
        </w:tc>
        <w:tc>
          <w:tcPr>
            <w:tcW w:w="8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bookmarkStart w:id="19" w:name="_Hlk45034253"/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Stół barowy mocowany do ściany bez nóg, o szerokości blatu około 60 cm, nie krótszy niż 3m i nie dłuższy niż 3,5m, laminowany w odcieniu grafitowym takim jak fronty szafek - w pomieszczeniu nr 6.12</w:t>
            </w:r>
            <w:bookmarkEnd w:id="19"/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6.</w:t>
            </w:r>
          </w:p>
        </w:tc>
        <w:tc>
          <w:tcPr>
            <w:tcW w:w="8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bookmarkStart w:id="20" w:name="_Hlk45034200"/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 xml:space="preserve">Stołki typu hoker z drewnianym, siedziskiem na wzór pnia drzewa o średnicy nie mniejszych niż 35 cm, bez oparcia i metalowymi nogami zabezpieczonymi przed rysowaniem podłogi i wbudowanym podnóżkiem, nie niższe niż 70 cm i nie wyższe niż 75 cm, dopuszczalne seryjnie wykonanie 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bookmarkStart w:id="21" w:name="_Hlk45034200"/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- w pomieszczeniu nr 6.12</w:t>
            </w:r>
            <w:bookmarkEnd w:id="21"/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7.</w:t>
            </w:r>
          </w:p>
        </w:tc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bookmarkStart w:id="22" w:name="_Hlk45034150"/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 xml:space="preserve">Zabudowa stała w celu uzyskania miejsc siedzących w wyznaczonych miejscach zgodnie z projektem </w:t>
              <w:br/>
              <w:t>- w pomieszczeniach nr 6.1 i nr 6.2</w:t>
              <w:br/>
              <w:t>(stelaż, podbudowa pełna z płyty meblowej, faktura drewnopodobna, siedzisko i oparcie z deski drewnianej lakierowanej oflis, bez tapicerowania)</w:t>
            </w:r>
            <w:bookmarkEnd w:id="22"/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część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8.</w:t>
            </w:r>
          </w:p>
        </w:tc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bookmarkStart w:id="23" w:name="_Hlk45034098"/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 xml:space="preserve">Stoliki kawowe z pnia drzewa na kółkach z możliwością zablokowania (średnica około 50 cm) blat stolika </w:t>
              <w:br/>
              <w:t xml:space="preserve">z przezroczystego kompozytu gr. minimum 10 mm odpornego na zarysowania </w:t>
              <w:br/>
              <w:t>- w pomieszczeniach nr 6.1 i nr 6.2</w:t>
            </w:r>
            <w:bookmarkEnd w:id="23"/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bookmarkStart w:id="24" w:name="_Hlk43906310"/>
            <w:r>
              <w:rPr>
                <w:kern w:val="0"/>
                <w:sz w:val="18"/>
                <w:szCs w:val="18"/>
                <w:lang w:val="pl-PL"/>
              </w:rPr>
              <w:t>7</w:t>
            </w:r>
            <w:bookmarkEnd w:id="24"/>
          </w:p>
        </w:tc>
      </w:tr>
    </w:tbl>
    <w:p>
      <w:pPr>
        <w:pStyle w:val="ListParagraph"/>
        <w:spacing w:lineRule="auto" w:line="256"/>
        <w:ind w:left="851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  <w:b/>
          <w:b/>
          <w:bCs/>
        </w:rPr>
      </w:pPr>
      <w:bookmarkStart w:id="25" w:name="_Hlk43906336"/>
      <w:bookmarkEnd w:id="25"/>
      <w:r>
        <w:rPr>
          <w:rFonts w:cs="Calibri" w:cstheme="minorHAnsi"/>
          <w:b/>
          <w:bCs/>
        </w:rPr>
        <w:t xml:space="preserve">Materiały </w:t>
      </w:r>
    </w:p>
    <w:p>
      <w:pPr>
        <w:pStyle w:val="ListParagraph"/>
        <w:spacing w:lineRule="auto" w:line="256"/>
        <w:ind w:left="0" w:hanging="0"/>
        <w:jc w:val="both"/>
        <w:rPr>
          <w:rFonts w:cs="Calibri" w:cstheme="minorHAnsi"/>
        </w:rPr>
      </w:pPr>
      <w:bookmarkStart w:id="26" w:name="_Hlk45026266"/>
      <w:r>
        <w:rPr>
          <w:rFonts w:cs="Calibri" w:cstheme="minorHAnsi"/>
        </w:rPr>
        <w:t xml:space="preserve">Zamawiający do wykonania przedmiotu zamówienia wymaga użycia konkretnych materiałów wskazanych </w:t>
        <w:br/>
      </w:r>
      <w:r>
        <w:rPr>
          <w:rFonts w:cs="Calibri"/>
        </w:rPr>
        <w:t>w ust. 1) powyżej</w:t>
      </w:r>
      <w:r>
        <w:rPr>
          <w:rFonts w:cs="Calibri" w:cstheme="minorHAnsi"/>
        </w:rPr>
        <w:t>.</w:t>
      </w:r>
    </w:p>
    <w:p>
      <w:pPr>
        <w:pStyle w:val="ListParagraph"/>
        <w:spacing w:lineRule="auto" w:line="256"/>
        <w:ind w:left="0" w:hanging="0"/>
        <w:jc w:val="both"/>
        <w:rPr/>
      </w:pPr>
      <w:r>
        <w:rPr>
          <w:rFonts w:cs="Calibri" w:cstheme="minorHAnsi"/>
        </w:rPr>
        <w:t>W</w:t>
      </w:r>
      <w:r>
        <w:rPr/>
        <w:t xml:space="preserve"> przypadku propozycji Wykonawcy zastosowania materiałów o równoważnych lub wyższych parametrach, niż parametry materiałów wskazanych przez Zamawiającego w powyższej tabeli, Wykonawca każdorazowo musi uzyskać akceptację Zamawiającego na zastosowanie zamiennego materiału.</w:t>
      </w:r>
      <w:bookmarkEnd w:id="26"/>
    </w:p>
    <w:p>
      <w:pPr>
        <w:pStyle w:val="ListParagraph"/>
        <w:spacing w:lineRule="auto" w:line="256"/>
        <w:ind w:left="851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Aktualne uwarunkowania wykonania przedmiotu zamówienia</w:t>
      </w:r>
    </w:p>
    <w:p>
      <w:pPr>
        <w:pStyle w:val="ListParagraph"/>
        <w:numPr>
          <w:ilvl w:val="0"/>
          <w:numId w:val="7"/>
        </w:numPr>
        <w:spacing w:lineRule="auto" w:line="256"/>
        <w:jc w:val="both"/>
        <w:rPr/>
      </w:pPr>
      <w:bookmarkStart w:id="27" w:name="_Hlk45026285"/>
      <w:r>
        <w:rPr/>
        <w:t>Montaż mebli i sprzętu prowadzony będzie w funkcjonującym obiekcie, w związku z tym Wykonawca zobowiązany jest dokonać go w sposób ograniczający do minimum czynniki zakłócające pracę użytkowników pozostałej części obiektu (w szczególności realizację robót generujących znaczny hałas i wibracje prowadzić poza godzinami pracy użytkowników obiektu).</w:t>
      </w:r>
    </w:p>
    <w:p>
      <w:pPr>
        <w:pStyle w:val="ListParagraph"/>
        <w:numPr>
          <w:ilvl w:val="0"/>
          <w:numId w:val="7"/>
        </w:numPr>
        <w:spacing w:lineRule="auto" w:line="256"/>
        <w:jc w:val="both"/>
        <w:rPr/>
      </w:pPr>
      <w:r>
        <w:rPr/>
        <w:t>Transport pionowy materiałów/mebli dopuszczalny jest w obiekcie jedynie klatką schodową „C” lub dźwigiem osobowym WO1.</w:t>
      </w:r>
    </w:p>
    <w:p>
      <w:pPr>
        <w:pStyle w:val="ListParagraph"/>
        <w:spacing w:lineRule="auto" w:line="256"/>
        <w:jc w:val="both"/>
        <w:rPr/>
      </w:pPr>
      <w:bookmarkStart w:id="28" w:name="_Hlk45026285"/>
      <w:r>
        <w:rPr/>
        <w:t>Wykonawca zobowiązany będzie do należytego zabezpieczenia podłogi i ścian kabiny w/w dźwigu  przed ich uszkodzeniami w trakcie w/w transportu materiałów i odpadów.</w:t>
      </w:r>
      <w:bookmarkEnd w:id="28"/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ListParagraph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29" w:name="_Hlk43906336"/>
      <w:bookmarkStart w:id="30" w:name="_Hlk43906336"/>
      <w:bookmarkEnd w:id="30"/>
    </w:p>
    <w:p>
      <w:pPr>
        <w:pStyle w:val="ListParagraph"/>
        <w:tabs>
          <w:tab w:val="left" w:pos="708" w:leader="none"/>
          <w:tab w:val="left" w:pos="5529" w:leader="none"/>
        </w:tabs>
        <w:ind w:left="360" w:hanging="0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AŁĄCZNIK NUMER 7 DO ZAPYTANIA OFERTOWEGO </w:t>
      </w:r>
    </w:p>
    <w:p>
      <w:pPr>
        <w:pStyle w:val="ListParagraph"/>
        <w:tabs>
          <w:tab w:val="left" w:pos="708" w:leader="none"/>
          <w:tab w:val="left" w:pos="5529" w:leader="none"/>
        </w:tabs>
        <w:ind w:left="36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Cs w:val="20"/>
          <w:u w:val="single"/>
        </w:rPr>
      </w:pPr>
      <w:r>
        <w:rPr>
          <w:rFonts w:cs="Calibri" w:cstheme="minorHAnsi"/>
          <w:b/>
          <w:szCs w:val="18"/>
          <w:u w:val="single"/>
        </w:rPr>
        <w:t>PROTOKÓŁ ODBYCIA WIZJI LOKALNEJ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  <w:color w:val="000000"/>
        </w:rPr>
        <w:t>DPNT.ZWPI.AW.139.2020</w:t>
      </w:r>
    </w:p>
    <w:p>
      <w:pPr>
        <w:pStyle w:val="ListParagraph"/>
        <w:suppressAutoHyphens w:val="true"/>
        <w:spacing w:lineRule="auto" w:line="240"/>
        <w:ind w:left="36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ListParagraph"/>
        <w:suppressAutoHyphens w:val="true"/>
        <w:spacing w:lineRule="auto" w:line="240"/>
        <w:ind w:left="36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ListParagraph"/>
        <w:suppressAutoHyphens w:val="true"/>
        <w:spacing w:lineRule="auto" w:line="240"/>
        <w:ind w:left="36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suppressAutoHyphens w:val="true"/>
        <w:spacing w:lineRule="auto" w:line="240"/>
        <w:ind w:left="360" w:hanging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>objętego postępowaniem o udzielenie zamówienia  oznaczonego numerem sprawy DPNT.ZWPI.AW.139.2020.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contextualSpacing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ind w:left="360" w:hanging="0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ind w:left="360" w:hanging="0"/>
        <w:jc w:val="right"/>
        <w:rPr>
          <w:szCs w:val="20"/>
        </w:rPr>
      </w:pPr>
      <w:r>
        <w:rPr>
          <w:szCs w:val="20"/>
        </w:rPr>
        <w:t xml:space="preserve">                                </w:t>
      </w:r>
      <w:r>
        <w:rPr>
          <w:szCs w:val="20"/>
        </w:rPr>
        <w:t xml:space="preserve">.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upoważnionego pracownika Zamawiającego/</w:t>
      </w:r>
    </w:p>
    <w:p>
      <w:pPr>
        <w:pStyle w:val="ListParagraph"/>
        <w:ind w:left="36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16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276" w:right="991" w:gutter="0" w:header="142" w:top="426" w:footer="0" w:bottom="56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sdt>
    <w:sdtPr>
      <w:docPartObj>
        <w:docPartGallery w:val="Page Numbers (Bottom of Page)"/>
        <w:docPartUnique w:val="true"/>
      </w:docPartObj>
      <w:id w:val="254847310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3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0A554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7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4" stroked="t" o:allowincell="f" style="position:absolute" wp14:anchorId="0A554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8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1787003878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 wp14:anchorId="0A554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1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5" stroked="t" o:allowincell="f" style="position:absolute" wp14:anchorId="0A554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12" name="Obraz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2142536509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3" wp14:anchorId="0A554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15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8" stroked="t" o:allowincell="f" style="position:absolute" wp14:anchorId="0A554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16" name="Obraz 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Obraz 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1091092379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58" wp14:anchorId="0A554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19" name="Łącznik prost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10" stroked="t" o:allowincell="f" style="position:absolute" wp14:anchorId="0A554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20" name="Obraz 5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Obraz 5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577644255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3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61" wp14:anchorId="0A554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23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12" stroked="t" o:allowincell="f" style="position:absolute" wp14:anchorId="0A554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24" name="Obraz 5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Obraz 5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1647366768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472058330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5.4pt;mso-wrap-distance-right:0pt" filled="f" o:ole="">
                <v:imagedata r:id="rId5" o:title=""/>
              </v:shape>
              <o:OLEObject Type="Embed" ProgID="CorelDraw.Graphic.18" ShapeID="ole_rId4" DrawAspect="Content" ObjectID="_1946475320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8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5" name="Obraz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5" w:name="_Hlk525800904_Copy_3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" ShapeID="ole_rId2" DrawAspect="Content" ObjectID="_1463058283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5.4pt;mso-wrap-distance-right:0pt" filled="f" o:ole="">
                <v:imagedata r:id="rId5" o:title=""/>
              </v:shape>
              <o:OLEObject Type="Embed" ProgID="" ShapeID="ole_rId4" DrawAspect="Content" ObjectID="_1758516491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5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22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6" name="Łącznik prost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1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28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9" name="Obraz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7" w:name="_Hlk525800904_Copy_3_Copy_3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" ShapeID="ole_rId2" DrawAspect="Content" ObjectID="_1681558406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5.4pt;mso-wrap-distance-right:0pt" filled="f" o:ole="">
                <v:imagedata r:id="rId5" o:title=""/>
              </v:shape>
              <o:OLEObject Type="Embed" ProgID="" ShapeID="ole_rId4" DrawAspect="Content" ObjectID="_1717842858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7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25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10" name="Łącznik prosty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3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2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3" name="Obraz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8" w:name="_Hlk525800904_Copy_3_Copy_3_Copy_3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" ShapeID="ole_rId2" DrawAspect="Content" ObjectID="_956630154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5.4pt;mso-wrap-distance-right:0pt" filled="f" o:ole="">
                <v:imagedata r:id="rId5" o:title=""/>
              </v:shape>
              <o:OLEObject Type="Embed" ProgID="" ShapeID="ole_rId4" DrawAspect="Content" ObjectID="_2129833504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8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41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1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7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54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7" name="Obraz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Obraz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31" w:name="_Hlk525800904_Copy_3_Copy_3_Copy_3_Copy_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" ShapeID="ole_rId2" DrawAspect="Content" ObjectID="_1199879988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5.4pt;mso-wrap-distance-right:0pt" filled="f" o:ole="">
                <v:imagedata r:id="rId5" o:title=""/>
              </v:shape>
              <o:OLEObject Type="Embed" ProgID="" ShapeID="ole_rId4" DrawAspect="Content" ObjectID="_2066115562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31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51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18" name="Łącznik prosty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9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60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21" name="Obraz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Obraz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32" w:name="_Hlk525800904_Copy_3_Copy_3_Copy_3_Copy_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" ShapeID="ole_rId2" DrawAspect="Content" ObjectID="_1408084517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5.4pt;mso-wrap-distance-right:0pt" filled="f" o:ole="">
                <v:imagedata r:id="rId5" o:title=""/>
              </v:shape>
              <o:OLEObject Type="Embed" ProgID="" ShapeID="ole_rId4" DrawAspect="Content" ObjectID="_651388619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32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59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2" name="Łącznik prosty 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11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suff w:val="space"/>
      <w:lvlText w:val="•"/>
      <w:lvlJc w:val="left"/>
      <w:pPr>
        <w:tabs>
          <w:tab w:val="num" w:pos="0"/>
        </w:tabs>
        <w:ind w:left="113" w:hanging="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316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0991"/>
    <w:rPr>
      <w:b/>
      <w:bCs/>
      <w:sz w:val="20"/>
      <w:szCs w:val="20"/>
    </w:rPr>
  </w:style>
  <w:style w:type="character" w:styleId="Teksttreci2Pogrubienie" w:customStyle="1">
    <w:name w:val="Tekst treści (2) + Pogrubienie"/>
    <w:qFormat/>
    <w:rsid w:val="002231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pl-PL" w:eastAsia="pl-PL" w:bidi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d22922"/>
    <w:rPr>
      <w:rFonts w:ascii="Calibri" w:hAnsi="Calibri"/>
      <w:szCs w:val="21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d121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d12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uiPriority w:val="99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0991"/>
    <w:pPr/>
    <w:rPr>
      <w:b/>
      <w:bCs/>
    </w:rPr>
  </w:style>
  <w:style w:type="paragraph" w:styleId="PlainText">
    <w:name w:val="Plain Text"/>
    <w:basedOn w:val="Normal"/>
    <w:link w:val="ZwykytekstZnak"/>
    <w:uiPriority w:val="99"/>
    <w:unhideWhenUsed/>
    <w:qFormat/>
    <w:rsid w:val="00d22922"/>
    <w:pPr>
      <w:spacing w:lineRule="auto" w:line="240" w:before="0" w:after="0"/>
    </w:pPr>
    <w:rPr>
      <w:rFonts w:ascii="Calibri" w:hAnsi="Calibri"/>
      <w:szCs w:val="21"/>
    </w:rPr>
  </w:style>
  <w:style w:type="paragraph" w:styleId="Gmailm2224181224647977917msolistparagraph" w:customStyle="1">
    <w:name w:val="gmail-m_-2224181224647977917msolistparagraph"/>
    <w:basedOn w:val="Normal"/>
    <w:qFormat/>
    <w:rsid w:val="00511a34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paragraph" w:styleId="Teksttreci2" w:customStyle="1">
    <w:name w:val="Tekst treści (2)_"/>
    <w:basedOn w:val="Normal"/>
    <w:qFormat/>
    <w:rsid w:val="00a2191c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paragraph" w:styleId="TableParagraph" w:customStyle="1">
    <w:name w:val="Table Paragraph"/>
    <w:basedOn w:val="Normal"/>
    <w:uiPriority w:val="1"/>
    <w:qFormat/>
    <w:rsid w:val="000d5e06"/>
    <w:pPr>
      <w:widowControl w:val="false"/>
      <w:spacing w:lineRule="auto" w:line="240" w:before="0" w:after="0"/>
    </w:pPr>
    <w:rPr>
      <w:rFonts w:ascii="Calibri" w:hAnsi="Calibri" w:eastAsia="Calibri" w:cs="Calibri"/>
      <w:lang w:eastAsia="pl-PL" w:bidi="pl-PL"/>
    </w:rPr>
  </w:style>
  <w:style w:type="paragraph" w:styleId="Revision">
    <w:name w:val="Revision"/>
    <w:uiPriority w:val="99"/>
    <w:semiHidden/>
    <w:qFormat/>
    <w:rsid w:val="004939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1d121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d5e0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p.okoniewski@opkconsulting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<Relationship Id="rId4" Type="http://schemas.openxmlformats.org/officeDocument/2006/relationships/oleObject" Target="embeddings/oleObject4.bin"/><Relationship Id="rId5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5.bin"/><Relationship Id="rId3" Type="http://schemas.openxmlformats.org/officeDocument/2006/relationships/image" Target="media/image2.wmf"/><Relationship Id="rId4" Type="http://schemas.openxmlformats.org/officeDocument/2006/relationships/oleObject" Target="embeddings/oleObject6.bin"/><Relationship Id="rId5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7.bin"/><Relationship Id="rId3" Type="http://schemas.openxmlformats.org/officeDocument/2006/relationships/image" Target="media/image2.wmf"/><Relationship Id="rId4" Type="http://schemas.openxmlformats.org/officeDocument/2006/relationships/oleObject" Target="embeddings/oleObject8.bin"/><Relationship Id="rId5" Type="http://schemas.openxmlformats.org/officeDocument/2006/relationships/image" Target="media/image3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9.bin"/><Relationship Id="rId3" Type="http://schemas.openxmlformats.org/officeDocument/2006/relationships/image" Target="media/image2.wmf"/><Relationship Id="rId4" Type="http://schemas.openxmlformats.org/officeDocument/2006/relationships/oleObject" Target="embeddings/oleObject10.bin"/><Relationship Id="rId5" Type="http://schemas.openxmlformats.org/officeDocument/2006/relationships/image" Target="media/image3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1.bin"/><Relationship Id="rId3" Type="http://schemas.openxmlformats.org/officeDocument/2006/relationships/image" Target="media/image2.wmf"/><Relationship Id="rId4" Type="http://schemas.openxmlformats.org/officeDocument/2006/relationships/oleObject" Target="embeddings/oleObject1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C84A6C-AB64-4C5B-A529-812666F1E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1</Pages>
  <Words>2829</Words>
  <Characters>16976</Characters>
  <CharactersWithSpaces>1976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06:00Z</dcterms:created>
  <dc:creator>Monika Fabich</dc:creator>
  <dc:description/>
  <dc:language>en-US</dc:language>
  <cp:lastModifiedBy>Anna Wróbel</cp:lastModifiedBy>
  <cp:lastPrinted>2020-07-08T09:29:00Z</cp:lastPrinted>
  <dcterms:modified xsi:type="dcterms:W3CDTF">2020-07-24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