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a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 - UAKTUALNION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1/10/2020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 ZAMÓWIENIA </w:t>
      </w:r>
      <w:r>
        <w:rPr>
          <w:rFonts w:cs="Calibri" w:cstheme="minorHAnsi"/>
          <w:b/>
          <w:bCs/>
        </w:rPr>
        <w:t>(Sprzęt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ekranowy Dell 24 P2419H, lub równoważny*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 Optiplex 5270 AIO 21,5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aptop Dell Notebook Latitude 541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color w:val="4472C4" w:themeColor="accent1"/>
                <w:sz w:val="20"/>
                <w:szCs w:val="20"/>
              </w:rPr>
            </w:pPr>
            <w:r>
              <w:rPr>
                <w:rFonts w:cs="Calibri" w:cstheme="minorHAnsi"/>
                <w:color w:val="4472C4" w:themeColor="accent1"/>
                <w:sz w:val="20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aptop Dell Notebook Latitude 551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color w:val="4472C4" w:themeColor="accent1"/>
                <w:sz w:val="20"/>
                <w:szCs w:val="20"/>
              </w:rPr>
            </w:pPr>
            <w:r>
              <w:rPr>
                <w:rFonts w:cs="Calibri" w:cstheme="minorHAnsi"/>
                <w:color w:val="4472C4" w:themeColor="accent1"/>
                <w:sz w:val="20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k SSD Kingston KC600 512GB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k do pracy ciągłej Seagate ST3000VX000-1ES166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b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1/10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I ZAMÓWIENIA </w:t>
      </w:r>
      <w:r>
        <w:rPr>
          <w:rFonts w:cs="Calibri" w:cstheme="minorHAnsi"/>
          <w:b/>
          <w:bCs/>
        </w:rPr>
        <w:t>(Oprogramowanie 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5296"/>
        <w:gridCol w:w="582"/>
        <w:gridCol w:w="1259"/>
        <w:gridCol w:w="124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na serwer o łącznej ilości rdzeni 2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na serwer o łącznej ilości rdzeni 2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serwer o łącznej ilości rdzeni 2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kiet Biurowy MS Office Home and Business 2019 PL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a DO ZAPYTANIA OFERTOWEGO </w:t>
        <w:br/>
      </w:r>
      <w:r>
        <w:rPr>
          <w:b/>
          <w:bCs/>
          <w:u w:val="single"/>
        </w:rPr>
        <w:t xml:space="preserve">- </w:t>
      </w:r>
      <w:r>
        <w:rPr>
          <w:rFonts w:cs="Calibri" w:cstheme="minorHAnsi"/>
          <w:b/>
          <w:bCs/>
          <w:u w:val="single"/>
        </w:rPr>
        <w:t>Szczegółowy opis przedmiotu zamówienia – CZĘŚĆ I ZAMÓWIENIA (Sprzęt) - UAKTUALNION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Monitor ekranowy Dell 24 P2419H, lub równoważny – sztuk 1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23,8 ca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ć plamki: 0,275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panela LCD: TFT I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enia: Edge-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ymalna rozdzielczość obrazu: 1920 x 1080 pikse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. odświeżania przy maksymalnej rozdzielczości: 60 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as reakcji matrycy: 5 m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sność: 250 cd/m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ast : 1000:1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ąt widzenia poziomy: 178 stopn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ąt widzenia pionowy: 178 stopn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wyświetlanych kolorów: 16,7 mln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yfikaty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ENERGY STAR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EPEA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RoH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TC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gulacja cyfr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 wejściowe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Display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DMI (z HDCP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15-stykowe D-Su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złącza:</w:t>
      </w:r>
    </w:p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• </w:t>
      </w:r>
      <w:r>
        <w:rPr>
          <w:rFonts w:cs="Calibri" w:cstheme="minorHAnsi"/>
          <w:sz w:val="20"/>
          <w:szCs w:val="20"/>
          <w:lang w:val="en-US"/>
        </w:rPr>
        <w:t>1 x USB 3.0 (typ B)</w:t>
      </w:r>
    </w:p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• </w:t>
      </w:r>
      <w:r>
        <w:rPr>
          <w:rFonts w:cs="Calibri" w:cstheme="minorHAnsi"/>
          <w:sz w:val="20"/>
          <w:szCs w:val="20"/>
          <w:lang w:val="en-US"/>
        </w:rPr>
        <w:t>2 x USB 2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2 x USB 3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budowany hub USB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żliwość pochylenia panel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gulacja wysokości monito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rotowa podstawa monitora 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nel obrotowy 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taż na ścianie: (VESA) 100 x 100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ść: 537,8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okość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356,1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486,1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ębokość: 166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sa netto: 3,26 k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 obudowy: Czarn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tkowe informacje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• </w:t>
      </w:r>
      <w:r>
        <w:rPr>
          <w:rFonts w:cs="Calibri" w:cstheme="minorHAnsi"/>
          <w:sz w:val="20"/>
          <w:szCs w:val="20"/>
        </w:rPr>
        <w:t>Czas reakcji matrycy: 5ms (gray-to-gra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Kontrast: 1:1000 (typow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wielojęzyczne menu ekranow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zyletnia gwarancja producenta zaawansowana usługa wymian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ELL Optiplex 5270 AIO 21,5, lub równoważny – 4 sztuki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 obudowy komputera: ALL-IN-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kątna ekranu: 21,5 c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czość matrycy: Full-HD (1920 x 108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or: Intel Core i5-9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stotliwość procesora: 3 GHz - 4,4 G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 SSD minimum: 250 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ędy wbudowane: DVD±R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mięć DDR4 minimum: 8192 MB 2666 M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 chipsetu zainstalowanej płyty głównej In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a graficzna: Intel UHD Graphics 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ntegrowana karta dźwięk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a sieciowa: 10/100/1000 Mbit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przewodowa karta sieciowa: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tooth: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ejsy / Komunik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ej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1 x USB 3.1 Type-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3 x USB 3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2 x USB 2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1 x Display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x połączone gniazdo wyjścia słuchawkowego i wejścia mikrofon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wyjście liniowe (ty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RJ-45 (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DC-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 operacyjny: Windows 10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estawie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lawiatura + mysz bezprzewodowa firmy Del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zytnik kart pamięc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mera internetow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ikrofon i głośni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okość:  329,4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okość: 497,9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ębokość: 54,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a netto: 5,74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r: Cz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warancja: 36 miesięcy basic onsite service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Laptop Dell Notebook Latitude 5410, lub równoważny – </w:t>
      </w:r>
      <w:r>
        <w:rPr>
          <w:rFonts w:cs="Calibri" w:cstheme="minorHAnsi"/>
          <w:b/>
          <w:bCs/>
          <w:color w:val="4472C4" w:themeColor="accent1"/>
          <w:sz w:val="20"/>
          <w:szCs w:val="20"/>
        </w:rPr>
        <w:t>11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ie Procesor: Intel Core i5-10210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e taktowanie procesora: 1.6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ktowanie (Boost): 4.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neracja procesora: Dziesią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14''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1920 x 1080 (FHD 108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wierzchnia matrycy: Mat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ania: Diody 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el karty graficznej: Intel UHD Graphic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ucent chipsetu : In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instalowana pamięć RAM Minimalnie: 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szyny pamięci: 2666 M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dysku SSD: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szerokości SSD: M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dysku SSD: PCI-Expre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LAN 10/100/10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Bluetoot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 rozszerzeń: Czytnik kart procesorowych (SmartCard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3 x USB 3.1 Type-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1 x USB 3.1 Type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wideo: 1 x HD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pamięc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Audio (Line-out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RJ-4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internet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ana klawiatu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linii papilarnych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źwięk: Głośniki stereo 2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baterii: 68 W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komór: 4-komor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 lata NB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Laptop Dell Notebook Latitude 5510, lub równoważny – </w:t>
      </w:r>
      <w:r>
        <w:rPr>
          <w:rFonts w:cs="Calibri" w:cstheme="minorHAnsi"/>
          <w:b/>
          <w:bCs/>
          <w:color w:val="4472C4" w:themeColor="accent1"/>
          <w:sz w:val="20"/>
          <w:szCs w:val="20"/>
        </w:rPr>
        <w:t>9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Intel Core i5-10210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e taktowanie procesora: 1.6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ktowanie (Boost): 4.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neracja procesora: Dziesią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15,5''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1920 x 1080 (FHD 108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wierzchnia matrycy: Mat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ania: Diody 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el karty graficznej: Intel UHD Graphic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ucent chipsetu : In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a zainstalowana pamięć RAM: 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wielkość pamięci: 32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um dysk SSD: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szerokości SSD: M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dysku SSD: PCI-Expre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LAN 10/100/10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Bluetoot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 rozszerzeń: Czytnik kart procesorowych (SmartCard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owanie: Thunderbolt 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3 x USB 3.1 Type-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1 x USB 3.1 Type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wideo: 1 x HD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pamięc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Audio (Line-out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RJ-4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internet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ana klawiatu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linii papilarnych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źwięk: Dwa głośniki stereo 2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baterii: 68 W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komór: 4-komor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 lata NB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ysk SSD Kingston KC600 512GB, lub równoważny – 5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jemność: 512 G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ria dysku: Kingston KC6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podłączenia: SATA II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: 2,5 cal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Odczyt: 55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Zapis: 52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odczyt losowy: 90000 IO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zapis losowy: 80000 IO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redni czas niezawodności dysku (MTBF): 1000000 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60 miesię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ysk do pracy ciągłej Seagate ST3000VX000-1ES166, lub równoważny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ucent:  Seagat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: 3,5cala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jemność: 3T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ache: 64M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ędkość Obrotowa: 7200 obr./min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terfejs: SATA </w:t>
        <w:tab/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del: Surveillance 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odzaj dysku: HDD </w:t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b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I ZAMÓWIENIA (Oprogramowanie)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  <w:b/>
          <w:i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cencje Microsoft Windows Server 2019 Standard EN OEM – 5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 sztuki</w:t>
      </w:r>
      <w:r>
        <w:rPr>
          <w:sz w:val="20"/>
          <w:szCs w:val="20"/>
        </w:rPr>
        <w:t xml:space="preserve"> -  Windows Server Standard 2019 OEM (na serwer o łącznej ilości rdzeni 2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 sztuki</w:t>
      </w:r>
      <w:r>
        <w:rPr>
          <w:sz w:val="20"/>
          <w:szCs w:val="20"/>
        </w:rPr>
        <w:t xml:space="preserve"> -  Windows Server Standard 2019 OEM (na serwer o łącznej ilości rdzeni 2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 sztuka</w:t>
      </w:r>
      <w:r>
        <w:rPr>
          <w:sz w:val="20"/>
          <w:szCs w:val="20"/>
        </w:rPr>
        <w:t xml:space="preserve"> -  Windows Server Standard 2019 OEM (na serwer o łącznej ilości rdzeni 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:O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encja:</w:t>
        <w:tab/>
        <w:t xml:space="preserve"> Na r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y licencji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cencja podstawowa, dostarczana na nośniku wraz z kluczem produk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cencja na fizyczny rdzeń- minimum 8 rdzeni/proce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dna licencja obejmuje 16 rdzeni w serwerze, na kolejne fizyczne rdzenie jest wymagana licencja Windows Server Standard 2019 Additional Lic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o do uruchomienia dwóch maszyn wirtualnych z systemem operacyjnym Windows Server lub dwóch Hyper-V kontene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itektura: 64-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śnik: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 językowa: Angie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akiet Biurowy MS Office Home and Business 2019 PL, lub równoważny – 16 sztu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ent: Microso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wartość pakietu: Word | Excel | PowerPoint | Outlook | One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 produktu: pudełkowa/elektron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 licencji: komer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licencji: nowa licen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licencji: wieczy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a licencjonowania: użytk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użytkowników: 1</w:t>
      </w:r>
    </w:p>
    <w:p>
      <w:pPr>
        <w:pStyle w:val="Normal"/>
        <w:rPr>
          <w:rFonts w:cs="" w:cstheme="minorBidi"/>
          <w:sz w:val="20"/>
          <w:szCs w:val="20"/>
        </w:rPr>
      </w:pPr>
      <w:r>
        <w:rPr>
          <w:sz w:val="20"/>
          <w:szCs w:val="20"/>
        </w:rPr>
        <w:t>Wersja językowa: pols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17375-4492-49D4-9ECC-7E7CAD753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340</Words>
  <Characters>8044</Characters>
  <CharactersWithSpaces>93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0-13T09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