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color w:val="000000"/>
        </w:rPr>
        <w:t>DOP/3/10/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4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/>
        </w:rPr>
      </w:pP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Wykonawcy/     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1" w:name="_Hlk38888663"/>
      <w:r>
        <w:rPr>
          <w:rFonts w:cs="Calibri" w:cstheme="minorHAnsi"/>
          <w:b/>
        </w:rPr>
        <w:t>dla zadania:</w:t>
      </w:r>
      <w:bookmarkEnd w:id="1"/>
    </w:p>
    <w:p>
      <w:pPr>
        <w:pStyle w:val="Normal"/>
        <w:keepNext w:val="true"/>
        <w:jc w:val="center"/>
        <w:rPr>
          <w:rFonts w:cs="Calibri" w:cstheme="minorHAnsi"/>
          <w:b/>
          <w:b/>
          <w:color w:val="222222"/>
          <w:shd w:fill="FFFFFF" w:val="clear"/>
        </w:rPr>
      </w:pPr>
      <w:r>
        <w:rPr>
          <w:rFonts w:cs="Calibri" w:cstheme="minorHAnsi"/>
          <w:b/>
          <w:color w:val="222222"/>
          <w:shd w:fill="FFFFFF" w:val="clear"/>
        </w:rPr>
        <w:t>„</w:t>
      </w:r>
      <w:r>
        <w:rPr>
          <w:rFonts w:cs="Calibri" w:cstheme="minorHAnsi"/>
          <w:b/>
          <w:color w:val="222222"/>
          <w:shd w:fill="FFFFFF" w:val="clear"/>
        </w:rPr>
        <w:t>Zaprojektowanie, dostawa i montaż mebli dla nowej siedziby Spółki - IV piętro budynku „B” Gdańskiego Parku Naukowo-Technologicznego”</w:t>
      </w:r>
    </w:p>
    <w:p>
      <w:pPr>
        <w:pStyle w:val="Normal"/>
        <w:keepNext w:val="true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222222"/>
          <w:shd w:fill="FFFFFF" w:val="clear"/>
        </w:rPr>
        <w:t>DOP/3/10/2020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brutto*: ……………………………………………………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15.12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222222"/>
          <w:shd w:fill="FFFFFF" w:val="clear"/>
        </w:rPr>
        <w:t>DOP/3/10/2020</w:t>
      </w:r>
      <w:r>
        <w:rPr>
          <w:rFonts w:cs="Calibri" w:cstheme="minorHAnsi"/>
          <w:b/>
          <w:color w:val="000000"/>
        </w:rPr>
        <w:t xml:space="preserve">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</w:t>
      </w:r>
      <w:r>
        <w:rPr/>
        <w:t>zobowiązuje się do zawarcia umowy o treści uzgodnionej z Zamawiającym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OP/3/10/2020</w:t>
      </w:r>
    </w:p>
    <w:p>
      <w:pPr>
        <w:pStyle w:val="Normal"/>
        <w:keepNext w:val="true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Zaprojektowanie, dostawa i montaż mebli dla nowej siedziby Spółki - IV piętro budynku „B” Gdańskiego Parku Naukowo-Technologicznego”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/>
                <w:b/>
                <w:w w:val="105"/>
                <w:sz w:val="16"/>
                <w:szCs w:val="28"/>
                <w:lang w:val="pl-PL"/>
              </w:rPr>
            </w:pPr>
            <w:r>
              <w:rPr>
                <w:b/>
                <w:w w:val="105"/>
                <w:kern w:val="0"/>
                <w:sz w:val="22"/>
                <w:szCs w:val="40"/>
                <w:lang w:val="pl-PL" w:eastAsia="en-US" w:bidi="ar-SA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brutto</w:t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Dostawa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Montaż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Krzesło biurowe obrotowe na kółkach (5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Krzesło biurowe do pracy na stojąco (18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Biurko proste 1-osobowe ze ścianką, kanałem kablowym oraz przepustem kablowym z elektryczną regulacją wysokości (5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Kontener podbiurkowy 3-szufladowy (5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Szafa na dokumenty (5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  <w:t>Szafa na dokumenty plus mapy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a ubraniowa (16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na 8 krzeseł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na 6 krzeseł (3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tół dla gości na 2 krzesła (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dla gości (34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gabinetowe obrotowe na kółkach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iurko gabinetowe z osłoną dolną, elektrycznie regulowane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moda gabinetowa na dokumenty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tół gabinetowy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gabinetowe (1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zafa ubraniowa gabinetowa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tół konferencyjny duży na 12 krzeseł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konferencyjny na 10 krzeseł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konferencyjne (2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moda do Sali konferencyjnej i spotkań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ofa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tolik kawowy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Lada recepcyjna na dwa stanowiska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zafa na dokumenty do sekretariatu (x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moda na dokumenty do sekretariatu (x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ka pod zlew i ekspres do kawy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niszczarki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a ubraniowa (dla pracowników sekretariatu)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ieszak stojący (dla gości zewnętrznych)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lew mały 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sz na śmieci (x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right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 w:eastAsia="en-US" w:bidi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4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OP/3/10/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5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OP/3/10/2020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2" w:name="_Hlk42242282"/>
      <w:r>
        <w:rPr>
          <w:b/>
          <w:bCs/>
        </w:rPr>
        <w:t>Informacje wstępne</w:t>
      </w:r>
    </w:p>
    <w:p>
      <w:pPr>
        <w:pStyle w:val="ListParagraph"/>
        <w:spacing w:lineRule="auto" w:line="24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>
          <w:rFonts w:cs="Calibri" w:cstheme="minorHAnsi"/>
        </w:rPr>
      </w:pPr>
      <w:r>
        <w:rPr>
          <w:rFonts w:cs="Calibri" w:cstheme="minorHAnsi"/>
        </w:rPr>
        <w:t>Budynek „B” Gdańskiego Parku Naukowo-Technologicznego (GPN-T) jest budynkiem biurowo-technologicznym posiadającym pięć kondygnacji nadziemnych oraz jedną kondygnację podziemną. Budynek stanowi własność Zamawiającego; kondygnacja IV piętra aktualnie jest w trakcie prac remontowo-wykończeniowych. Kolorystyka wykończonych pomieszczeń, to białe ściany oraz w większości pomieszczeń biurowych ciemnoszara wykładzina (orientacyjne zdjęcia wyglądu pomieszczeń stanowią załącznik nr 7 do zapytanie ofertowego). Kuchnia objęta jest osobnym zapytaniem ofertowym.</w:t>
      </w:r>
    </w:p>
    <w:p>
      <w:pPr>
        <w:pStyle w:val="Normal"/>
        <w:jc w:val="both"/>
        <w:rPr>
          <w:rFonts w:cs="Calibri" w:cstheme="minorHAnsi"/>
        </w:rPr>
      </w:pPr>
      <w:bookmarkStart w:id="3" w:name="_Hlk43906196"/>
      <w:bookmarkEnd w:id="3"/>
      <w:r>
        <w:rPr>
          <w:rFonts w:cs="Calibri" w:cstheme="minorHAnsi"/>
        </w:rPr>
        <w:t xml:space="preserve">Celem </w:t>
      </w:r>
      <w:bookmarkStart w:id="4" w:name="_Hlk45022318"/>
      <w:r>
        <w:rPr>
          <w:rFonts w:cs="Calibri" w:cstheme="minorHAnsi"/>
        </w:rPr>
        <w:t xml:space="preserve">zadania objętego niniejszym zapytaniem ofertowym </w:t>
      </w:r>
      <w:bookmarkEnd w:id="4"/>
      <w:r>
        <w:rPr>
          <w:rFonts w:cs="Calibri" w:cstheme="minorHAnsi"/>
        </w:rPr>
        <w:t xml:space="preserve">jest </w:t>
      </w:r>
      <w:bookmarkStart w:id="5" w:name="_Hlk45022351"/>
      <w:r>
        <w:rPr>
          <w:rFonts w:cs="Calibri" w:cstheme="minorHAnsi"/>
        </w:rPr>
        <w:t>zaprojektowanie aranżacji pomieszczeń nowej siedziby PSSE oraz dostawa i montaż zaprojektowanego wyposażeni</w:t>
      </w:r>
      <w:bookmarkStart w:id="6" w:name="_Hlk45022374"/>
      <w:bookmarkEnd w:id="5"/>
      <w:r>
        <w:rPr>
          <w:rFonts w:cs="Calibri" w:cstheme="minorHAnsi"/>
        </w:rPr>
        <w:t xml:space="preserve">a. </w:t>
      </w:r>
    </w:p>
    <w:p>
      <w:pPr>
        <w:pStyle w:val="Normal"/>
        <w:jc w:val="both"/>
        <w:rPr>
          <w:rFonts w:cs="Calibri" w:cstheme="minorHAnsi"/>
        </w:rPr>
      </w:pPr>
      <w:bookmarkStart w:id="7" w:name="_Hlk45023191"/>
      <w:bookmarkEnd w:id="6"/>
      <w:bookmarkEnd w:id="7"/>
      <w:r>
        <w:rPr>
          <w:rFonts w:cs="Calibri" w:cstheme="minorHAnsi"/>
        </w:rPr>
        <w:t>Zadanie przewiduje wyposażeni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mieszczeń biurowych dla pracowników i Dyrektorów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eble w kolorze jasnego drewna i szarości w połączeniu z metalem. Nowoczesny styl i duża funkcjonalność. W większych pokojach układ „open space”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abinetów Zarządu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eble w kolorze ciemnego drewna i szarości w połączeniu z metalem, o podwyższonym standardzie. Nowoczesny i elegancki styl, pomieszczenia reprezentacyjn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li konferencyjnej i Sali spotkań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eble w kolorze jasnego drewna i szarości w połączeniu z metalem. Nowoczesny styl i duża funkcjonalność. Ustawienie umożliwiające swobodny dostęp do tarasu w Sali konferenyjnej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kretariatu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łączenie części biurowej z częścią dla gości, nowoczesny i elegancki front dla dwóch pracowników, z możliwością umiejscowienia logotypów. Część biurowa pod oknem, układ mebli nie zasłaniający okien i naturalnego światła. Pod oknem przyłącze wody, do zamontowania małego aneksu kuchennego. Aneks nie powinien być widoczny dla gości.</w:t>
      </w:r>
    </w:p>
    <w:p>
      <w:pPr>
        <w:pStyle w:val="ListParagraph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8" w:name="_Hlk43906196"/>
      <w:bookmarkStart w:id="9" w:name="_Hlk45023191"/>
      <w:bookmarkStart w:id="10" w:name="_Hlk43906196"/>
      <w:bookmarkStart w:id="11" w:name="_Hlk45023191"/>
      <w:bookmarkEnd w:id="10"/>
      <w:bookmarkEnd w:id="11"/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</w:rPr>
      </w:pPr>
      <w:bookmarkStart w:id="12" w:name="_Hlk42242282"/>
      <w:r>
        <w:rPr>
          <w:b/>
          <w:bCs/>
        </w:rPr>
        <w:t>Szczegółowy opis przedmiotu zamówienia</w:t>
      </w:r>
      <w:bookmarkEnd w:id="12"/>
    </w:p>
    <w:p>
      <w:pPr>
        <w:pStyle w:val="ListParagraph"/>
        <w:spacing w:lineRule="auto" w:line="256"/>
        <w:ind w:left="0" w:hanging="0"/>
        <w:jc w:val="both"/>
        <w:rPr/>
      </w:pPr>
      <w:bookmarkStart w:id="13" w:name="_Hlk43906241"/>
      <w:r>
        <w:rPr/>
        <w:t>Przedmiot zamówienia obejmuje zaprojektowanie aranżacji, dostarczenie oraz montaż mebli biurowych dla pomieszczeń nowej siedziby Spółki w Gdańskim Parku Naukowo-Technologicznym w oparciu o rysunek stanowiący załącznik nr 8 do zapytania ofertowego - rzut powierzchni. Wykaz pomieszczeń ze szczegółami wyposażenia oraz ilością osób stanowi załącznik nr 6 do zapytania ofertowego.</w:t>
      </w:r>
    </w:p>
    <w:p>
      <w:pPr>
        <w:pStyle w:val="ListParagraph"/>
        <w:spacing w:lineRule="auto" w:line="256"/>
        <w:ind w:left="0" w:hanging="0"/>
        <w:jc w:val="both"/>
        <w:rPr/>
      </w:pPr>
      <w:r>
        <w:rPr/>
      </w:r>
    </w:p>
    <w:p>
      <w:pPr>
        <w:pStyle w:val="ListParagraph"/>
        <w:spacing w:lineRule="auto" w:line="256"/>
        <w:ind w:left="0" w:hanging="0"/>
        <w:jc w:val="both"/>
        <w:rPr/>
      </w:pPr>
      <w:r>
        <w:rPr/>
        <w:t>Projekt aranżacji winien zawierać: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/>
        <w:t>część rysunkową - wizualizacje mebli w poszczególnych pomieszczeniach;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/>
        <w:t>cześć opisową – określającą materiały, kolorystykę, rozwiązania montażowe oraz parametry użytkowe mebli.</w:t>
      </w:r>
    </w:p>
    <w:p>
      <w:pPr>
        <w:pStyle w:val="ListParagraph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Projekt należy wykonać w 3 egz. w wersji papierowej oraz w 1 egz. w wersji elektronicznej (format dwg/word i format pdf.) 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u w:val="single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  <w:bookmarkEnd w:id="13"/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7370"/>
        <w:gridCol w:w="1560"/>
        <w:gridCol w:w="992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rPr>
                <w:b/>
                <w:b/>
                <w:sz w:val="15"/>
                <w:lang w:val="pl-PL"/>
              </w:rPr>
            </w:pPr>
            <w:bookmarkStart w:id="14" w:name="_Hlk43906310"/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>L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 xml:space="preserve">Opis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eznacze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 xml:space="preserve">Krzesło biurowe obrotowe na kółkach 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kolor jasnoszary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metalowe nog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oparcie z siatk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regulacja wysokośc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podparciem kręgosłupa na odcinku lędźwiowy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oje pracowników i dyrektor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5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 xml:space="preserve">Krzesło biurowe do pracy na stojąco 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metalowa nog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szare obicie siedzisk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 w:eastAsia="en-US" w:bidi="ar-SA"/>
              </w:rPr>
              <w:t>regulacja wysokośc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oje pracowników i dyrektorów (16 szt.)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Gabinety Zarządu (2 szt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iurko proste 1-osobowe ze ścianką, kanałem kablowym oraz przepustem kablowy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elektryczna regulacj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lat z płyty wiórowej w kolorze jasnego drewn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e nogi w kolorze szary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osłona tapicerowana w kolorze szarym, przytwierdzona na stałe do dłuższego boku blatu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osłona zaczynająca się poniżej blatu, wystająca na wysokość monitor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oje pracowników i dyrektor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5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4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ntener podbiurkowy 3-szufladowy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górna szuflada 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pasowana kolorystyka do biurk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wysokość dopasowana do biurka 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na kółk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oje pracowników i Dyrektor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5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5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a na dokumenty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pasowana do kolorystyki biurk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sokość 2,35 m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wudrzwiow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ółki w środku, mieszczące standardową wysokość segregatora A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oje pracowników i Dyrektor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5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zafa na dokumenty plus mapy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tej samej kolekcji co szafa na dokumenty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sokość 2,35 m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wudrzwiowa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lewa połowa z półkami na segregatory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prawa połowa dostosowana do przechowywania map w rulon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okój B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6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a ubraniowa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wizualnie do szafy na dokumenty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rążek na wiesza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oje pracowników i Dyrektor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Stół na 8 krzeseł 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izualnie dopasowany do pozostałych elementów wyposaż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okój B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na 6 krzeseł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izualnie dopasowany do pozostałych elementów wyposaż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okój B.24, B.21, B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7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tół dla gości na 2 krzesła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wadratowy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asujący do pozostałych elementów wyposaż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oje Dyrektorów,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ój B.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8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dla gości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 kolorze jasnoszarym (pasującym do krzesła obrotowego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tapicerowane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e nog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Pokoje Dyrektorów (po 2 szt. na pokój), Pokój B.03 (8 szt.), B.02 (2 szt.), B.15, B.21 B.24 (po 6 szt. na pokój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34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kern w:val="0"/>
                <w:sz w:val="18"/>
                <w:szCs w:val="32"/>
                <w:lang w:val="pl-PL" w:eastAsia="en-US" w:bidi="ar-SA"/>
              </w:rPr>
              <w:t>9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Krzesło gabinetowe obrotowe na kółkach 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lor jasnoszary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odwyższony standard wykonania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oparcie z oddychającej tkaniny/siatki poliestrowej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podparciem kręgosłupa na odcinku lędźwiowy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Gabinety Zarząd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kern w:val="0"/>
                <w:sz w:val="18"/>
                <w:szCs w:val="32"/>
                <w:lang w:val="pl-PL" w:eastAsia="en-US" w:bidi="ar-SA"/>
              </w:rPr>
              <w:t>10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Biurko gabinetowe z osłoną dolną 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elektryczną regulacją wysokości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ntener z szufladami zamykanymi na klucz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nowoczesny i elegancki desig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Gabinety Zarząd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moda gabinetowa na dokumenty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konana z takich samych materiałów jak biurko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miarem dostosowana do wielkości pomieszcz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Gabinety Zarząd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tół gabinetowy na 6 krzeseł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rostokątny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konany z takich samych materiałów jak pozostałe elementy wyposażenia gabinet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Gabinet Zarządu (B.1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Stół gabinetowy na 4 krzesła 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rostokątny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konany z takich samych materiałów jak pozostałe elementy wyposażenia gabinet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Gabinet Zarządu (B.1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4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gabinetowe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lor jasnoszary (odcieniem pasujący do krzesła obrotowego)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tapicerowane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metalowymi nogami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o podwyższonym standardzie wykon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Gabinety Zarząd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5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a ubraniowa gabinetowa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drążkiem na wieszaki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tej samej kolekcji co pozostałe elementy wyposażenia gabinet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Gabinety Zarząd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kern w:val="0"/>
                <w:sz w:val="18"/>
                <w:szCs w:val="32"/>
                <w:lang w:val="pl-PL" w:eastAsia="en-US" w:bidi="ar-SA"/>
              </w:rPr>
              <w:t>16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tół konferencyjny duży na 12 krzeseł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prostokątny 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wbudowanymi dwoma mediaportami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lorystyka dopasowana do stylu pozostałych pomieszcze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ala konferencyj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sz w:val="18"/>
                <w:szCs w:val="32"/>
              </w:rPr>
            </w:pPr>
            <w:r>
              <w:rPr>
                <w:b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konferencyjny na 10 krzese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ala spotka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7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rzesło konferencyjne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na kółkach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e nogi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tapicerowane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 kolorze jasnoszary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ala konferencyjna (12 szt.), sala spotkań (10 szt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2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18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Komoda 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ów pomieszczenia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pozostałych elementów wyposaż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ala konferencyjna (1 szt.), sala spotkań (1 szt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0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Sofa 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tapicerowana w kolorze jasnoszarym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wuosobowa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e nog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 xml:space="preserve">Sekretaria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Stolik kawowy 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e nogi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rostokątny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lat w kolorze jasnego drew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 xml:space="preserve">Sekretaria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Lada recepcyjna na dwa stanowiska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 kolorze szarości, bieli i jasnego drewna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z możliwością montażu dwóch logotypów na froncie 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dwoma osobnymi stanowiskami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ysokość blatu niezasłaniająca twarzy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szufladami i półkami pod blatem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półkami przeznaczonymi na dokumenty i korespondencję do poszczególnych osób i działó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ekretari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a na dokumenty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kolorem i materiałem do lady recepcyjnej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półkami mieszczącymi wysokość segregatora A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ekretari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2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moda na dokumenty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kolorem i materiałem do lady recepcyjnej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półkami mieszczącymi wysokość segregatora A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ekretari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4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ka pod zlew i ekspres do kawy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e kolorem i materiałem do pozostałych szaf w pomieszczeniu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jedna szafka z miejscem na urządzenie Sololift2 C-3 o pojemności 6 l i wymiarach: szer. 158,3 mm, wys. 344,3 m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ekretari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5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abudowa niszczarki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niszczarka o wymiarach 49 cm x 47 cm x 87 cm, ładowana od góry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lor i styl pasujący do szaf na dokument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ekretari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6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fa ubraniowa (dla pracowników sekretariatu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asująca stylem i kolorystyką do lady recepcyjnej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drążkiem na wiesza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ekretari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7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Wieszak stojący (dla gości zewnętrznych)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ekretari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8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lew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wadratowy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szary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y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ateria metalowa jednodźwignio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Sekretari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 w:eastAsia="en-US" w:bidi="ar-SA"/>
              </w:rPr>
              <w:t>29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Kosz na śmieci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podbiurkowy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etalowy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ażurow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 w:eastAsia="en-US" w:bidi="ar-SA"/>
              </w:rPr>
              <w:t>Wszystkie pomieszcze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  <w:lang w:val="pl-PL"/>
              </w:rPr>
            </w:pPr>
            <w:bookmarkStart w:id="15" w:name="_Hlk43906310"/>
            <w:r>
              <w:rPr>
                <w:kern w:val="0"/>
                <w:sz w:val="18"/>
                <w:szCs w:val="18"/>
                <w:lang w:val="pl-PL" w:eastAsia="en-US" w:bidi="ar-SA"/>
              </w:rPr>
              <w:t>54</w:t>
            </w:r>
            <w:bookmarkEnd w:id="15"/>
          </w:p>
        </w:tc>
      </w:tr>
    </w:tbl>
    <w:p>
      <w:pPr>
        <w:pStyle w:val="ListParagraph"/>
        <w:spacing w:lineRule="auto" w:line="256"/>
        <w:ind w:left="85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56"/>
        <w:ind w:left="851" w:hanging="0"/>
        <w:jc w:val="both"/>
        <w:rPr/>
      </w:pPr>
      <w:r>
        <w:rPr/>
      </w:r>
      <w:bookmarkStart w:id="16" w:name="_Hlk43906336"/>
      <w:bookmarkStart w:id="17" w:name="_Hlk43906336"/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bookmarkStart w:id="18" w:name="_Hlk45026285"/>
      <w:r>
        <w:rPr/>
        <w:t>Montaż mebli i sprzętu prowadzony będzie w funkcjonującym obiekcie, w związku z tym Wykonawca zobowiązany jest dokonać go w sposób ograniczający do minimum czynniki zakłócające pracę użytkowników pozostałej części obiektu.</w:t>
      </w:r>
    </w:p>
    <w:p>
      <w:pPr>
        <w:pStyle w:val="ListParagraph"/>
        <w:numPr>
          <w:ilvl w:val="0"/>
          <w:numId w:val="15"/>
        </w:numPr>
        <w:tabs>
          <w:tab w:val="left" w:pos="708" w:leader="none"/>
          <w:tab w:val="left" w:pos="5529" w:leader="none"/>
        </w:tabs>
        <w:spacing w:lineRule="auto" w:line="256" w:before="0" w:after="0"/>
        <w:contextualSpacing/>
        <w:jc w:val="both"/>
        <w:rPr/>
      </w:pPr>
      <w:bookmarkStart w:id="19" w:name="_Hlk43906336"/>
      <w:bookmarkStart w:id="20" w:name="_Hlk45026285"/>
      <w:r>
        <w:rPr/>
        <w:t>Transport pionowy materiałów/mebli dopuszczalny jest w obiekcie jedynie klatką schodową „C” lub dźwigiem osobowym WO1. Wykonawca zobowiązany będzie do należytego zabezpieczenia podłogi i ścian kabiny w/w dźwigu przed ich uszkodzeniami w trakcie w/w transportu materiałów i odpadów.</w:t>
      </w:r>
      <w:bookmarkEnd w:id="19"/>
      <w:bookmarkEnd w:id="20"/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</w:rPr>
      </w:pPr>
      <w:r>
        <w:rPr>
          <w:b/>
          <w:bCs/>
        </w:rPr>
        <w:t>ZAŁĄCZNIK NR 6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POMIESZCZEŃ</w:t>
      </w:r>
    </w:p>
    <w:p>
      <w:pPr>
        <w:pStyle w:val="Normal"/>
        <w:spacing w:lineRule="auto" w:line="396" w:before="178" w:after="0"/>
        <w:ind w:right="-34" w:hanging="0"/>
        <w:rPr>
          <w:b/>
          <w:b/>
        </w:rPr>
      </w:pPr>
      <w:r>
        <w:rPr>
          <w:b/>
        </w:rPr>
        <w:t>numer sprawy: DOP/3/10/2020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1494"/>
        <w:gridCol w:w="1284"/>
        <w:gridCol w:w="5369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Nazw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zeznaczeni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Liczba osób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Wyposażenie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dla gości na 2 krzesł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dla gości (2 szt.)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na dokumenty plus map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na 8 krzeseł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(8 szt.)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0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0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Dyrektor + Pracownik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dla gości (2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dla gości na 2 krzesł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0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eze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o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biurowe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moda na dokumenty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gabinetowy na 6 krzeseł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dla gości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 na śmieci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Ważna informacja: w pomieszczeniu znajduje się część okna z szybą w kolorze zielonym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Sala konferencyjn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konferencyjny duży na 12 krzeseł,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,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 na śmieci,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moda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Wicepreze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o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biurowe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moda na dokumenty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gabinetowy na 4 krzesła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dla gości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1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Dyrektorz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dla gości (2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dla gości na 2 krzesł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1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na 6 krzeseł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(6 szt.)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1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Sekretari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Lada recepcyjna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ki pod zlew i ekspres do kawy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lew mały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ofy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olik kawowy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 dla pracowników sekretariatu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abudowa niszczark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1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Dyrektorz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dla gości (2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dla gości na 2 krzesł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2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2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na 6 krzeseł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(6 szt.)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2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na 6 krzeseł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(6 szt.)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2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Sala spotkań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ół konferencyjny duży na 10 krzeseł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 na śmieci,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moda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2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B.2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acownicy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iurka z kontenerami podbiurkowymi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a biurowe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zesło do pracy na stojąco (1 szt.)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y na dokumenty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zafa ubraniowa,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left" w:pos="708" w:leader="none"/>
                <w:tab w:val="left" w:pos="5529" w:leader="none"/>
              </w:tabs>
              <w:spacing w:lineRule="auto" w:line="256" w:before="0" w:after="0"/>
              <w:contextualSpacing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sze na śmieci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t>Liczba biurek z kontenerami podbiurkowymi, krzeseł biurowych, szaf na dokumenty oraz koszy na śmieci w pomieszczeniach pracowniczych winna być równa liczbie pracowników w danym pokoju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ZAŁĄCZNIK NR 7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u w:val="single"/>
        </w:rPr>
      </w:pPr>
      <w:r>
        <w:rPr>
          <w:b/>
          <w:u w:val="single"/>
        </w:rPr>
        <w:t>ZDJĘCIA WYBRANYCH POMIESZCZEŃ</w:t>
      </w:r>
    </w:p>
    <w:p>
      <w:pPr>
        <w:pStyle w:val="Normal"/>
        <w:spacing w:lineRule="auto" w:line="396" w:before="178" w:after="0"/>
        <w:ind w:right="-34" w:hanging="0"/>
        <w:rPr>
          <w:b/>
          <w:b/>
        </w:rPr>
      </w:pPr>
      <w:r>
        <w:rPr>
          <w:b/>
        </w:rPr>
        <w:t>numer sprawy: DOP/3/10/2020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t>Przykładowe biuro: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drawing>
          <wp:inline distT="0" distB="0" distL="0" distR="0">
            <wp:extent cx="2452370" cy="327025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t xml:space="preserve">Gabinet Prezes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drawing>
          <wp:inline distT="0" distB="0" distL="0" distR="0">
            <wp:extent cx="2510155" cy="334645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t xml:space="preserve">Przykładowe biuro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drawing>
          <wp:inline distT="0" distB="0" distL="0" distR="0">
            <wp:extent cx="2800350" cy="209994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t xml:space="preserve">Kuch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drawing>
          <wp:inline distT="0" distB="0" distL="0" distR="0">
            <wp:extent cx="2844800" cy="213360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t xml:space="preserve">Sekretariat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  <w:drawing>
          <wp:inline distT="0" distB="0" distL="0" distR="0">
            <wp:extent cx="2861945" cy="2146300"/>
            <wp:effectExtent l="0" t="0" r="0" b="0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</w:rPr>
      </w:pPr>
      <w:r>
        <w:rPr>
          <w:b/>
        </w:rPr>
        <w:t>ZAŁĄCZNIK NR 8 DO ZAPYTANIA OFERTOWEG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ZUT PIĘT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numer sprawy: DOP/3/10/2020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  <mc:AlternateContent>
          <mc:Choice Requires="wps">
            <w:drawing>
              <wp:inline distT="0" distB="0" distL="0" distR="0" wp14:anchorId="73BA9718">
                <wp:extent cx="6120765" cy="2901315"/>
                <wp:effectExtent l="9525" t="0" r="3810" b="3810"/>
                <wp:docPr id="6" name="Obraz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6120720" cy="290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margin-left:-126.7pt;margin-top:-355.55pt;width:481.9pt;height:228.4pt;mso-wrap-style:none;v-text-anchor:middle;rotation:270;mso-position-vertical:top" wp14:anchorId="73BA9718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2" w:name="_Hlk525801088"/>
    <w:r>
      <mc:AlternateContent>
        <mc:Choice Requires="wps">
          <w:drawing>
            <wp:anchor behindDoc="1" distT="0" distB="0" distL="0" distR="0" simplePos="0" locked="0" layoutInCell="0" allowOverlap="1" relativeHeight="87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11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3"/>
        </w:p>
      </w:tc>
    </w:tr>
  </w:tbl>
  <w:sdt>
    <w:sdtPr>
      <w:docPartObj>
        <w:docPartGallery w:val="Page Numbers (Bottom of Page)"/>
        <w:docPartUnique w:val="true"/>
      </w:docPartObj>
      <w:id w:val="6465267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0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7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8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66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9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07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10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283235"/>
    <w:pPr>
      <w:widowControl w:val="false"/>
      <w:ind w:left="256" w:hanging="0"/>
      <w:outlineLvl w:val="0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83235"/>
    <w:rPr>
      <w:rFonts w:ascii="Calibri" w:hAnsi="Calibri" w:eastAsia="Calibri" w:cs="Calibri"/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283235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283235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720e79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8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6803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6803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832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d3610c"/>
    <w:pPr>
      <w:widowControl w:val="false"/>
      <w:spacing w:lineRule="exact" w:line="268"/>
      <w:jc w:val="center"/>
    </w:pPr>
    <w:rPr>
      <w:rFonts w:eastAsia="Calibri"/>
    </w:rPr>
  </w:style>
  <w:style w:type="paragraph" w:styleId="Default" w:customStyle="1">
    <w:name w:val="Default"/>
    <w:uiPriority w:val="99"/>
    <w:qFormat/>
    <w:rsid w:val="004110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720e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68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68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577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7279C-FCEC-4CAA-B482-2AE11E65E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9</Pages>
  <Words>3515</Words>
  <Characters>21090</Characters>
  <CharactersWithSpaces>2455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0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0-15T20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