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  <w:color w:val="000000"/>
        </w:rPr>
        <w:t xml:space="preserve"> DOP.1.11.2020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0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left="1416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/>
        </w:rPr>
      </w:pP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Wykonawcy/                                                              / miejscowość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360"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la zadania: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color w:val="000000"/>
        </w:rPr>
      </w:pPr>
      <w:bookmarkStart w:id="1" w:name="_Hlk51151012"/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Aranżacja aneksu kuchennego oraz dostawa i montaż mebli kuchennych wraz ze sprzętem AGD – pom. 5.17 IV piętro budynku „B” Gdańskiego Parku Naukowo-Technologicznego”</w:t>
      </w:r>
      <w:bookmarkEnd w:id="1"/>
    </w:p>
    <w:p>
      <w:pPr>
        <w:pStyle w:val="Normal"/>
        <w:suppressAutoHyphens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numer sprawy: DOP.1.11.2020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lineRule="auto" w:line="360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 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 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……………………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  <w:color w:val="000000"/>
          <w:u w:val="single"/>
        </w:rPr>
        <w:t>do dnia 31.12.2020 r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>zapoznałem się z zapytaniem ofertowym dotyczącym postępowania – numer sprawy:</w:t>
        <w:br/>
      </w:r>
      <w:r>
        <w:rPr>
          <w:b/>
        </w:rPr>
        <w:t xml:space="preserve">DOP.1.11.2020 </w:t>
      </w:r>
      <w:r>
        <w:rPr/>
        <w:t>(w tym – opisem przedmiotu zamówienia) i nie wnosi do niego zastrzeżeń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rPr/>
      </w:pPr>
      <w:r>
        <w:rPr/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>zobowiązuję się do zawarcia umowy o treści uzgodnionej z Zamawiającym, w miejscu i terminie wskazanym przez Zamawiającego.</w:t>
      </w:r>
    </w:p>
    <w:p>
      <w:pPr>
        <w:pStyle w:val="ListParagraph"/>
        <w:widowControl w:val="false"/>
        <w:tabs>
          <w:tab w:val="clear" w:pos="708"/>
          <w:tab w:val="left" w:pos="1049" w:leader="none"/>
        </w:tabs>
        <w:spacing w:lineRule="auto" w:line="240" w:before="0" w:after="0"/>
        <w:ind w:left="360" w:right="-36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48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DOP.1.11.2020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   ........................................., dnia</w:t>
      </w:r>
    </w:p>
    <w:p>
      <w:pPr>
        <w:pStyle w:val="Normal"/>
        <w:spacing w:lineRule="auto" w:line="360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keepNext w:val="true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Aranżacja aneksu kuchennego oraz dostawa i montaż mebli kuchennych wraz ze sprzętem AGD – pom. 5.17 IV piętro budynku „B” Gdańskiego Parku Naukowo-Technologicznego”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8"/>
        <w:gridCol w:w="6521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2" w:name="_Hlk38906098"/>
            <w:r>
              <w:rPr>
                <w:b/>
                <w:w w:val="105"/>
                <w:kern w:val="0"/>
                <w:sz w:val="16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 w:eastAsia="en-US" w:bidi="ar-SA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1" w:after="0"/>
              <w:ind w:left="59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ind w:left="97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ind w:left="3177" w:right="3351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bookmarkStart w:id="3" w:name="_Hlk38906098"/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brutto</w:t>
            </w:r>
            <w:bookmarkEnd w:id="3"/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Dostawa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  <w:t>Demontaż obecnej za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Montaż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abudowa kuchenna dolna (1 komplet) (cena bez bl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Blat zabudowy kuchennej dolnej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abudowa kuchenna górna (1 komp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lew kuchenny duży jednokomorowy z blatem odkładczym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Umywalka mała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mywarka w zabudowie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Lodówka w zabudowie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tół jadalniany  (2 sztu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rzesło jadalniane (6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Dozownik mydła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Podajnik ręczników papierowych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right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 w:eastAsia="en-US" w:bidi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spacing w:lineRule="auto" w:line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AZ USŁUG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DOP.1.11.2020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ŁĄCZNIK NUMER 5 DO ZAPYTANIA OFERTOWEGO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DOP.1.11.2020 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formacje wstępne</w:t>
      </w:r>
    </w:p>
    <w:p>
      <w:pPr>
        <w:pStyle w:val="ListParagraph"/>
        <w:spacing w:lineRule="auto" w:line="36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Budynek „B” Gdańskiego Parku Naukowo-Technologicznego (GPN-T) jest budynkiem biurowo-technologicznym posiadającym pięć kondygnacji nadziemnych oraz jedną kondygnację podziemną. Budynek stanowi własność Zamawiającego; kondygnacja IV piętra aktualnie jest w trakcie prac remontowo-wykończeniowych. Kolorystyka kuchni, to białe ściany oraz szare kafle na podłodze. Aneks kuchenny jest osobnym pomieszczeniem o kształcie kwadratu, z dwoma przeszklonymi ścianami (zdjęcie pomieszczenia stanowi załącznik nr 7 do zapytania ofertowego). Wymiary pomieszczenia przedstawione zostały na rzucie stanowiącym załącznik nr 6 do zapytania ofertowego. Wysokość pomieszczenia to 3 metry. Ściana, na której znajduje się obecna zabudowa jest wykafelkowana – część wykafelkowana o wysokości 121 cm, zaczyna się 80 cm nad posadzką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pomieszczeniu znajdują się następujące przyłącza i media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/>
        </w:rPr>
        <w:t>2 podejścia wod.-kan. (woda zimna, woda ciepła i kanalizacja sanitarna) - pod zlew i umywalkę w istniejącej zabudowie meblowej (kuchennej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3 podwójne gniazdka elektryczne (230V) - zlokalizowane na kafelkach (ok. 20 cm powyżej istniejącego blatu kuchennego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1 pojedyncze gniazdko elektryczne (230V) -zlokalizowane poniżej blatu kuchennego (zasilające istniejącą lodówkę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1 podwójne + 1 pojedyncze gniazdo elektryczne (230V) – zlokalizowane na ścianie g/k pomiędzy istniejącą zabudową kuchenną a drzwiami do aneksu kuchennego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Celem zadania objętego niniejszym zapytaniem ofertowym jest zaprojektowanie aranżacji aneksu kuchennego oraz demontaż obecnej zabudowy aneksu, dostawa i montaż zaprojektowanych mebli oraz sprzętów AGD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budowa kuchenna w kolorze szarości i bieli, wykonana z materiałów łatwych do utrzymania czystości. Szafki górne i dolne uwzględniające miejsce na zlew, umywalkę, zmywarkę i lodówkę </w:t>
        <w:br/>
        <w:t>w zabudowie, stół jadalniany z krzesłami.</w:t>
      </w:r>
    </w:p>
    <w:p>
      <w:pPr>
        <w:pStyle w:val="ListParagraph"/>
        <w:spacing w:lineRule="auto" w:line="36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Przedmiot zamówienia obejmuje zaprojektowanie </w:t>
      </w:r>
      <w:r>
        <w:rPr>
          <w:rFonts w:cs="Calibri" w:cstheme="minorHAnsi"/>
        </w:rPr>
        <w:t>aranżacji aneksu kuchennego oraz demontaż obecnej zabudowy, dostawę i montaż zaprojektowanych mebli oraz sprzętów AGD</w:t>
      </w:r>
      <w:r>
        <w:rPr/>
        <w:t xml:space="preserve"> w budynku Gdańskiego Parku Naukowo-Technologicznego w oparciu o rysunek stanowiący załącznik nr 6 do zapytania ofertowego - rzut piętra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Projekt aranżacji winien zawierać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część rysunkową - wizualizacje mebli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cześć opisową – określającą materiały, kolorystykę, rozwiązania montażowe oraz parametry użytkowe mebli.</w:t>
      </w:r>
    </w:p>
    <w:p>
      <w:pPr>
        <w:pStyle w:val="Normal"/>
        <w:spacing w:lineRule="auto" w:line="360"/>
        <w:jc w:val="both"/>
        <w:rPr/>
      </w:pPr>
      <w:r>
        <w:rPr/>
        <w:t xml:space="preserve">Projekt należy wykonać w 3 egz. w wersji papierowej oraz w 1 egz. w wersji elektronicznej (format dwg/word i format pdf.)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</w:p>
    <w:tbl>
      <w:tblPr>
        <w:tblStyle w:val="TableNormal"/>
        <w:tblW w:w="10065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5"/>
        <w:gridCol w:w="7372"/>
        <w:gridCol w:w="2268"/>
      </w:tblGrid>
      <w:tr>
        <w:trPr>
          <w:trHeight w:val="22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97" w:hanging="0"/>
              <w:rPr>
                <w:b/>
                <w:b/>
                <w:sz w:val="15"/>
                <w:lang w:val="pl-PL"/>
              </w:rPr>
            </w:pPr>
            <w:bookmarkStart w:id="4" w:name="_Hlk43906310"/>
            <w:r>
              <w:rPr>
                <w:b/>
                <w:kern w:val="0"/>
                <w:sz w:val="18"/>
                <w:szCs w:val="28"/>
                <w:lang w:val="pl-PL" w:eastAsia="en-US" w:bidi="ar-SA"/>
              </w:rPr>
              <w:t>Lp.</w:t>
            </w:r>
          </w:p>
        </w:tc>
        <w:tc>
          <w:tcPr>
            <w:tcW w:w="7372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 w:eastAsia="en-US" w:bidi="ar-SA"/>
              </w:rPr>
              <w:t xml:space="preserve">Opis 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1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abudowa kuchenna dolna</w:t>
            </w:r>
          </w:p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lat w kształcie litery L o wymiarach dłuższego boku: szer. 60cm, dł. 340cm, gr. 3cm oraz krótszego boku o wymiarach: szer. 60 cm, minimalnej dł. 60 cm, gr. 3 cm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inimum 6 szafek kuchennych: 1x80 cm (zabudowa pod zlew), 3x60 cm (zabudowa pod zmywarkę, lodówkę i umywalka), 2x40 cm, szuflada na sztućc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lorystyka szarości i bieli, fronty wykończone wysokim połyskiem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ki/ szuflady z funkcją cichego domyku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cokoły dolne,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iejsce na zlew, umywalkę, zmywarkę i lodówkę w zabudowi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datkowe miejsce na ekspres do kawy, mikrofalówkę oraz czajnik elektryczny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ateriały łatwe do utrzymania w czystości</w:t>
            </w:r>
          </w:p>
          <w:p>
            <w:pPr>
              <w:pStyle w:val="TableParagraph"/>
              <w:widowControl w:val="false"/>
              <w:spacing w:before="31" w:after="0"/>
              <w:ind w:left="850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komplet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2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abudowa kuchenna górna</w:t>
            </w:r>
          </w:p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tej samej kolekcji co szafki doln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ez przeszkleń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miar dopasowany do szafek dolnych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zafki z funkcją cichego domyku</w:t>
            </w:r>
          </w:p>
          <w:p>
            <w:pPr>
              <w:pStyle w:val="TableParagraph"/>
              <w:widowControl w:val="false"/>
              <w:spacing w:before="31" w:after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komplet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3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lew kuchenny duży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Jednokomorowy z blatem odkładczym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konany ze stali nierdzewnej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ateria jednodźwigniow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dostosowany do wymiaru szafki (80 cm) 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4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Umywalka wbudowana mała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jednokomorow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ateria jednodźwigniow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wymiaru szafki (60 cm)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5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mywarka w zabudowie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wymiaru szafki (60 cm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mieszcząca do 15 kompletów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6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Lodówka w zabudowie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jednodrzwiow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sok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ez zamrażalnik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wymiaru szafki (60 cm)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7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Stół jadalniany 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lorystyką dostosowany do zabudowy kuchennej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o wymiarach: 60 cm x 60 cm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 sztuki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8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rzesło jadalniane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nietapicerowa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wykonane z materiałów pozwalających na łatwe utrzymanie czystości 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 sztuk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9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Dozownik mydła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lor biał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10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Podajnik ręczników papierowych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lor biały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bookmarkStart w:id="5" w:name="_Hlk43906310"/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  <w:bookmarkEnd w:id="5"/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ktualne uwarunkowania wykonania przedmiotu zamówieni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Montaż mebli i sprzętu prowadzony będzie w funkcjonującym obiekcie, w związku z tym Wykonawca zobowiązany jest dokonać go w sposób ograniczający do minimum czynniki zakłócające pracę użytkowników pozostałej części obiektu.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5529" w:leader="none"/>
        </w:tabs>
        <w:spacing w:lineRule="auto" w:line="360" w:before="0" w:after="0"/>
        <w:contextualSpacing/>
        <w:jc w:val="both"/>
        <w:rPr/>
      </w:pPr>
      <w:r>
        <w:rPr/>
        <w:t>Transport pionowy materiałów/mebli dopuszczalny jest w obiekcie jedynie klatką schodową „C” lub dźwigiem osobowym WO1. Wykonawca zobowiązany będzie do należytego zabezpieczenia podłogi i ścian kabiny w/w dźwigu przed ich uszkodzeniami w trakcie w/w transportu materiałów i odpadów.</w:t>
      </w:r>
    </w:p>
    <w:p>
      <w:pPr>
        <w:pStyle w:val="ListParagraph"/>
        <w:numPr>
          <w:ilvl w:val="0"/>
          <w:numId w:val="18"/>
        </w:numPr>
        <w:tabs>
          <w:tab w:val="left" w:pos="708" w:leader="none"/>
          <w:tab w:val="left" w:pos="5529" w:leader="none"/>
        </w:tabs>
        <w:spacing w:lineRule="auto" w:line="360" w:before="0" w:after="0"/>
        <w:contextualSpacing/>
        <w:jc w:val="both"/>
        <w:rPr/>
      </w:pPr>
      <w:r>
        <w:rPr/>
        <w:t xml:space="preserve">Istnieje możliwość odbycia wizji lokalnej pomieszczeń po uprzednim umówieniu terminu </w:t>
        <w:br/>
        <w:t>z Zamawiającym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ZAŁĄCZNIK NR 6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ZUT PIĘTR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/>
        <mc:AlternateContent>
          <mc:Choice Requires="wps">
            <w:drawing>
              <wp:inline distT="0" distB="0" distL="0" distR="0" wp14:anchorId="06CEC329">
                <wp:extent cx="7445375" cy="3840480"/>
                <wp:effectExtent l="3175" t="16510" r="0" b="0"/>
                <wp:docPr id="1" name="Obraz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7445520" cy="38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margin-left:-141.9pt;margin-top:-445.7pt;width:586.2pt;height:302.35pt;mso-wrap-style:none;v-text-anchor:middle;rotation:270;mso-position-vertical:top" wp14:anchorId="06CEC32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IARY POMIESZCZENIA 5.17 – KUCH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2722245" cy="2383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ZAŁĄCZNIK NR 7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ZDJĘCIE POMIESZCZE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/>
      </w:pPr>
      <w:r>
        <w:rPr/>
        <w:drawing>
          <wp:inline distT="0" distB="0" distL="0" distR="0">
            <wp:extent cx="6120765" cy="45904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7" w:name="_Hlk525801088"/>
    <w:r>
      <mc:AlternateContent>
        <mc:Choice Requires="wps">
          <w:drawing>
            <wp:anchor behindDoc="1" distT="0" distB="0" distL="0" distR="0" simplePos="0" locked="0" layoutInCell="0" allowOverlap="1" relativeHeight="64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8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8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8"/>
        </w:p>
      </w:tc>
    </w:tr>
  </w:tbl>
  <w:sdt>
    <w:sdtPr>
      <w:docPartObj>
        <w:docPartGallery w:val="Page Numbers (Bottom of Page)"/>
        <w:docPartUnique w:val="true"/>
      </w:docPartObj>
      <w:id w:val="170358325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5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4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6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5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8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6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79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7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283235"/>
    <w:pPr>
      <w:widowControl w:val="false"/>
      <w:ind w:left="256" w:hanging="0"/>
      <w:outlineLvl w:val="0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83235"/>
    <w:rPr>
      <w:rFonts w:ascii="Calibri" w:hAnsi="Calibri" w:eastAsia="Calibri" w:cs="Calibri"/>
      <w:b/>
      <w:bCs/>
    </w:rPr>
  </w:style>
  <w:style w:type="character" w:styleId="TekstpodstawowyZnak" w:customStyle="1">
    <w:name w:val="Tekst podstawowy Znak"/>
    <w:basedOn w:val="DefaultParagraphFont"/>
    <w:uiPriority w:val="99"/>
    <w:qFormat/>
    <w:rsid w:val="00283235"/>
    <w:rPr>
      <w:rFonts w:ascii="Calibri" w:hAnsi="Calibri" w:cs="Calibri"/>
    </w:rPr>
  </w:style>
  <w:style w:type="character" w:styleId="AkapitzlistZnak" w:customStyle="1">
    <w:name w:val="Akapit z listą Znak"/>
    <w:link w:val="ListParagraph"/>
    <w:uiPriority w:val="34"/>
    <w:qFormat/>
    <w:locked/>
    <w:rsid w:val="00283235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720e79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8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d6803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6803"/>
    <w:rPr>
      <w:rFonts w:ascii="Calibri" w:hAnsi="Calibri" w:cs="Calibri"/>
      <w:b/>
      <w:bCs/>
      <w:sz w:val="20"/>
      <w:szCs w:val="20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732e24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2832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d3610c"/>
    <w:pPr>
      <w:widowControl w:val="false"/>
      <w:spacing w:lineRule="exact" w:line="268"/>
      <w:jc w:val="center"/>
    </w:pPr>
    <w:rPr>
      <w:rFonts w:eastAsia="Calibri"/>
    </w:rPr>
  </w:style>
  <w:style w:type="paragraph" w:styleId="Default" w:customStyle="1">
    <w:name w:val="Default"/>
    <w:uiPriority w:val="99"/>
    <w:qFormat/>
    <w:rsid w:val="0041102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720e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d68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6803"/>
    <w:pPr/>
    <w:rPr>
      <w:b/>
      <w:bCs/>
    </w:rPr>
  </w:style>
  <w:style w:type="paragraph" w:styleId="Signature">
    <w:name w:val="Signature"/>
    <w:basedOn w:val="Normal"/>
    <w:link w:val="PodpisZnak"/>
    <w:uiPriority w:val="8"/>
    <w:unhideWhenUsed/>
    <w:rsid w:val="00732e24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577c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A8638-F929-4CE5-B090-0ED1C91C8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4</Pages>
  <Words>2259</Words>
  <Characters>13560</Characters>
  <CharactersWithSpaces>1578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35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1-24T1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