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  <w:color w:val="000000"/>
        </w:rPr>
        <w:t xml:space="preserve"> DOP.3.11.2020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2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2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spacing w:before="0" w:after="160"/>
        <w:ind w:left="709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ind w:left="1416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/>
        </w:rPr>
      </w:pP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...                                               ..................................., dnia 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Wykonawcy/                                                              / miejscowość/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360"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la zadania: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color w:val="000000"/>
        </w:rPr>
      </w:pPr>
      <w:bookmarkStart w:id="1" w:name="_Hlk51151012"/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Dostawa i montaż mebli na potrzeby PSSE ”</w:t>
      </w:r>
      <w:bookmarkEnd w:id="1"/>
    </w:p>
    <w:p>
      <w:pPr>
        <w:pStyle w:val="Normal"/>
        <w:suppressAutoHyphens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numer sprawy: DOP.3.11.2020</w:t>
      </w:r>
    </w:p>
    <w:p>
      <w:pPr>
        <w:pStyle w:val="Normal"/>
        <w:keepNext w:val="true"/>
        <w:spacing w:lineRule="auto" w:line="360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lineRule="auto" w:line="36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Wykonawcy do korespondencji z Zamawiającym drogą elektroniczną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 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 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……………………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……………………………………………………………………………………......... (słownie: ……….........................................................................................................................................) złotych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 xml:space="preserve">wszystkie koszty niezbędne </w:t>
        <w:br/>
        <w:t>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bCs/>
          <w:color w:val="000000"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bCs/>
          <w:color w:val="000000"/>
          <w:u w:val="single"/>
        </w:rPr>
        <w:t>do dnia 15.01.2021 r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jc w:val="both"/>
        <w:rPr/>
      </w:pPr>
      <w:r>
        <w:rPr/>
        <w:t>zapoznałem się z zapytaniem ofertowym dotyczącym postępowania – numer sprawy:</w:t>
        <w:br/>
      </w:r>
      <w:r>
        <w:rPr>
          <w:b/>
        </w:rPr>
        <w:t xml:space="preserve">DOP.3.11.2020 </w:t>
      </w:r>
      <w:r>
        <w:rPr/>
        <w:t>(w tym – opisem przedmiotu zamówienia) i nie wnosi do niego zastrzeżeń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rPr/>
      </w:pPr>
      <w:r>
        <w:rPr/>
        <w:t>jestem związany ofertą przez okres 60 (słownie: sześćdziesięciu) dni od upływu terminu składania ofert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jc w:val="both"/>
        <w:rPr/>
      </w:pPr>
      <w:r>
        <w:rPr/>
        <w:t>zobowiązuję się do zawarcia umowy o treści uzgodnionej z Zamawiającym, w miejscu i terminie wskazanym przez Zamawiającego.</w:t>
      </w:r>
    </w:p>
    <w:p>
      <w:pPr>
        <w:pStyle w:val="ListParagraph"/>
        <w:widowControl w:val="false"/>
        <w:tabs>
          <w:tab w:val="clear" w:pos="708"/>
          <w:tab w:val="left" w:pos="1049" w:leader="none"/>
        </w:tabs>
        <w:spacing w:lineRule="auto" w:line="240" w:before="0" w:after="0"/>
        <w:ind w:left="360" w:right="-36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48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DOP.3.11.2020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   ........................................., dnia</w:t>
      </w:r>
    </w:p>
    <w:p>
      <w:pPr>
        <w:pStyle w:val="Normal"/>
        <w:spacing w:lineRule="auto" w:line="360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Wykonawcy/                                               / miejscowość/</w:t>
      </w:r>
    </w:p>
    <w:p>
      <w:pPr>
        <w:pStyle w:val="Normal"/>
        <w:keepNext w:val="true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„Dostawa i montaż mebli na potrzebę PSSE”</w:t>
      </w:r>
    </w:p>
    <w:tbl>
      <w:tblPr>
        <w:tblStyle w:val="TableNormal"/>
        <w:tblW w:w="1063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8"/>
        <w:gridCol w:w="6521"/>
        <w:gridCol w:w="1134"/>
        <w:gridCol w:w="1276"/>
        <w:gridCol w:w="1276"/>
      </w:tblGrid>
      <w:tr>
        <w:trPr>
          <w:trHeight w:val="2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/>
                <w:b/>
                <w:w w:val="105"/>
                <w:sz w:val="16"/>
                <w:szCs w:val="28"/>
                <w:lang w:val="pl-PL"/>
              </w:rPr>
            </w:pPr>
            <w:bookmarkStart w:id="2" w:name="_Hlk38906098"/>
            <w:r>
              <w:rPr>
                <w:b/>
                <w:w w:val="105"/>
                <w:kern w:val="0"/>
                <w:sz w:val="16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 w:eastAsia="en-US" w:bidi="ar-SA"/>
              </w:rPr>
              <w:t>Lp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1" w:after="0"/>
              <w:ind w:left="59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  <w:t>Przedmiot zamówie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ind w:left="97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ind w:left="3177" w:right="3351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Cs/>
                <w:szCs w:val="36"/>
                <w:lang w:val="pl-PL"/>
              </w:rPr>
            </w:pPr>
            <w:bookmarkStart w:id="3" w:name="_Hlk38906098"/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Cena brutto</w:t>
            </w:r>
            <w:bookmarkEnd w:id="3"/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Dostawa me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Montaż me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  <w:lang w:val="pl-PL"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Krzesło biurowe obrotowe na kółkach (4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Biurko proste 1-osobowe ze ścianką, kanałem kablowym oraz przepustem kablowym z elektryczną regulacją wysokości (4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Kontener podbiurkowy 3-szufladowy (4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Szafa na dokumenty (16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tół na 4 krzesłą (5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rzesło dla gości (1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sz na śmieci (4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zafka na drukarkę (5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zafka gabinetowa na drukarkę (2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Wieszak na ubrania (1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jc w:val="right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en-US" w:eastAsia="en-US" w:bidi="ar-SA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spacing w:lineRule="auto" w:line="360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YKAZ USŁUG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DOP.3.11.2020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713"/>
        <w:gridCol w:w="1559"/>
        <w:gridCol w:w="1135"/>
        <w:gridCol w:w="1134"/>
        <w:gridCol w:w="1582"/>
      </w:tblGrid>
      <w:tr>
        <w:trPr>
          <w:trHeight w:val="5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Wartość zamówienia bru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ŁĄCZNIK NUMER 5 DO ZAPYTANIA OFERTOWEGO</w:t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DOP.3.11.2020 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 w:cs="Times New Roman"/>
          <w:b/>
          <w:b/>
          <w:bCs/>
        </w:rPr>
      </w:pPr>
      <w:bookmarkStart w:id="4" w:name="_Hlk42242282"/>
      <w:r>
        <w:rPr>
          <w:rFonts w:eastAsia="Calibri" w:cs="Times New Roman"/>
          <w:b/>
          <w:bCs/>
        </w:rPr>
        <w:t>Informacje wstępne</w:t>
      </w:r>
    </w:p>
    <w:p>
      <w:pPr>
        <w:pStyle w:val="Normal"/>
        <w:spacing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udynek „B” Gdańskiego Parku Naukowo-Technologicznego (GPN-T) jest budynkiem biurowo-technologicznym posiadającym pięć kondygnacji nadziemnych oraz jedną kondygnację podziemną. Budynek stanowi własność Zamawiającego.</w:t>
      </w:r>
    </w:p>
    <w:p>
      <w:pPr>
        <w:pStyle w:val="Normal"/>
        <w:spacing w:lineRule="auto" w:line="254" w:before="0" w:after="160"/>
        <w:jc w:val="both"/>
        <w:rPr>
          <w:rFonts w:ascii="Calibri" w:hAnsi="Calibri" w:cs="Calibri" w:asciiTheme="minorHAnsi" w:cstheme="minorHAnsi" w:hAnsiTheme="minorHAnsi"/>
        </w:rPr>
      </w:pPr>
      <w:bookmarkStart w:id="5" w:name="_Hlk43906196"/>
      <w:r>
        <w:rPr>
          <w:rFonts w:cs="Calibri" w:cstheme="minorHAnsi"/>
        </w:rPr>
        <w:t xml:space="preserve">Celem </w:t>
      </w:r>
      <w:bookmarkStart w:id="6" w:name="_Hlk45022318"/>
      <w:r>
        <w:rPr>
          <w:rFonts w:cs="Calibri" w:cstheme="minorHAnsi"/>
        </w:rPr>
        <w:t xml:space="preserve">zadania objętego niniejszym zapytaniem ofertowym </w:t>
      </w:r>
      <w:bookmarkStart w:id="7" w:name="_Hlk45022374"/>
      <w:bookmarkEnd w:id="6"/>
      <w:r>
        <w:rPr>
          <w:rFonts w:cs="Calibri" w:cstheme="minorHAnsi"/>
        </w:rPr>
        <w:t xml:space="preserve">jest dostawa i montaż mebli na potrzebę PSSE </w:t>
        <w:br/>
        <w:t xml:space="preserve">do Gdańskiego Parku Naukowo-Technologicznego. </w:t>
      </w:r>
    </w:p>
    <w:p>
      <w:pPr>
        <w:pStyle w:val="Normal"/>
        <w:spacing w:lineRule="auto" w:line="254" w:before="0" w:after="160"/>
        <w:jc w:val="both"/>
        <w:rPr>
          <w:rFonts w:ascii="Calibri" w:hAnsi="Calibri" w:cs="Calibri" w:asciiTheme="minorHAnsi" w:cstheme="minorHAnsi" w:hAnsiTheme="minorHAnsi"/>
        </w:rPr>
      </w:pPr>
      <w:bookmarkStart w:id="8" w:name="_Hlk45023191"/>
      <w:bookmarkEnd w:id="7"/>
      <w:r>
        <w:rPr>
          <w:rFonts w:cs="Calibri" w:cstheme="minorHAnsi"/>
        </w:rPr>
        <w:t>Zadanie przewiduje wyposażenie: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ieszczeń biurowych dla pracowników i Dyrektorów: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ranżacja wyposażenia pomieszczeń to meble w kolorze jasnego drewna z elementami białymi i metalowymi. Meble cechuje nowoczesny styl i wysoka funkcjonalność.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Gabinetów Zarządu: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ranżacja wyposażenia pomieszczeń to meble w kolorze dębu z elementami ciemnej szarości i metalu. Meble cechuje nowoczesny i elegancki styl oraz wysoka funkcjonalność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 w:cs="Calibri" w:cstheme="minorHAnsi"/>
        </w:rPr>
      </w:pPr>
      <w:bookmarkStart w:id="9" w:name="_Hlk43906196"/>
      <w:bookmarkStart w:id="10" w:name="_Hlk45023191"/>
      <w:r>
        <w:rPr>
          <w:rFonts w:eastAsia="Calibri" w:cs="Calibri" w:cstheme="minorHAnsi"/>
        </w:rPr>
        <w:t>Zaproponowane meble winny być dopasowane lub mieć możliwość dopasowania kolorystycznego do aktualnie zaplanowanej aranżacji wyposażenia w poszczególnych pomieszczeniach. Koncepcja pomieszczeń to nowoczesny styl, prosta forma, wysoki poziom wykończenia i duża funkcjonalność każdego z elementów.</w:t>
      </w:r>
      <w:bookmarkEnd w:id="9"/>
      <w:bookmarkEnd w:id="10"/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 w:cs="Calibri" w:cstheme="minorHAnsi"/>
          <w:b/>
          <w:b/>
          <w:bCs/>
        </w:rPr>
      </w:pPr>
      <w:bookmarkStart w:id="11" w:name="_Hlk42242282"/>
      <w:r>
        <w:rPr>
          <w:rFonts w:eastAsia="Calibri" w:cs="Times New Roman"/>
          <w:b/>
          <w:bCs/>
        </w:rPr>
        <w:t>Szczegółowy opis przedmiotu zamówienia</w:t>
      </w:r>
      <w:bookmarkEnd w:id="11"/>
    </w:p>
    <w:p>
      <w:pPr>
        <w:pStyle w:val="Normal"/>
        <w:spacing w:lineRule="auto" w:line="256"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rzedmiot zamówienia obejmuje dostarczenie oraz montaż mebli biurowych dla wybranych pomieszczeń </w:t>
        <w:br/>
        <w:t xml:space="preserve">w Gdańskim Parku Naukowo-Technologicznym w oparciu o rysunek stanowiący załącznik nr 6 do zapytania ofertowego - rzut powierzchni. 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rojekt winien zawierać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część rysunkową – zdjęcia katalogowe mebli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cześć opisową – określającą materiały, kolorystykę, rozwiązania montażowe oraz parametry użytkowe mebli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zczegółową kalkulację cenową w podziale na kwoty jednostkowe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jekt należy wykonać w 2 egzemplarzach: w wersji papierowej i w wersji elektronicznej w formacie PDF.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u w:val="single"/>
        </w:rPr>
      </w:pPr>
      <w:r>
        <w:rPr/>
        <w:t xml:space="preserve">Opis i ilości w/w mebli oraz sprzętów określone są </w:t>
      </w:r>
      <w:r>
        <w:rPr>
          <w:rFonts w:cs="Calibri" w:cstheme="minorHAnsi"/>
        </w:rPr>
        <w:t>w poniższej tabeli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eNormal"/>
        <w:tblW w:w="10349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6"/>
        <w:gridCol w:w="7370"/>
        <w:gridCol w:w="1560"/>
        <w:gridCol w:w="992"/>
      </w:tblGrid>
      <w:tr>
        <w:trPr>
          <w:trHeight w:val="22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97" w:hanging="0"/>
              <w:rPr>
                <w:b/>
                <w:b/>
                <w:sz w:val="15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 w:eastAsia="en-US" w:bidi="ar-SA"/>
              </w:rPr>
              <w:t>Lp.</w:t>
            </w:r>
          </w:p>
        </w:tc>
        <w:tc>
          <w:tcPr>
            <w:tcW w:w="737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rPr>
                <w:sz w:val="18"/>
                <w:szCs w:val="28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 w:eastAsia="en-US" w:bidi="ar-SA"/>
              </w:rPr>
              <w:t xml:space="preserve">Opis 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Przeznaczenie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Ilość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1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 w:eastAsia="en-US" w:bidi="ar-SA"/>
              </w:rPr>
              <w:t xml:space="preserve">Krzesło biurowe obrotowe na kółkach 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 w:eastAsia="en-US" w:bidi="ar-SA"/>
              </w:rPr>
              <w:t>kolor jasnoszary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 w:eastAsia="en-US" w:bidi="ar-SA"/>
              </w:rPr>
              <w:t>metalowe nogi, podstawa 5 ramienn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 w:eastAsia="en-US" w:bidi="ar-SA"/>
              </w:rPr>
              <w:t>oparcie z siatk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 w:eastAsia="en-US" w:bidi="ar-SA"/>
              </w:rPr>
              <w:t>regulacja wysokośc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podparciem kręgosłupa na odcinku lędźwiowy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05 – 2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15 – 1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 xml:space="preserve">B03 – 1 sz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2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Biurko proste 1-osobowe ze ścianką, kanałem kablowym oraz przepustem kablowym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elektryczna regulacj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blat z płyty wiórowej w kolorze jasnego drewna o wymiarze 160 x 80 cm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etalowe nogi w kolorze szarym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osłona tapicerowana w kolorze szarym, przytwierdzona na stałe do dłuższego boku blatu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osłona zaczynająca się poniżej blatu, wystająca na wysokość monitora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05 – 2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15 – 1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 xml:space="preserve">B03 – 1 sz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3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ntener podbiurkowy 3-szufladowy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górna szuflada zamykana na klucz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pasowana kolorystyka do biurk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ymiary: szer. 428 x gł. 600 x wys. 560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na kółkac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05 – 2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15 – 1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 xml:space="preserve">B03 – 1 sz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4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zafa na dokumenty z zamkiem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pasowana do kolorystyki biurka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ysokość 2,13 m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wudrzwiowa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amykana na klucz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6 półek w środku, mieszczące standardową wysokość segregatora A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01 – 3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02 – 2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03 – 1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07 – 2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08 – 2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15 – 1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20 – 4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24 – 1 sz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5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tół na 4 krzesła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izualnie dopasowany do pozostałych elementów wyposażenia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wymiary 1800 x 800 m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05 – 1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08 – 1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14 – 1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19 – 1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24 – 1 sz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6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rzesło dla gości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 kolorze jasnoszarym (pasującym do krzesła obrotowego)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tapicerowane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etalowe nog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24 – 4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19 – 4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07 – 2 sz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7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sz na śmieci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podbiurkowy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etalowy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ażurowy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ymiary: szer. 26 cm x gł. 26 cm x wys. 35 c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05 – 2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15 – 1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03 – 1 sz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8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zafka na drukarkę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dopasowana do kolorystyki szaf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dwudrzwiowa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ymiary: szer. 80 x gł. 42 x wys. 74 c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07 – 1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08 – 1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14 – 1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19 – 1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27 – 1 sz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9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zafka gabinetowa na drukarkę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rpus w kolorze ciemnej szarości, fronty w kolorze dębu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2 szuflady i drzwiczki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ymiary: 90 x 60 x h 53 c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11 – 1 szt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13 – 1 sz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10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ieszak stojący (dla gości zewnętrznych)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etalow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B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tualne uwarunkowania wykonania przedmiotu zamówienia</w:t>
      </w:r>
    </w:p>
    <w:p>
      <w:pPr>
        <w:pStyle w:val="ListParagraph"/>
        <w:numPr>
          <w:ilvl w:val="0"/>
          <w:numId w:val="14"/>
        </w:numPr>
        <w:spacing w:lineRule="auto" w:line="256" w:before="0" w:after="0"/>
        <w:contextualSpacing/>
        <w:jc w:val="both"/>
        <w:rPr/>
      </w:pPr>
      <w:bookmarkStart w:id="12" w:name="_Hlk45026285"/>
      <w:r>
        <w:rPr/>
        <w:t>Montaż mebli i sprzętu prowadzony będzie w funkcjonującym obiekcie, w związku z tym Wykonawca zobowiązany jest dokonać go w sposób ograniczający do minimum czynniki zakłócające pracę użytkowników pozostałej części obiektu.</w:t>
      </w:r>
    </w:p>
    <w:p>
      <w:pPr>
        <w:pStyle w:val="ListParagraph"/>
        <w:numPr>
          <w:ilvl w:val="0"/>
          <w:numId w:val="14"/>
        </w:numPr>
        <w:tabs>
          <w:tab w:val="left" w:pos="708" w:leader="none"/>
          <w:tab w:val="left" w:pos="5529" w:leader="none"/>
        </w:tabs>
        <w:spacing w:lineRule="auto" w:line="256" w:before="0" w:after="0"/>
        <w:contextualSpacing/>
        <w:jc w:val="both"/>
        <w:rPr/>
      </w:pPr>
      <w:bookmarkStart w:id="13" w:name="_Hlk45026285"/>
      <w:r>
        <w:rPr/>
        <w:t xml:space="preserve">Transport pionowy materiałów/mebli dopuszczalny jest w obiekcie jedynie klatką schodową „C” lub dźwigiem osobowym WO1. Wykonawca zobowiązany będzie do należytego zabezpieczenia podłogi </w:t>
        <w:br/>
        <w:t>i ścian kabiny w/w dźwigu przed ich uszkodzeniami w trakcie w/w transportu materiałów i odpadów.</w:t>
      </w:r>
      <w:bookmarkEnd w:id="13"/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ZAŁĄCZNIK NR 6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ZUT PIĘTR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/>
        <mc:AlternateContent>
          <mc:Choice Requires="wps">
            <w:drawing>
              <wp:inline distT="0" distB="0" distL="0" distR="0" wp14:anchorId="114C2D03">
                <wp:extent cx="6120765" cy="2901315"/>
                <wp:effectExtent l="9525" t="0" r="3810" b="3810"/>
                <wp:docPr id="1" name="Obraz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6120720" cy="290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margin-left:-126.7pt;margin-top:-355.55pt;width:481.9pt;height:228.4pt;mso-wrap-style:none;v-text-anchor:middle;rotation:270;mso-position-vertical:top" wp14:anchorId="114C2D03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5" w:name="_Hlk525801088"/>
    <w:r>
      <mc:AlternateContent>
        <mc:Choice Requires="wps">
          <w:drawing>
            <wp:anchor behindDoc="1" distT="0" distB="0" distL="0" distR="0" simplePos="0" locked="0" layoutInCell="0" allowOverlap="1" relativeHeight="50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6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16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16"/>
        </w:p>
      </w:tc>
    </w:tr>
  </w:tbl>
  <w:sdt>
    <w:sdtPr>
      <w:docPartObj>
        <w:docPartGallery w:val="Page Numbers (Bottom of Page)"/>
        <w:docPartUnique w:val="true"/>
      </w:docPartObj>
      <w:id w:val="134405878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2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4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3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4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62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5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283235"/>
    <w:pPr>
      <w:widowControl w:val="false"/>
      <w:ind w:left="256" w:hanging="0"/>
      <w:outlineLvl w:val="0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83235"/>
    <w:rPr>
      <w:rFonts w:ascii="Calibri" w:hAnsi="Calibri" w:eastAsia="Calibri" w:cs="Calibri"/>
      <w:b/>
      <w:bCs/>
    </w:rPr>
  </w:style>
  <w:style w:type="character" w:styleId="TekstpodstawowyZnak" w:customStyle="1">
    <w:name w:val="Tekst podstawowy Znak"/>
    <w:basedOn w:val="DefaultParagraphFont"/>
    <w:uiPriority w:val="99"/>
    <w:qFormat/>
    <w:rsid w:val="00283235"/>
    <w:rPr>
      <w:rFonts w:ascii="Calibri" w:hAnsi="Calibri" w:cs="Calibri"/>
    </w:rPr>
  </w:style>
  <w:style w:type="character" w:styleId="AkapitzlistZnak" w:customStyle="1">
    <w:name w:val="Akapit z listą Znak"/>
    <w:link w:val="ListParagraph"/>
    <w:uiPriority w:val="34"/>
    <w:qFormat/>
    <w:locked/>
    <w:rsid w:val="00283235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720e79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680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d6803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d6803"/>
    <w:rPr>
      <w:rFonts w:ascii="Calibri" w:hAnsi="Calibri" w:cs="Calibri"/>
      <w:b/>
      <w:bCs/>
      <w:sz w:val="20"/>
      <w:szCs w:val="20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732e24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42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2832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d3610c"/>
    <w:pPr>
      <w:widowControl w:val="false"/>
      <w:spacing w:lineRule="exact" w:line="268"/>
      <w:jc w:val="center"/>
    </w:pPr>
    <w:rPr>
      <w:rFonts w:eastAsia="Calibri"/>
    </w:rPr>
  </w:style>
  <w:style w:type="paragraph" w:styleId="Default" w:customStyle="1">
    <w:name w:val="Default"/>
    <w:uiPriority w:val="99"/>
    <w:qFormat/>
    <w:rsid w:val="0041102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link w:val="BezodstpwZnak"/>
    <w:uiPriority w:val="1"/>
    <w:qFormat/>
    <w:rsid w:val="00720e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d68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d6803"/>
    <w:pPr/>
    <w:rPr>
      <w:b/>
      <w:bCs/>
    </w:rPr>
  </w:style>
  <w:style w:type="paragraph" w:styleId="Signature">
    <w:name w:val="Signature"/>
    <w:basedOn w:val="Normal"/>
    <w:link w:val="PodpisZnak"/>
    <w:uiPriority w:val="8"/>
    <w:unhideWhenUsed/>
    <w:rsid w:val="00732e24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577c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B6152-DB7E-44AC-906B-7341C1D0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1</Pages>
  <Words>2121</Words>
  <Characters>12728</Characters>
  <CharactersWithSpaces>1482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6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11-30T18:5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