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-ZZNON.260.7.1.GK.2020</w:t>
      </w:r>
    </w:p>
    <w:p>
      <w:pPr>
        <w:pStyle w:val="Normal"/>
        <w:suppressAutoHyphens w:val="true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: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color w:val="000000"/>
        </w:rPr>
        <w:t>Dostawę wraz z montażem klimatyzacji do Archiwum PSSE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-ZZNON.260.7.1.GK.2020</w:t>
      </w:r>
    </w:p>
    <w:p>
      <w:pPr>
        <w:pStyle w:val="Normal"/>
        <w:keepNext w:val="true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ę brutto*: ……….…………………..…….…………….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feruje wykonanie przedmiotu zamówienia w okresie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5529" w:leader="none"/>
              </w:tabs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……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dni od daty podpisania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jedną z następujących liczb: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14,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21,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28,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- 35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>DPNT-ZZNON.260.7.1.GK.2020</w:t>
      </w:r>
      <w:r>
        <w:rPr>
          <w:rFonts w:cs="Calibri" w:cstheme="minorHAnsi"/>
        </w:rPr>
        <w:t xml:space="preserve"> </w:t>
        <w:br/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PNT-ZZNON.260.7.1.GK.2020</w:t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i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n.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>Dostawa wraz z montażem klimatyzacji do Archiwum PSS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6307"/>
        <w:gridCol w:w="1843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 xml:space="preserve">Wartość netto </w:t>
              <w:b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</w:rPr>
              <w:t>Dostawa klimat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cstheme="minorHAnsi" w:ascii="Calibri" w:hAnsi="Calibri"/>
                <w:highlight w:val="yellow"/>
                <w:lang w:val="pl-PL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cstheme="minorHAnsi" w:ascii="Calibri" w:hAnsi="Calibri"/>
                <w:highlight w:val="yellow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</w:rPr>
              <w:t>Montaż klimaty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cstheme="minorHAnsi" w:ascii="Calibri" w:hAnsi="Calibri"/>
                <w:highlight w:val="yellow"/>
                <w:lang w:val="pl-PL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cstheme="minorHAnsi" w:ascii="Calibri" w:hAnsi="Calibri"/>
                <w:highlight w:val="yellow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tek V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338fx5o"/>
      <w:bookmarkStart w:id="1" w:name="42ddq1a"/>
      <w:bookmarkStart w:id="2" w:name="1idq7dh"/>
      <w:bookmarkStart w:id="3" w:name="338fx5o"/>
      <w:bookmarkStart w:id="4" w:name="42ddq1a"/>
      <w:bookmarkStart w:id="5" w:name="1idq7dh"/>
      <w:bookmarkEnd w:id="3"/>
      <w:bookmarkEnd w:id="4"/>
      <w:bookmarkEnd w:id="5"/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Cs w:val="20"/>
        </w:rPr>
      </w:pPr>
      <w:r>
        <w:rPr>
          <w:rFonts w:cs="Calibri" w:cstheme="minorHAnsi"/>
          <w:b/>
          <w:bCs/>
        </w:rPr>
        <w:t xml:space="preserve">ZAŁĄCZNIK NUMER 4 DO ZAPYTANIA OFERTOWEGO </w:t>
        <w:br/>
      </w:r>
      <w:r>
        <w:rPr>
          <w:b/>
          <w:bCs/>
        </w:rPr>
        <w:br/>
      </w:r>
      <w:r>
        <w:rPr>
          <w:b/>
          <w:bCs/>
          <w:szCs w:val="20"/>
          <w:u w:val="single"/>
        </w:rPr>
        <w:t>OPIS PRZEDMIOTU ZAMÓWIENIA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color w:val="000000"/>
        </w:rPr>
        <w:t>DPNT-ZZNON.260.7.1.GK.2020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ejsce i adres wykonania prac: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Gdański Park Naukowo-Technologiczny ul. Trzy Lipy 3, Gdańsk, budynek C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  <w:iCs/>
        </w:rPr>
      </w:pPr>
      <w:bookmarkStart w:id="6" w:name="_Hlk1393509"/>
      <w:bookmarkEnd w:id="6"/>
      <w:r>
        <w:rPr>
          <w:rFonts w:cs="Calibri" w:cstheme="minorHAnsi"/>
          <w:b/>
          <w:bCs/>
          <w:iCs/>
        </w:rPr>
        <w:t>Przedmiot zamówienia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stawa materiałów: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ompa ciepła </w:t>
      </w:r>
      <w:r>
        <w:rPr>
          <w:rFonts w:cs="Calibri" w:cstheme="minorHAnsi"/>
          <w:b/>
          <w:u w:val="single"/>
        </w:rPr>
        <w:t>1 szt</w:t>
      </w:r>
      <w:r>
        <w:rPr>
          <w:rFonts w:cs="Calibri" w:cstheme="minorHAnsi"/>
          <w:bCs/>
        </w:rPr>
        <w:t>. o parametrach: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silanie: 1 fazowe, 230V, 50 Hz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jemność: chłodnicza – 12,1 kW; grzewcza – 13,6 kW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bór mocy: chłodzenie – 3,44 kW; grzanie – 3,27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dajność przepływu powietrza: 4040 m3/h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ziom mocy akustycznej: do 68 dB,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ymiennik ciepła: niebieska płetwa 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miary : 998mm x 970mm x 370mm- 86 kg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odzaj czynnika: R410A, 4,0 kg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kres operacji: chłodzenie – od -5 do 46 ‘C; grzanie od -20 do 21 ‘C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ałkowita długość instalacji chłodniczej: do 80 m</w:t>
      </w:r>
    </w:p>
    <w:p>
      <w:pPr>
        <w:pStyle w:val="ListParagraph"/>
        <w:numPr>
          <w:ilvl w:val="0"/>
          <w:numId w:val="10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aksymalna liczba możliwych do podłączenia jednostek: 7 sz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ednostka chłodnicza wewnętrzna  – 4 szt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silanie jednofazowe: 230v 50 Hz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dajność: chłodzenie – 2,8 kW, grzewcza – 3,2 kW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bór mocy: 20 W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pływ powietrza: wysoki do 610 m4/h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iśnienie akustyczne: max 37 dB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miary: 268mm x 840mm x 203mm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ontaż: naścienny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Rodzaj czynnika chłodniczego: R410A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dajnik/ sterownik naścienny  – 4 szt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ożliwość ustawienia włącznika, wyłącznika, tygodniowego timera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Wbudowany czujnik temperatury 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skazanie aktualnych awarii, błędów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ożliwość sczytania historii do 16  kodów błędu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Typ 2- przewodowy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asilanie: 12V z jednostki wewnętrznej klimatyzacji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Wymiary: 120mm/120mm/17mm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Menu w języku polskim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Trójnik gazowy – 3 szt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Zestaw mocowania naściennego do jednostki zewnętrznej – 1 szt.;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estaw pracy całorocznej - chłodniczej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zynnik chłodniczy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rzewód eteryczny potrzeby do zasilenia jednostki zewnętrznej (40 m.b.) i wewnętrznej (50 m.b.)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709" w:hanging="36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nne materiały budowlane niezbędne do wykonania poniższych prac.</w:t>
      </w:r>
    </w:p>
    <w:p>
      <w:pPr>
        <w:pStyle w:val="ListParagraph"/>
        <w:spacing w:lineRule="auto" w:line="276" w:before="0" w:after="120"/>
        <w:ind w:left="709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kres prac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ontaż jednostki zewnętrznej na zewnątrz budynku w naświetlu piwnicznym przy pomieszczeniu 0.4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cs="Calibri" w:cstheme="minorHAnsi"/>
        </w:rPr>
      </w:pPr>
      <w:bookmarkStart w:id="7" w:name="_Hlk46904748"/>
      <w:bookmarkEnd w:id="7"/>
      <w:r>
        <w:rPr>
          <w:rFonts w:cs="Calibri" w:cstheme="minorHAnsi"/>
        </w:rPr>
        <w:t>Montaż pompy ciepła na odpowiedniej konstrukcji z amortyzatorem drgań;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Doprowadzenie zasilania elektrycznego do jednostki zewnętrznej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ontaż jednostek wewnętrznych; doprowadzenie zasilania elektrycznego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Ułożenie instalacji grzewczych, chłodniczych;</w:t>
      </w:r>
      <w:r>
        <w:rPr/>
        <w:t xml:space="preserve"> </w:t>
      </w:r>
      <w:r>
        <w:rPr>
          <w:rFonts w:cs="Calibri" w:cstheme="minorHAnsi"/>
        </w:rPr>
        <w:t xml:space="preserve">(instalacje ułożyć w zabudowie GK lub specjalnych korytach maskujących). Instalacja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Wykonanie instalacji skroplinowej, (instalacje ułożyć w zabudowie GK lub specjalnych korytach maskujących)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ontaż sterowników naściennych klimatyzacj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Wykonanie próby szczelności układu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ełnienie układu czynnikiem chłodniczym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bookmarkStart w:id="8" w:name="_Hlk46904748"/>
      <w:bookmarkStart w:id="9" w:name="_Hlk57189085"/>
      <w:bookmarkEnd w:id="8"/>
      <w:r>
        <w:rPr>
          <w:rFonts w:cs="Calibri" w:cstheme="minorHAnsi"/>
        </w:rPr>
        <w:t>Uruchomienie instalacj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Sporządzenie protokołu z wykonanej usług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Sporządzenie karty nowego urządzenia w bazie CRO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Weryfikacja szczelności układu po 30 dniach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Przekazanie instrukcji do urządzeń w języku Polskim wraz z schematami podłączenia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bookmarkStart w:id="10" w:name="_Hlk57189085"/>
      <w:r>
        <w:rPr>
          <w:rFonts w:cs="Calibri" w:cstheme="minorHAnsi"/>
        </w:rPr>
        <w:t>Wykonanie i przekazanie projektu montażu instalacji klimatyzacji;</w:t>
      </w:r>
      <w:bookmarkEnd w:id="10"/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Wykonanie wszystkich innych niezbędnych prac (nie wymienionych powyżej)dla prawidłowego wykonania przedmiotu zamówienia (kompleksowa realizacja przedmiotu zamówienia), w tym sprzątnięcia po pracach i naprawa ewentualnych uszkodzeń powstałych w związku z prowadzonymi pracam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Udzielenie gwarancji na okres 36 miesięcy od dnia podpisania bezusterkowego protokołu odbioru prac.</w:t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Plan i widok pomieszczeń</w:t>
      </w:r>
    </w:p>
    <w:p>
      <w:pPr>
        <w:pStyle w:val="Normal"/>
        <w:spacing w:lineRule="auto" w:line="276" w:before="0" w:after="120"/>
        <w:ind w:left="-709" w:hanging="0"/>
        <w:rPr>
          <w:rFonts w:cs="Calibri" w:cstheme="minorHAnsi"/>
        </w:rPr>
      </w:pPr>
      <w:r>
        <w:rPr>
          <w:rFonts w:cs="Calibri" w:cstheme="minorHAnsi"/>
        </w:rPr>
      </w:r>
      <w:bookmarkStart w:id="11" w:name="_Hlk1393509"/>
      <w:bookmarkStart w:id="12" w:name="_Hlk1393509"/>
      <w:bookmarkEnd w:id="12"/>
    </w:p>
    <w:p>
      <w:pPr>
        <w:pStyle w:val="ListParagraph"/>
        <w:spacing w:lineRule="auto" w:line="276" w:before="0" w:after="120"/>
        <w:ind w:left="-426" w:hanging="0"/>
        <w:contextualSpacing/>
        <w:rPr>
          <w:rFonts w:cs="Calibri" w:cstheme="minorHAnsi"/>
        </w:rPr>
      </w:pPr>
      <w:r>
        <w:rPr/>
        <w:drawing>
          <wp:inline distT="0" distB="0" distL="0" distR="0">
            <wp:extent cx="6566535" cy="321818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  <w:t>Lokal 0.3, 0.6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37DD1B6B">
                <wp:extent cx="3621405" cy="2037080"/>
                <wp:effectExtent l="3810" t="6985" r="0" b="1270"/>
                <wp:docPr id="2" name="996b7cbd-3891-47d9-baa0-7f4ecfdcdc0f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996b7cbd-3891-47d9-baa0-7f4ecfdcdc0f" descr="Imag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621240" cy="203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996b7cbd-3891-47d9-baa0-7f4ecfdcdc0f" stroked="f" o:allowincell="f" style="position:absolute;margin-left:-62.35pt;margin-top:-223.5pt;width:285.1pt;height:160.35pt;mso-wrap-style:none;v-text-anchor:middle;rotation:90;mso-position-vertical:top" wp14:anchorId="37DD1B6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8AAD39A">
                <wp:extent cx="3625850" cy="2039620"/>
                <wp:effectExtent l="23495" t="635" r="0" b="12700"/>
                <wp:docPr id="3" name="518dde59-8980-4e5e-91ba-26a79e23e35b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18dde59-8980-4e5e-91ba-26a79e23e35b" descr="Imag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625920" cy="20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18dde59-8980-4e5e-91ba-26a79e23e35b" stroked="f" o:allowincell="f" style="position:absolute;margin-left:-62.4pt;margin-top:-224.15pt;width:285.45pt;height:160.55pt;mso-wrap-style:none;v-text-anchor:middle;rotation:90;mso-position-vertical:top" wp14:anchorId="78AAD39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cs="Calibri" w:cstheme="minorHAnsi"/>
        </w:rPr>
      </w:pPr>
      <w:r>
        <w:rPr>
          <w:rFonts w:cs="Calibri" w:cstheme="minorHAnsi"/>
        </w:rPr>
        <w:t>Lokal 0.4</w:t>
      </w:r>
    </w:p>
    <w:p>
      <w:pPr>
        <w:pStyle w:val="Normal"/>
        <w:jc w:val="both"/>
        <w:rPr>
          <w:highlight w:val="yellow"/>
        </w:rPr>
      </w:pPr>
      <w:r>
        <w:rPr/>
        <w:drawing>
          <wp:inline distT="0" distB="0" distL="0" distR="0">
            <wp:extent cx="5890260" cy="3312795"/>
            <wp:effectExtent l="0" t="0" r="0" b="0"/>
            <wp:docPr id="4" name="6a9da326-8825-474d-b675-7a0966ab412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a9da326-8825-474d-b675-7a0966ab4123" descr="Imag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4" w:name="_Hlk525801088"/>
    <w:r>
      <mc:AlternateContent>
        <mc:Choice Requires="wps">
          <w:drawing>
            <wp:anchor behindDoc="1" distT="0" distB="0" distL="0" distR="0" simplePos="0" locked="0" layoutInCell="0" allowOverlap="1" relativeHeight="4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9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5"/>
        </w:p>
      </w:tc>
    </w:tr>
  </w:tbl>
  <w:sdt>
    <w:sdtPr>
      <w:docPartObj>
        <w:docPartGallery w:val="Page Numbers (Bottom of Page)"/>
        <w:docPartUnique w:val="true"/>
      </w:docPartObj>
      <w:id w:val="163709147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0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5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6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7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5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8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b5606c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06c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06c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b5606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56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unhideWhenUsed/>
    <w:rsid w:val="00b5606c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b56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b560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Msonospacing" w:customStyle="1">
    <w:name w:val="msonospacing"/>
    <w:basedOn w:val="Normal"/>
    <w:qFormat/>
    <w:rsid w:val="00b5606c"/>
    <w:pPr/>
    <w:rPr>
      <w:rFonts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5" w:customStyle="1">
    <w:name w:val="Zaimportowany styl 5"/>
    <w:qFormat/>
    <w:rsid w:val="00b5606c"/>
  </w:style>
  <w:style w:type="numbering" w:styleId="Zaimportowanystyl7" w:customStyle="1">
    <w:name w:val="Zaimportowany styl 7"/>
    <w:qFormat/>
    <w:rsid w:val="00b5606c"/>
  </w:style>
  <w:style w:type="numbering" w:styleId="Zaimportowanystyl13" w:customStyle="1">
    <w:name w:val="Zaimportowany styl 13"/>
    <w:qFormat/>
    <w:rsid w:val="00b5606c"/>
  </w:style>
  <w:style w:type="numbering" w:styleId="Zaimportowanystyl14" w:customStyle="1">
    <w:name w:val="Zaimportowany styl 14"/>
    <w:qFormat/>
    <w:rsid w:val="00b5606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31C7D-C491-4878-8712-EBD6C887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9</Pages>
  <Words>1732</Words>
  <Characters>10395</Characters>
  <CharactersWithSpaces>121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2-18T16:3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