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bCs/>
          <w:iCs/>
          <w:kern w:val="2"/>
        </w:rPr>
        <w:t>DOP.3.12.2020</w:t>
      </w:r>
      <w:bookmarkEnd w:id="0"/>
    </w:p>
    <w:p>
      <w:pPr>
        <w:pStyle w:val="Default"/>
        <w:spacing w:lineRule="atLeast" w:line="260"/>
        <w:jc w:val="both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na: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b/>
          <w:bCs/>
        </w:rPr>
        <w:t>Zaprojektowanie rozstawienia, dostawę oraz montaż regałów metalowych archiwalnych przejezdnych</w:t>
      </w:r>
    </w:p>
    <w:p>
      <w:pPr>
        <w:pStyle w:val="Normal"/>
        <w:keepNext w:val="true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3.12.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ę brutto*: ……….…………………..…….…………….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feruje wykonanie przedmiotu zamówienia w okresie</w:t>
      </w:r>
      <w:r>
        <w:rPr>
          <w:rFonts w:cs="Calibri" w:cstheme="minorHAnsi"/>
          <w:bCs/>
        </w:rPr>
        <w:t xml:space="preserve"> do: </w:t>
      </w:r>
      <w:r>
        <w:rPr>
          <w:rFonts w:cs="Calibri" w:cstheme="minorHAnsi"/>
          <w:b/>
        </w:rPr>
        <w:t>8 tygodni od dnia podpisania zlecenia lub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iCs/>
          <w:kern w:val="2"/>
        </w:rPr>
        <w:t>DOP.3.12.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zlecenia lub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i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3.12.2020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n.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b/>
          <w:bCs/>
        </w:rPr>
        <w:t>Zaprojektowanie rozstawienie, dostawa oraz montaż regałów metalowych archiwalnych przejezdnych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9"/>
        <w:gridCol w:w="6307"/>
        <w:gridCol w:w="1843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 xml:space="preserve">Wartość netto </w:t>
              <w:b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projektowanie roz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stawa reg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onta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atek V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Cs w:val="20"/>
        </w:rPr>
      </w:pPr>
      <w:bookmarkStart w:id="1" w:name="338fx5o"/>
      <w:bookmarkStart w:id="2" w:name="42ddq1a"/>
      <w:bookmarkStart w:id="3" w:name="1idq7dh"/>
      <w:bookmarkEnd w:id="1"/>
      <w:bookmarkEnd w:id="2"/>
      <w:bookmarkEnd w:id="3"/>
      <w:r>
        <w:rPr>
          <w:rFonts w:cs="Calibri" w:cstheme="minorHAnsi"/>
          <w:b/>
          <w:bCs/>
        </w:rPr>
        <w:t>ZAŁĄCZNIK NUMER 4 DO ZAPYTANIA OFERTOWEGO</w:t>
      </w:r>
      <w:r>
        <w:rPr>
          <w:b/>
          <w:bCs/>
        </w:rPr>
        <w:br/>
      </w:r>
      <w:r>
        <w:rPr>
          <w:b/>
          <w:bCs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3.12.2020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iejsce realizacji zamówienia: Gdański Park Naukowo-Technologiczny, ul. Trzy Lipy 3, </w:t>
        <w:br/>
        <w:t>80-172 Gdańsk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obejmuje swoim zakresem zaprojektowanie rozstawienia regałów w sposób zapewniającym maksymalne wykorzystanie powierzchni archiwum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/>
        <w:t>Specyfikacja Regałów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Regały z konstrukcji metalowej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Regały wyposażone w wózki do mechanicznego ich przesuwania na szynach jezd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Regały wyposażone w boczne i tylne ograniczniki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/>
        </w:rPr>
      </w:pPr>
      <w:r>
        <w:rPr/>
        <w:t>Regały wyposażone w system ochrony przed przypadkowym przesuwe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System mocowania półek umożliwiający regulację ich położeni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Regały przystosowane do przechowywania dokumentów papierowych formatu A4 </w:t>
        <w:br/>
        <w:t xml:space="preserve">w segregatorach o rozmiarach 285/320 mm (długość/wysokość) oraz w pudłach/kartonach - </w:t>
      </w:r>
      <w:r>
        <w:rPr/>
        <w:t xml:space="preserve">długość do 56 cm, </w:t>
      </w:r>
      <w:bookmarkStart w:id="4" w:name="_Hlk59534860"/>
      <w:r>
        <w:rPr/>
        <w:t>wysokość do 37 cm</w:t>
      </w:r>
      <w:bookmarkEnd w:id="4"/>
      <w:r>
        <w:rPr>
          <w:rFonts w:eastAsia="Times New Roman"/>
        </w:rPr>
        <w:t xml:space="preserve"> (ok. 1/3 wszystkich półek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/>
        <w:t xml:space="preserve">Jeden nieduży regał winien być przystosowany do map w rulonach (mapy w tubach wysokości </w:t>
        <w:br/>
        <w:t>90 cm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/>
        <w:t>Regały zgodnie z przepisami muszą być ustawione prostopadle do okien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  <w:u w:val="single"/>
        </w:rPr>
      </w:pPr>
      <w:r>
        <w:rPr>
          <w:u w:val="single"/>
        </w:rPr>
        <w:t>Łącznie Wykonawca winien zaplanować, dostarczyć i zamontować regały zapewniające minimum 600 metrów bieżących półek użytkowy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/>
        <w:t>Informacje dotyczące pomieszczeń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0.3</w:t>
      </w:r>
      <w:r>
        <w:rPr>
          <w:rFonts w:eastAsia="Times New Roman"/>
        </w:rPr>
        <w:t xml:space="preserve"> – lokal o powierzchni 34 m2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Zbrojona posadzka betonowa, na którą zostaną ułożone płytki w jasnym kolorze (układanie płytek po stronie Zamawiającego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Ogrzewanie lokalu odbywa się poprzez wentylację mechaniczną, układem klimatyzacji VRF oraz dodatkowym grzejnikiem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Chłodzenie lokalu odbywa się za pomocą centrali wentylacyjnej, układem klimatyzacji VRF lokalnie jednakże sterownik nadrzędny znajduje się w Sali konferencyjnej dlatego w lokalu zostanie zainstalowana dodatkowa klimatyzacj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Lokal posiada okno na całej długości ściany,  do lokalu docierają znikome promienie słoneczne z uwagi na posadowieniu okna w doświetlaczu piwniczny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W lokalu znajduje się sufit podwieszony który maskuje instalację wentylacyjną oraz istniejący klimatyzator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Zostaną zdemontowane i zaślepione drzwi do sali konferencyjnej F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0.4</w:t>
      </w:r>
      <w:r>
        <w:rPr>
          <w:rFonts w:eastAsia="Times New Roman"/>
        </w:rPr>
        <w:t xml:space="preserve"> – lokal o powierzchni 25,35 m2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352" w:hanging="360"/>
        <w:contextualSpacing w:val="false"/>
        <w:rPr/>
      </w:pPr>
      <w:r>
        <w:rPr/>
        <w:t xml:space="preserve">Zbrojona posadzka betonowa na której przyklejone są kafelki o jasnym kolorz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52" w:hanging="360"/>
        <w:contextualSpacing w:val="false"/>
        <w:jc w:val="both"/>
        <w:rPr/>
      </w:pPr>
      <w:r>
        <w:rPr/>
        <w:t>Ogrzewanie lokalu odbywa się poprzez centrale wentylacyjną oraz dodatkowym grzejnikie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52" w:hanging="360"/>
        <w:contextualSpacing w:val="false"/>
        <w:jc w:val="both"/>
        <w:rPr/>
      </w:pPr>
      <w:r>
        <w:rPr/>
        <w:t>W lokalu znajduje się okno około 0,8 m2 zainstalowane w doświetlaczu piwniczny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52" w:hanging="360"/>
        <w:contextualSpacing w:val="false"/>
        <w:jc w:val="both"/>
        <w:rPr/>
      </w:pPr>
      <w:r>
        <w:rPr/>
        <w:t>W pomieszczeniu 0.4 (na ścianie graniczącej z korytarzem) przewidujemy miejsce na 2 biurka dla archiwistów i dużą drukarkę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Sposób ustawienia regałów winien uwzględniać konieczność zachowania łatwego dostępu </w:t>
        <w:br/>
        <w:t xml:space="preserve">do klimatyzacji w celu prowadzenia prac serwisowych. 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mc:AlternateContent>
        <mc:Choice Requires="wps">
          <w:drawing>
            <wp:anchor behindDoc="1" distT="0" distB="0" distL="0" distR="0" simplePos="0" locked="0" layoutInCell="0" allowOverlap="1" relativeHeight="2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7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67074605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-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5606c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5606c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5606c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b5606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ef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0ef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560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Signature">
    <w:name w:val="Signature"/>
    <w:basedOn w:val="Normal"/>
    <w:link w:val="PodpisZnak"/>
    <w:uiPriority w:val="8"/>
    <w:unhideWhenUsed/>
    <w:rsid w:val="00b5606c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b56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b5606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Msonospacing" w:customStyle="1">
    <w:name w:val="msonospacing"/>
    <w:basedOn w:val="Normal"/>
    <w:qFormat/>
    <w:rsid w:val="00b5606c"/>
    <w:pPr/>
    <w:rPr>
      <w:rFonts w:eastAsia="Times New Roman" w:cs="Times New Roman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0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5" w:customStyle="1">
    <w:name w:val="Zaimportowany styl 5"/>
    <w:qFormat/>
    <w:rsid w:val="00b5606c"/>
  </w:style>
  <w:style w:type="numbering" w:styleId="Zaimportowanystyl7" w:customStyle="1">
    <w:name w:val="Zaimportowany styl 7"/>
    <w:qFormat/>
    <w:rsid w:val="00b5606c"/>
  </w:style>
  <w:style w:type="numbering" w:styleId="Zaimportowanystyl13" w:customStyle="1">
    <w:name w:val="Zaimportowany styl 13"/>
    <w:qFormat/>
    <w:rsid w:val="00b5606c"/>
  </w:style>
  <w:style w:type="numbering" w:styleId="Zaimportowanystyl14" w:customStyle="1">
    <w:name w:val="Zaimportowany styl 14"/>
    <w:qFormat/>
    <w:rsid w:val="00b5606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646</Words>
  <Characters>9881</Characters>
  <CharactersWithSpaces>115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2-22T12:2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