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WZÓR UMOWY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widowControl w:val="false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UMOWA NUMER ……………</w:t>
      </w:r>
    </w:p>
    <w:p>
      <w:pPr>
        <w:pStyle w:val="Normal"/>
        <w:widowControl w:val="false"/>
        <w:jc w:val="center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 xml:space="preserve">zawarta z wyłączeniem stosowania ustawy Prawo zamówień publicznych </w:t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w dniu ......................................... 2021 roku pomiędzy:</w:t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lang w:eastAsia="pl-PL"/>
        </w:rPr>
        <w:t>1/</w:t>
      </w:r>
      <w:r>
        <w:rPr>
          <w:rFonts w:cs="Calibri" w:cstheme="minorHAnsi"/>
          <w:b/>
          <w:bCs/>
          <w:lang w:eastAsia="pl-PL"/>
        </w:rPr>
        <w:t xml:space="preserve"> Pomorską Specjalną Strefą Ekonomiczną spółką z ograniczoną odpowiedzialnością </w:t>
        <w:br/>
      </w:r>
      <w:r>
        <w:rPr>
          <w:rFonts w:cs="Calibri" w:cstheme="minorHAnsi"/>
          <w:bCs/>
          <w:lang w:eastAsia="pl-PL"/>
        </w:rPr>
        <w:t>z siedzibą w (81-703) Sopocie przy ulicy Władysława IV 9, wpisaną do rejestru przedsiębiorców Krajowego Rejestru Sądowego prowadzonego przez Sąd Rejonowy Gdańsk-Północ w Gdańsku, VIII Wydział Gospodarczy Krajowego Rejestru Sądowego, pod numerem KRS 0000033744, kapitał zakładowy 376.603.000,00 złotych, posiadającą numer identyfikacji podatkowej (NIP) 588-00-19-192, REGON 190315182, reprezentowaną przez:</w:t>
      </w:r>
    </w:p>
    <w:p>
      <w:pPr>
        <w:pStyle w:val="Normal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……………………………………………………………</w:t>
      </w:r>
      <w:r>
        <w:rPr>
          <w:rFonts w:cs="Calibri" w:cstheme="minorHAnsi"/>
          <w:bCs/>
          <w:lang w:eastAsia="pl-PL"/>
        </w:rPr>
        <w:t>..</w:t>
      </w:r>
    </w:p>
    <w:p>
      <w:pPr>
        <w:pStyle w:val="Normal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……………………………………………………………</w:t>
      </w:r>
      <w:r>
        <w:rPr>
          <w:rFonts w:cs="Calibri" w:cstheme="minorHAnsi"/>
          <w:bCs/>
          <w:lang w:eastAsia="pl-PL"/>
        </w:rPr>
        <w:t>..</w:t>
      </w:r>
    </w:p>
    <w:p>
      <w:pPr>
        <w:pStyle w:val="Normal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zwaną dalej ZAMAWIAJĄCYM</w:t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a:</w:t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2/ firma..... / siedziba ..../ wpisana do rejestru przedsiębiorców  Krajowego Rejestru Sądowego prowadzonego przez ......./ pod numerem ……./ NIP........./ REGON …………………./wysokość kapitału zakładowego ...... ( pokryty w całości)/, reprezentowana przez ............</w:t>
      </w:r>
    </w:p>
    <w:p>
      <w:pPr>
        <w:pStyle w:val="Normal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zwanym dalej  WYKONAWCĄ - o następującej treści:</w:t>
      </w:r>
    </w:p>
    <w:p>
      <w:pPr>
        <w:pStyle w:val="Normal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</w:r>
    </w:p>
    <w:p>
      <w:pPr>
        <w:pStyle w:val="Normal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</w:r>
    </w:p>
    <w:p>
      <w:pPr>
        <w:pStyle w:val="Normal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§1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.1</w:t>
      </w:r>
      <w:r>
        <w:rPr>
          <w:rFonts w:cs="Calibri" w:cstheme="minorHAnsi"/>
        </w:rPr>
        <w:t xml:space="preserve"> Przedmiotem niniejszej umowy jest dostawa sprzętu do siedziby ZAMAWIAJĄCEGO wraz z licencją producenta oprogramowania w zakresie umożliwiającym korzystanie z dostarczonego sprzętu przez Zamawiającego zgodnie z jego przeznaczeniem na czas nieokreślony.</w:t>
      </w:r>
    </w:p>
    <w:p>
      <w:pPr>
        <w:pStyle w:val="Footer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zczegółowy opis przedmiotu umowy zawiera załącznik numer 1 do niniejszej umowy </w:t>
      </w:r>
      <w:r>
        <w:rPr>
          <w:rFonts w:cs="Calibri" w:cstheme="minorHAnsi"/>
          <w:i/>
          <w:u w:val="single"/>
        </w:rPr>
        <w:t>(tożsamy   z opisem przedmiotu zamówienia dotyczącym odpowiedniej części zamówienia, zawartym w zapytaniu ofertowym - Rozdział III pkt 1)</w:t>
      </w:r>
      <w:r>
        <w:rPr>
          <w:rFonts w:cs="Calibri" w:cstheme="minorHAnsi"/>
          <w:i/>
        </w:rPr>
        <w:t xml:space="preserve"> -</w:t>
      </w:r>
      <w:r>
        <w:rPr>
          <w:rFonts w:cs="Calibri" w:cstheme="minorHAnsi"/>
          <w:i/>
          <w:u w:val="single"/>
        </w:rPr>
        <w:t xml:space="preserve"> </w:t>
      </w:r>
      <w:r>
        <w:rPr>
          <w:rFonts w:cs="Calibri" w:cstheme="minorHAnsi"/>
        </w:rPr>
        <w:t>SZCZEGÓŁOWY OPIS PRZEDMIOTU UMOWY WRAZ Z CEN</w:t>
      </w:r>
      <w:r>
        <w:rPr>
          <w:rFonts w:cs="Calibri" w:cstheme="minorHAnsi"/>
          <w:caps/>
        </w:rPr>
        <w:t>Ą</w:t>
      </w:r>
      <w:r>
        <w:rPr>
          <w:rFonts w:cs="Calibri" w:cstheme="minorHAnsi"/>
        </w:rPr>
        <w:t xml:space="preserve"> PRZEDMIOTU UMOWY.</w:t>
      </w:r>
    </w:p>
    <w:p>
      <w:pPr>
        <w:pStyle w:val="BodyText2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2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Cs/>
        </w:rPr>
        <w:t xml:space="preserve">WYKONAWCA jest zobowiązany do dostarczenia przedmiotu umowy do siedziby ZAMAWIAJĄCEGO </w:t>
        <w:br/>
        <w:t>na koszt i ryzyko WYKONAWCY</w:t>
      </w:r>
      <w:r>
        <w:rPr>
          <w:rFonts w:cs="Calibri" w:cstheme="minorHAnsi"/>
        </w:rPr>
        <w:t xml:space="preserve">. </w:t>
      </w:r>
    </w:p>
    <w:p>
      <w:pPr>
        <w:pStyle w:val="BodyText2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3</w:t>
      </w:r>
      <w:r>
        <w:rPr>
          <w:rFonts w:cs="Calibri" w:cstheme="minorHAnsi"/>
        </w:rPr>
        <w:t xml:space="preserve"> WYKONAWCA zrealizuje przedmiot umowy samodzielnie/</w:t>
      </w:r>
      <w:r>
        <w:rPr>
          <w:rFonts w:cs="Calibri" w:cstheme="minorHAnsi"/>
          <w:lang w:val="pl-PL"/>
        </w:rPr>
        <w:t xml:space="preserve">przy udziale </w:t>
      </w:r>
      <w:r>
        <w:rPr>
          <w:rFonts w:cs="Calibri" w:cstheme="minorHAnsi"/>
        </w:rPr>
        <w:t>podwykonawców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.4</w:t>
      </w:r>
      <w:r>
        <w:rPr>
          <w:rFonts w:cs="Calibri" w:cstheme="minorHAnsi"/>
        </w:rPr>
        <w:t xml:space="preserve"> WYKONAWCA oświadcza, że osoby odpowiedzialne za realizację przedmiotu umowy posiadają wiedzę </w:t>
        <w:br/>
        <w:t>i doświadczenie niezbędne do prawidłowego wykonania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5</w:t>
      </w:r>
      <w:r>
        <w:rPr>
          <w:rFonts w:cs="Calibri" w:cstheme="minorHAnsi"/>
        </w:rPr>
        <w:t xml:space="preserve"> WYKONAWCA ponosi pełną odpowiedzialność (na zasadzie ryzyka) za szkody spowodowane przez osoby, którymi posługuje się przy wykonaniu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/>
          <w:b/>
        </w:rPr>
        <w:t>1.6</w:t>
      </w:r>
      <w:r>
        <w:rPr>
          <w:rFonts w:cs="Calibri" w:cstheme="minorHAnsi"/>
        </w:rPr>
        <w:t xml:space="preserve"> WYKONAWCA oświadcza, iż jest upoważniony do sprzedaży przedmiotu umowy, o którym mowa załączniku numer 1 – SZCZEGÓŁOWY OPIS PRZEDMIOTU UMOWY WRAZ Z CEN</w:t>
      </w:r>
      <w:r>
        <w:rPr>
          <w:rFonts w:cs="Calibri" w:cstheme="minorHAnsi"/>
          <w:caps/>
        </w:rPr>
        <w:t>Ą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7</w:t>
      </w:r>
      <w:r>
        <w:rPr>
          <w:rFonts w:cs="Calibri" w:cstheme="minorHAnsi"/>
        </w:rPr>
        <w:t xml:space="preserve"> WYKONAWCA zobowiązuje się dostarczyć stosowne dokumenty od producenta/producentów dostarczanych w ramach przedmiotu umowy urządzeń np. podręcznik użytkownika, instrukcje obsługi przedmiotu umowy, instrukcję instalacji i obsługi, dokumenty gwarancyjne, instrukcje eksploatacji certyfikowane przez producenta/producentów dostarczanych urządzeń stanowiących przedmiot umowy, licencję na oprogramowanie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8</w:t>
      </w:r>
      <w:r>
        <w:rPr>
          <w:rFonts w:cs="Calibri" w:cstheme="minorHAnsi"/>
        </w:rPr>
        <w:t xml:space="preserve"> WYKONAWCA ponosi wszelkie ryzyko niebezpieczeństwa przypadkowej utraty, zniszczenia  albo uszkodzenia przedmiotu umowy do chwili odbioru przez ZAMAWIAJĄCEGO w jego siedzibie. Korzyści </w:t>
        <w:br/>
        <w:t>i ciężary dotyczące przedmiotu umowy przechodzą na ZAMAWIAJĄCEGO z chwilą odbioru przedmiotu umowy przez ZAMAWIAJĄCEGO.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>1.9</w:t>
      </w:r>
      <w:r>
        <w:rPr>
          <w:rFonts w:cs="Calibri" w:cstheme="minorHAnsi"/>
          <w:bCs/>
        </w:rPr>
        <w:t xml:space="preserve"> Prawo własności przedmiotu umowy przechodzi na ZAMAWIAJĄCEGO z chwilą podpisania protokołu odbioru, o którym mowa w </w:t>
      </w:r>
      <w:r>
        <w:rPr>
          <w:rFonts w:cs="Calibri" w:cstheme="minorHAnsi"/>
        </w:rPr>
        <w:t>§4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Cs/>
        </w:rPr>
        <w:t>pkt 4.2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2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YKONAWCA jest zobowiązany do realizacji przedmiotu umowy wskazanego w §1 w nieprzekraczalnym terminie 14 (słownie: czternastu) dni od daty podpisania niniejszej umowy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3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3.1 </w:t>
      </w:r>
      <w:r>
        <w:rPr>
          <w:rFonts w:cs="Calibri" w:cstheme="minorHAnsi"/>
        </w:rPr>
        <w:t xml:space="preserve">Wartość wynagrodzenia WYKONAWCY należnego z tytułu realizacji przedmiotu umowy określonego </w:t>
        <w:br/>
        <w:t>w §1 Strony ustalają na kwotę ………………… złotych  (słownie:……………….) brutt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Kwota ta zawiera: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wartość przedmiotu umowy (w tym koszty dostawy i instalacji w siedzibie ZAMAWIAJĄCEGO),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podatek VAT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3.2</w:t>
      </w:r>
      <w:r>
        <w:rPr>
          <w:rFonts w:cs="Calibri" w:cstheme="minorHAnsi"/>
        </w:rPr>
        <w:t xml:space="preserve"> Kwota wynagrodzenia WYKONAWCY określona w pkt 3.1 została ustalona na podstawie oferty złożonej przez WYKONAWCĘ w postępowaniu o udzielenie zamówienia prowadzonego w trybie zapytania ofertowego – numer sprawy: </w:t>
      </w:r>
      <w:r>
        <w:rPr>
          <w:rFonts w:cs="Calibri" w:cstheme="minorHAnsi"/>
          <w:b/>
          <w:iCs/>
        </w:rPr>
        <w:t>DOP.1.2.2021</w:t>
      </w:r>
      <w:r>
        <w:rPr>
          <w:rFonts w:cs="Calibri" w:cstheme="minorHAnsi"/>
        </w:rPr>
        <w:t xml:space="preserve"> stanowiącą integralną część niniejszej umow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3.3</w:t>
      </w:r>
      <w:r>
        <w:rPr>
          <w:rFonts w:cs="Calibri" w:cstheme="minorHAnsi"/>
        </w:rPr>
        <w:t xml:space="preserve">  Strony ustalają, że w trakcie obowiązywania umowy kwoty określone w pkt 3.1 oraz w załączniku</w:t>
        <w:br/>
        <w:t>numer 1  – SZCZEGÓŁOWY OPIS PRZEDMIOTU UMOWY WRAZ Z CEN</w:t>
      </w:r>
      <w:r>
        <w:rPr>
          <w:rFonts w:cs="Calibri" w:cstheme="minorHAnsi"/>
          <w:caps/>
        </w:rPr>
        <w:t xml:space="preserve">Ą PRZEDMIOTU UMOWY </w:t>
      </w:r>
      <w:r>
        <w:rPr>
          <w:rFonts w:cs="Calibri" w:cstheme="minorHAnsi"/>
        </w:rPr>
        <w:t>nie mogą ulec zmiani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3.4</w:t>
      </w:r>
      <w:r>
        <w:rPr>
          <w:rFonts w:cs="Calibri" w:cstheme="minorHAnsi"/>
        </w:rPr>
        <w:t xml:space="preserve"> WYKONAWCA z tytułu wynagrodzenia z niniejszej umowy nie może żądać kwoty większej, niż określona w pkt 3.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4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4.1 </w:t>
      </w:r>
      <w:r>
        <w:rPr>
          <w:rFonts w:cs="Calibri" w:cstheme="minorHAnsi"/>
        </w:rPr>
        <w:t>Płatność wynagrodzenia WYKONAWCY z tytułu realizacji przedmiotu umowy nastąpi przelewem na następujący rachunek bankowy WYKONAWCY: …………………………………………………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4.2</w:t>
      </w:r>
      <w:r>
        <w:rPr>
          <w:rFonts w:cs="Calibri" w:cstheme="minorHAnsi"/>
        </w:rPr>
        <w:t xml:space="preserve"> ZAMAWIAJĄCY dokona płatności w terminie 30 (słownie: trzydziestu) dni </w:t>
        <w:br/>
        <w:t xml:space="preserve">od daty realizacji przedmiotu umowy (potwierdzonej protokołem odbioru podpisanym przez przedstawiciela ZAMAWIAJĄCEGO) oraz doręczenia faktury VAT albo rachunku, gdy WYKONAWCA nie jest podatnikiem podatku od towarów i usług. Błędnie wystawiona faktura VAT albo rachunek lub odmowa podpisania protokołu z przyczyn leżących po stronie WYKONAWCY powoduje przerwanie biegu terminu zapłaty, </w:t>
        <w:br/>
        <w:t>o którym mowa w zdaniu poprzednim. Termin ten biegnie na nowo po dostarczeniu prawidłowej faktury VAT albo rachunku lub usunięcia przeszkód braku podpisu ze strony ZAMAWIAJĄC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4.3</w:t>
      </w:r>
      <w:r>
        <w:rPr>
          <w:rFonts w:cs="Calibri" w:cstheme="minorHAnsi"/>
        </w:rPr>
        <w:t xml:space="preserve"> W przypadku ewentualnej zwłoki w terminie płatności - określonym w pkt 4.2 - WYKONAWCA może dochodzić odsetek ustawowych od wartości niezrealizowanej płatności - za każdy dzień zwłoki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4.4 </w:t>
      </w:r>
      <w:r>
        <w:rPr>
          <w:rFonts w:cs="Calibri" w:cstheme="minorHAnsi"/>
        </w:rPr>
        <w:t>ZAMAWIAJĄCY jest uprawniony do jednostronnego potrącania kar umownych obliczonych zgodnie z postanowieniami niniejszej umowy z wynagrodzenia należnego WYKONAWCY, na co WYKONAWCA wyraża zgodę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4.5</w:t>
      </w:r>
      <w:r>
        <w:rPr>
          <w:rFonts w:cs="Calibri" w:cstheme="minorHAnsi"/>
        </w:rPr>
        <w:t xml:space="preserve"> Za termin zapłaty uważa się dzień obciążenia rachunku bankowego ZAMAWIAJĄCEGO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5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5.1</w:t>
      </w:r>
      <w:r>
        <w:rPr>
          <w:rFonts w:cs="Calibri" w:cstheme="minorHAnsi"/>
        </w:rPr>
        <w:t xml:space="preserve"> WYKONAWCA zapłaci ZAMAWIAJĄCEMU następujące kary umowne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z tytułu  niedotrzymania terminu realizacji przedmiotu umowy wskazanego w §2  niniejszej umowy - WYKONAWCA zapłaci ZAMAWIAJĄCEMU karę umowną w wysokości 1% (słownie: jeden procent) wartości kwoty wynagrodzenia brutto WYKONAWCY określonej w §3 pkt 3.1 umowy za każdy dzień opóźnienia. W przypadku opóźnienia WYKONAWCY w stosunku do terminu realizacji przedmiotu umowy określonego w §2 umowy powyżej 7 (słownie: siedmiu) dni - ZAMAWIAJĄCEMU przysługuje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- prawo odstąpienia od umowy, w przypadku braku realizacji całości przedmiotu umowy w terminie wskazanym w §2 niniejszej umowy, lub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- prawo odstąpienia od niezrealizowanej części umowy ze skutkiem na przyszłość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 terminie 14 (słownie: czternastu) dni od daty upływu terminu realizacji przedmiotu umowy. Oświadczenie o odstąpieniu następuje na piśmie. Świadczenia wykonane przez Strony do chwili odstąpienia nie podlegają zwrotowi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) z tytułu odstąpienia od umowy z przyczyn występujących po stronie WYKONAWCY - WYKONAWCA zapłaci ZAMAWIAJĄCEMU karę umowną w wysokości 10% (słownie: dziesięć procent) kwoty wynagrodzenia brutto wskazanego w §3 pkt.3.1 umowy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) z tytułu niedotrzymania któregokolwiek z terminów określonych w §8 niniejszej umowy - WYKONAWCA zapłaci ZAMAWIAJĄCEMU karę umowną w wysokości 1% ( słownie: jeden procent) wartości kwoty wynagrodzenia brutto WYKONAWCY określonej w §3 pkt 3.1 umowy za każdy dzień opóźnieni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5.2 </w:t>
      </w:r>
      <w:r>
        <w:rPr>
          <w:rFonts w:cs="Calibri" w:cstheme="minorHAnsi"/>
        </w:rPr>
        <w:t>ZAMAWIAJĄCY zastrzega sobie prawo dochodzenia odszkodowania uzupełniającego przekraczającego wysokość zastrzeżonych kar umownych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</w:rPr>
        <w:t>§6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6.1</w:t>
      </w:r>
      <w:r>
        <w:rPr>
          <w:rFonts w:cs="Calibri" w:cstheme="minorHAnsi"/>
        </w:rPr>
        <w:t xml:space="preserve"> WYKONAWCA udziela ZAMAWIAJĄCEMU na przedmiot umowy gwarancji w okresie określonym w załączniku numer 1 do niniejszej umowy </w:t>
      </w:r>
      <w:r>
        <w:rPr>
          <w:rFonts w:cs="Calibri" w:cstheme="minorHAnsi"/>
          <w:i/>
          <w:u w:val="single"/>
        </w:rPr>
        <w:t xml:space="preserve">(tożsamy   z opisem przedmiotu zamówienia zawartym w zapytaniu ofertowym - Rozdział III pkt 1) - </w:t>
      </w:r>
      <w:r>
        <w:rPr>
          <w:rFonts w:cs="Calibri" w:cstheme="minorHAnsi"/>
        </w:rPr>
        <w:t>SZCZEGÓŁOWY OPIS PRZEDMIOTU UMOWY WRAZ Z CEN</w:t>
      </w:r>
      <w:r>
        <w:rPr>
          <w:rFonts w:cs="Calibri" w:cstheme="minorHAnsi"/>
          <w:caps/>
        </w:rPr>
        <w:t>Ą</w:t>
      </w:r>
      <w:r>
        <w:rPr>
          <w:rFonts w:cs="Calibri" w:cstheme="minorHAnsi"/>
        </w:rPr>
        <w:t xml:space="preserve"> PRZEDMIOTU UMOW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6.2</w:t>
      </w:r>
      <w:r>
        <w:rPr>
          <w:rFonts w:cs="Calibri" w:cstheme="minorHAnsi"/>
        </w:rPr>
        <w:t xml:space="preserve"> Termin obu gwarancji, wskazanych w ust. 1, liczony będzie od daty odbioru przedmiotu  umowy w siedzibie ZAMAWIAJĄC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6.3</w:t>
      </w:r>
      <w:r>
        <w:rPr>
          <w:rFonts w:cs="Calibri" w:cstheme="minorHAnsi"/>
        </w:rPr>
        <w:t xml:space="preserve"> WYKONAWCA gwarantuje, iż dostarczony sprzęt jest najwyższej jakości i odpowiada najwyższemu poziomowi technicznemu oraz spełnia wymogi bezkonfliktowej pracy w środowisku sieciowym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7 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7.1 </w:t>
      </w:r>
      <w:r>
        <w:rPr>
          <w:rFonts w:cs="Calibri" w:cstheme="minorHAnsi"/>
        </w:rPr>
        <w:t>Do koordynowania realizacji przedmiotu umowy oraz przekazywania wzajemnych uwag wynikających  z realizacji  niniejszej umowy  upoważnieni s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a/ ze strony ZAMAWIAJĄCEGO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Michał Formel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Główny Specjalista ds. I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numer telefonu: 695-900-27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adres e-mail: m.formela@strefa.gda.p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b/ ze strony WYKONAWCY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imię i nazwisko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anowisko służbowe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dni prac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godziny prac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numer faksu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umery telefonów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adres e-mail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7.2 </w:t>
      </w:r>
      <w:r>
        <w:rPr>
          <w:rFonts w:cs="Calibri" w:cstheme="minorHAnsi"/>
        </w:rPr>
        <w:t xml:space="preserve">Koordynatorzy nie posiadają upoważnienia do składania oświadczeń zmierzających </w:t>
        <w:br/>
        <w:t xml:space="preserve">do zmiany treści umowy, jej zakończenia (wypowiedzenia, rozwiązania lub odstąpienia) uznania lub zwolnienia z długu, potrącenia, przelewu/kompensaty wierzytelności wynikających z umowy, chyba że są one członkami organów Stron i posiadają umocowanie lub odrębne pełnomocnictwo do działania w imieniu Strony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7.3</w:t>
      </w:r>
      <w:r>
        <w:rPr>
          <w:rFonts w:cs="Calibri" w:cstheme="minorHAnsi"/>
        </w:rPr>
        <w:t xml:space="preserve"> Zmiana lub zastępstwo osoby, o której mowa w §7 pkt 7.1:</w:t>
      </w:r>
    </w:p>
    <w:p>
      <w:pPr>
        <w:pStyle w:val="Normal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nie wymaga zmiany umowy,</w:t>
      </w:r>
    </w:p>
    <w:p>
      <w:pPr>
        <w:pStyle w:val="Normal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onywana będzie w formie pisemnego powiadomienia drugiej Strony umowy.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8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1</w:t>
      </w:r>
      <w:r>
        <w:rPr>
          <w:rFonts w:cs="Calibri" w:cstheme="minorHAnsi"/>
        </w:rPr>
        <w:t xml:space="preserve"> W przypadku uzasadnionej reklamacji przedmiotu umowy, zgłoszonej w ramach gwarancji udzielonej na sprzęt - WYKONAWCA będzie zobowiązany do jego naprawy w terminie do 5 (słownie: pięciu) dni od daty zgłoszenia wady przez ZAMAWIAJĄCEGO. W przypadku braku  możliwości naprawy przedmiotu umowy w terminie wskazanym w zdaniu poprzednim WYKONAWCA zobowiązuje się do wymiany przedmiotu umowy na wolny od wad o parametrach identycznych albo – za uprzednią zgodą ZAMAWIAJĄCEGO - o parametrach lepszych jak wymieniany w terminie 7 (słownie: siedmiu) dni od daty stwierdzenia niemożności naprawy przedmiotu umowy, nie później jednak niż w terminie 7 (słownie: siedmiu) dni od daty upływu pięciodniowego terminu, o którym mowa w zdaniu poprzednim. Wymiana przedmiotu umowy na wolny od wad o parametrach lepszych jak wymieniany, nie powoduje obowiązku dopłaty po stronie ZAMAWIAJĄCEGO, chyba że Strony uzgodnią inaczej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2</w:t>
      </w:r>
      <w:r>
        <w:rPr>
          <w:rFonts w:cs="Calibri" w:cstheme="minorHAnsi"/>
        </w:rPr>
        <w:t xml:space="preserve"> Zgłoszenie reklamacji przez ZAMAWIAJĄCEGO będzie następować w dni robocze drogą elektroniczną (na adres e-mail WYKONAWCY……), a w wypadkach niecierpiących zwłoki także telefonicznie (pod numerem WYKONAWCY……….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3</w:t>
      </w:r>
      <w:r>
        <w:rPr>
          <w:rFonts w:cs="Calibri" w:cstheme="minorHAnsi"/>
        </w:rPr>
        <w:t xml:space="preserve"> WYKONAWCA ma każdorazowo obowiązek potwierdzenia przyjęcia zgłoszenia drogą elektroniczną (na adres e-mail ZAMAWIAJĄCEGO…………….) w ciągu 4 (słownie: czterech) godzin od chwili przyjęcia wskazując datę i godzinę przystąpienia do realizacji zgłoszonej reklamacji. Jeżeli zgłoszenie od ZAMAWIAJĄCEGO wpłynęło po godzinie 12.00 danego dnia WYKONAWCA  ma obowiązek potwierdzenia zgłoszenia reklamacji do godz. 10.00 w następnym dniu roboczym. Obowiązek potwierdzenia zgłoszenia dotyczy również sytuacji zgłoszenia reklamacji w formie telefonicznej,  w sytuacji, o której mowa w pkt 8.2 in fin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4</w:t>
      </w:r>
      <w:r>
        <w:rPr>
          <w:rFonts w:cs="Calibri" w:cstheme="minorHAnsi"/>
        </w:rPr>
        <w:t xml:space="preserve"> WYKONAWCA zobowiązuje się do wykonywania napraw gwarancyjnych lub wykonania innych obowiązków w ramach gwarancji w siedzibie ZAMAWIAJĄCEGO, z zastrzeżeniem pkt 8.6. Koszt przejazdów do siedziby ZAMAWIAJĄCEGO pokrywa WYKONAWCA. Przekazanie przez ZAMAWIAJĄCEGO WYKONAWCY przedmiotu umowy celem przeprowadzenia napraw gwarancyjnych lub wykonania innych obowiązków w ramach gwarancji jakości nastąpi na podstawie protokołu przekazania, który – w szczególności – powinien zawierać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datę sporządzenia protokołu,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) imię i nazwisko osoby przekazującej – przedstawiciela ZAMAWIAJĄCEGO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)  imię i nazwisko osoby odbierającej – przedstawienia WYKONAWC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) godzinę przekazania i odbioru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e) dokładnie określenie przekazywanego przedmiotu (w tym wskazanie numeru seryjnego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 chwilą podpisania protokołu przekazania przez przedstawiciela WYKONAWCY – WYKONAWC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nosi pełne ryzyko związane z niebezpieczeństwem uszkodzenia albo utraty przekazanego przedmiotu umowy od chwili podpisania protokołu do chwili odbioru przedmiotu umowy przez przedstawicieli ZAMAWIAJĄC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5</w:t>
      </w:r>
      <w:r>
        <w:rPr>
          <w:rFonts w:cs="Calibri" w:cstheme="minorHAnsi"/>
        </w:rPr>
        <w:t xml:space="preserve"> W przypadku gdy z obiektywnych przyczyn technicznych naprawa gwarancyjna lub wykonanie innych obowiązków w ramach gwarancji jakości nie będzie możliwe w siedzibie ZAMAWIAJĄCEGO wykonanie naprawy lub innych obowiązków nastąpi w punkcie serwisowym WYKONAWCY lub producenta danego sprzętu. W tym przypadku WYKONAWCA odbierze na własny koszt przedmiot umowy z siedziby ZAMAWIAJĄCEGO i dostarczy na własny koszt po wykonaniu naprawy gwarancyjnej lub wykonania innej czynności w ramach gwarancji jakości. Przekazanie sprzętu nastąpi na podstawie protokołu przekazania </w:t>
        <w:br/>
        <w:t xml:space="preserve">(ust. 8.4 stosuje się odpowiednio)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YKONAWCA z chwilą podpisania protokołu przekazania do chwili zwrotu przedmiotu umowy ponosi ryzyko przypadkowej utraty albo uszkodzenia przekazanego przedmiotu umowy. Wraz z odbiorem przedmiotu umowy celem wykonania napraw gwarancyjnych lub innych czynności w ramach gwarancji jakości WYKONAWCA dostarczy ZAMAWIAJĄCEMU fabrycznie nowy o parametrach nie gorszych niż przekazany przedmiot umowy, wolny od wad – sprzęt zastępczy na czas wykonania napraw gwarancyjnych lub wykonania innych czynności w ramach gwarancji jakości, w tym wymiany przedmiotu umowy na wolny od wad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6</w:t>
      </w:r>
      <w:r>
        <w:rPr>
          <w:rFonts w:cs="Calibri" w:cstheme="minorHAnsi"/>
        </w:rPr>
        <w:t xml:space="preserve"> Odbiór przedmiotu umowy po dokonaniu napraw gwarancyjnych lub innych czynności w ramach gwarancji (zw. dalej „odbiorem pogwarancyjnym” jakości nastąpi każdorazowo w siedzibie ZAMAWIAJĄCEGO i zostanie potwierdzony protokołem wykonania obowiązków gwarancyjnych (zw. dalej „protokołem obowiązków gwarancyjnych).  W ramach odbioru pogwarancyjnego przedmiot umowy będzie sprawdzony pod względe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) tożsamości (numer seryjny)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) widocznych uszkodzeń zewnętrznych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) sprawności i prawidłowości działania, poprzez przeprowadzenie próbnego uruchomienia (test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7</w:t>
      </w:r>
      <w:r>
        <w:rPr>
          <w:rFonts w:cs="Calibri" w:cstheme="minorHAnsi"/>
        </w:rPr>
        <w:t xml:space="preserve"> W przypadku stwierdzenia, iż odbierany w ramach odbioru pogwarancyjnego przedmiot umowy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) nie jest tożsamy z przedmiotem przekazanym celem dokonania napraw gwarancyjnych lub wykonania innych obowiązków w ramach gwarancji jakości (nie dotyczy to sytuacji wymiany przedmiotu na wolny od wad), lub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)  nie jest sprawny, lub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) posiada ślady zewnętrznego uszkodzenia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MAWIAJĄCY odmówi dokonania odbioru pogwarancyjnego i wyznaczy dodatkowy termin, nie krótszy niż 3 (słownie: trzy) dni na dokonanie napraw gwarancyjnych, wykonania innych czynności </w:t>
        <w:br/>
        <w:t>w ramach gwarancji jakości lub usunięcia innych (możliwych do usunięcia) wad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8</w:t>
      </w:r>
      <w:r>
        <w:rPr>
          <w:rFonts w:cs="Calibri" w:cstheme="minorHAnsi"/>
        </w:rPr>
        <w:t xml:space="preserve"> Jeżeli w trakcie dokonywania naprawy gwarancyjnej lub wykonywania innych czynności </w:t>
        <w:br/>
        <w:t xml:space="preserve">w ramach gwarancji przedmiot umowy ulegnie utracie, zniszczeniu lub uszkodzeniu WYKONAWCA ma obowiązek dostarczenia ZAMAWIAJĄCEMU przedmiotu umowy o parametrach identycznych albo – za uprzednią zgodą ZAMAWIAJĄCEGO - lepszych od przedmiotu przekazanego celem naprawy gwarancyjnej lub wykonania innych czynności w ramach gwarancji, fabrycznie nowego, wolnego od wad, w terminie wskazanym przez ZAMAWIAJĄCEGO  nie krótszym niż 7 (słownie: siedem) dni roboczych. WYKONAWCA dostarczy przedmiot, o którym mowa w zdaniu poprzednim, do siedziby ZAMAWIAJĄCEGO na własny koszt </w:t>
        <w:br/>
        <w:t xml:space="preserve">i ryzyko. WYKONAWCA nie może żądać z tego tytułu żadnego wynagrodzenia ani zwrotu kosztów, </w:t>
        <w:br/>
        <w:t>jakie w związku z tym poniósł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9</w:t>
      </w:r>
      <w:r>
        <w:rPr>
          <w:rFonts w:cs="Calibri" w:cstheme="minorHAnsi"/>
        </w:rPr>
        <w:t xml:space="preserve"> Wszelkie koszty związane z realizacją gwarancji albo rękojmi obciążają WYKONAWCĘ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10</w:t>
      </w:r>
      <w:r>
        <w:rPr>
          <w:rFonts w:cs="Calibri" w:cstheme="minorHAnsi"/>
        </w:rPr>
        <w:t xml:space="preserve"> W przypadku wystąpienia wad prawych przedmiotu umowy ZAMAWIAJĄCEMU przysługuje prawo odstąpienia od niniejszej umowy w terminie 30 (słownie: trzydziestu) dni od daty powzięcia wiadomości o zaistnieniu wady oraz żądania od WYKONAWCY naprawienia poniesionej z tego tytułu szkody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9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W związku z rozpoczęciem stosowania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rz. UE L 119/1 z 04.05.2016), strony postanowiły, co następuje: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1)</w:t>
        <w:tab/>
        <w:t>Wykonawca oświadcza, że poinformował pisemnie każdą osobę, której dane osobowe zostały wpisane w treści umowy, jako dane osoby reprezentującej Wykonawcę lub jako dane osoby działającej lub współdziałającej w imieniu przy wykonywaniu umowy, w zakresie określonym w załączniku nr 4 do niniejszej umowy oraz zobowiązuje się, że w przypadku wyznaczenia lub wskazania do działania lub współdziałania, w jakiejkolwiek formie lub zakresie, przy wykonywaniu niniejszej umowy, osób innych niż wymienione w jej treści, najpóźniej wraz z przekazaniem Zamawiającemu danych osobowych tych osób, poinformuje pisemnie każdą z nich, w zakresie określonym w załączniku nr 4 do niniejszej umowy.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2)</w:t>
        <w:tab/>
        <w:t>W przypadku gdy niezbędnym będzie przekazanie przez Wykonawcę osobie, opisanej w ust. 1 powyżej, innych informacji niż ujęte w załączniku nr 4 do niniejszej umowy, Strony sporządzą stosowny aneks do umowy.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3)</w:t>
        <w:tab/>
        <w:t>Wykonawca oświadcza, że informacje określone w załączniku nr 4 niniejszej umowy są zgodne z rzeczywistością w zakresie ochrony danych osobowych i zobowiązuje się do niezwłocznego informowania Zamawiającego w razie jakiejkolwiek zmiany w tym zakresie.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4)</w:t>
        <w:tab/>
        <w:t>Zamawiający oświadcza, że poinformował pisemnie każdą osobę, której dane osobowe zostały wpisane w treści umowy, jako dane osoby reprezentującej Zamawiającego lub jako dane osoby działającej lub współdziałającej w imieniu Zamawiającego przy wykonywaniu umowy, w zakresie określonym w załączniku nr 5 do niniejszego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5 do niniejszej umowy.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5)</w:t>
        <w:tab/>
        <w:t>W przypadku, gdy niezbędnym będzie przekazanie przez Zamawiającego osobie, opisanej w ust. 4 powyżej, innych informacji niż ujęte w załączniku nr 5 do niniejszej umowy, Strony sporządzą stosowny aneks do umowy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10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1 </w:t>
      </w:r>
      <w:r>
        <w:rPr>
          <w:rFonts w:cs="Calibri" w:cstheme="minorHAnsi"/>
        </w:rPr>
        <w:t xml:space="preserve">Zakazuje się pod rygorem nieważności dokonywania cesji wierzytelności, jak również zawierania innych umów pod jakimkolwiek tytułem prawnym skutkujących przeniesieniem wierzytelności  na inne podmioty bez pisemnej zgody ZAMAWIAJĄCEGO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0.2</w:t>
      </w:r>
      <w:r>
        <w:rPr>
          <w:rFonts w:cs="Calibri" w:cstheme="minorHAnsi"/>
        </w:rPr>
        <w:t xml:space="preserve"> W sprawach nie uregulowanych postanowieniami umowy stosuje się odpowiednio przepisy Kodeksu cywiln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0.3</w:t>
      </w:r>
      <w:r>
        <w:rPr>
          <w:rFonts w:cs="Calibri" w:cstheme="minorHAnsi"/>
        </w:rPr>
        <w:t xml:space="preserve"> Niniejsza umowa podlega prawu polskiem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4 </w:t>
      </w:r>
      <w:r>
        <w:rPr>
          <w:rFonts w:cs="Calibri" w:cstheme="minorHAnsi"/>
        </w:rPr>
        <w:t xml:space="preserve">Strony oświadczają, iż wskazane na wstępie adresy są adresami do korespondencji. </w:t>
        <w:br/>
        <w:t>O każdej zmianie adresu każda ze Stron niezwłocznie zawiadomi na piśmie listem poleconym drugą Stronę. Do czasu zawiadomienia o zmianie adresu wszelka korespondencja kierowana na dotychczas znany adres jest uznawana za skutecznie doręczoną z chwilą pierwszego awizowani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5 </w:t>
      </w:r>
      <w:r>
        <w:rPr>
          <w:rFonts w:cs="Calibri" w:cstheme="minorHAnsi"/>
        </w:rPr>
        <w:t>Zmiany i uzupełnienia niniejszej umowy wymagają - pod rygorem nieważności -  formy pisemnej w postaci obustronnie podpisanego aneks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0.6</w:t>
      </w:r>
      <w:r>
        <w:rPr>
          <w:rFonts w:cs="Calibri" w:cstheme="minorHAnsi"/>
        </w:rPr>
        <w:t xml:space="preserve"> Spory mogące wyniknąć w toku wykonywania niniejszej umowy Strony poddają rozstrzygnięciu sądom powszechnym właściwym ze względu na siedzibę ZAMAWIAJĄCEGO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0.7 </w:t>
      </w:r>
      <w:r>
        <w:rPr>
          <w:rFonts w:cs="Calibri" w:cstheme="minorHAnsi"/>
        </w:rPr>
        <w:t>Umowa została sporządzona w dwóch jednobrzmiących egzemplarzach, po jednym dla każdej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ze Stron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8 </w:t>
      </w:r>
      <w:r>
        <w:rPr>
          <w:rFonts w:cs="Calibri" w:cstheme="minorHAnsi"/>
        </w:rPr>
        <w:t xml:space="preserve">Integralną część umowy stanowią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/ zapytanie ofertowe – numer: </w:t>
      </w:r>
      <w:r>
        <w:rPr>
          <w:rFonts w:cs="Calibri" w:cstheme="minorHAnsi"/>
          <w:b/>
          <w:iCs/>
        </w:rPr>
        <w:t>DOP.1.2.2021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/ oferta złożona przez WYKONAWCĘ w zapytaniu ofertowym - numer: </w:t>
      </w:r>
      <w:r>
        <w:rPr>
          <w:rFonts w:cs="Calibri" w:cstheme="minorHAnsi"/>
          <w:b/>
          <w:iCs/>
        </w:rPr>
        <w:t>DOP.1.2.2021,</w:t>
      </w:r>
    </w:p>
    <w:p>
      <w:pPr>
        <w:pStyle w:val="Normal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>3/ SZCZEGÓŁOWY OPIS PRZEDMIOTU UMOWY WRAZ Z CEN</w:t>
      </w:r>
      <w:r>
        <w:rPr>
          <w:rFonts w:cs="Calibri" w:cstheme="minorHAnsi"/>
          <w:caps/>
        </w:rPr>
        <w:t>Ą PRZEDMIOTU UMOWY</w:t>
      </w:r>
      <w:r>
        <w:rPr>
          <w:rFonts w:cs="Calibri" w:cstheme="minorHAnsi"/>
        </w:rPr>
        <w:t xml:space="preserve"> - załącznik numer 1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/ </w:t>
      </w:r>
      <w:r>
        <w:rPr>
          <w:rFonts w:cs="Calibri" w:cstheme="minorHAnsi"/>
          <w:color w:val="000000"/>
        </w:rPr>
        <w:t>ZAKRES INFORMACJI PRZEKAZYWANYCH PRZEZ WYKONAWCĘ OSOBOM DZIAŁAJĄCYM W JEGO IMIENIU,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/ </w:t>
      </w:r>
      <w:r>
        <w:rPr>
          <w:rFonts w:cs="Calibri" w:cstheme="minorHAnsi"/>
          <w:color w:val="000000"/>
        </w:rPr>
        <w:t xml:space="preserve">ZAKRES INFORMACJI PRZEKAZYWANYCH PRZEZ ZAMAWIAJĄCEGO OSOBOM DZIAŁAJĄCYM W JEGO IMIENIU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ZAMAWIAJĄCY                                                                     WYKONAWCA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Załącznik nr 4 </w:t>
      </w:r>
      <w:r>
        <w:rPr>
          <w:rFonts w:cs="Calibri" w:ascii="Calibri" w:hAnsi="Calibri" w:asciiTheme="minorHAnsi" w:cstheme="minorHAnsi" w:hAnsiTheme="minorHAnsi"/>
          <w:sz w:val="22"/>
        </w:rPr>
        <w:t xml:space="preserve">do Umowy </w:t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WYKONAWCĘ</w:t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SOBOM DZIAŁAJĄCYM W JEGO IMIENIU</w:t>
      </w:r>
    </w:p>
    <w:p>
      <w:pPr>
        <w:pStyle w:val="Normal"/>
        <w:spacing w:lineRule="exact" w:line="280"/>
        <w:ind w:left="426" w:hanging="426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7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Zamawiającemu na jego podstawie, w ramach aktualizacji (tj. zmiany lub uzupełnienia) danych zawartych w treści umowy, są następujące: imię, nazwisko, stanowisko służbowe. 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Z chwilą udostępnienia Zamawiającemu danych osobowych, administratorem tych danych staje się Pomorska Specjalna Strefa Ekonomiczna sp. z o.o. w Sopocie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Style w:val="Tl8wme"/>
          <w:rFonts w:cs="Calibri" w:cstheme="minorHAnsi"/>
        </w:rPr>
        <w:t xml:space="preserve">Inspektorem Ochrony Danych w Pomorskiej Specjalnej Strefie Ekonomicznej sp. z o.o. jest ……………………………., a w celu kontaktu należy zwracać się na adres </w:t>
      </w:r>
      <w:hyperlink r:id="rId2" w:tgtFrame="_blank">
        <w:r>
          <w:rPr>
            <w:rStyle w:val="InternetLink"/>
            <w:rFonts w:cs="Calibri" w:cstheme="minorHAnsi"/>
          </w:rPr>
          <w:t>rodo@strefa.gda.pl</w:t>
        </w:r>
      </w:hyperlink>
      <w:r>
        <w:rPr>
          <w:rStyle w:val="Tl8wme"/>
          <w:rFonts w:cs="Calibri" w:cstheme="minorHAnsi"/>
        </w:rPr>
        <w:t xml:space="preserve"> / adres poczty elektronicznej / numer telefonu 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Celem udostępnienia Zamawiającemu danych osobowych jest ustalenie uprawnień i zobowiązań stron, poprzez zawarcie umowy oraz wykonanie umowy przez strony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Zamawiającego polegający na właściwej realizacji zawartej z Wykonawcą umowy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są w treści umowy lub zostaną przekazane Zamawiającemu w ramach aktualizacji (tj. zmiany lub uzupełnienia) tych danych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będą przechowywane przez Zamawiającego przez okres 5 lat począwszy od następnego roku po wykonaniu umowy.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nie będą udostępniane innym niż Zamawiający odbiorcom danych lub kategoriom odbiorców danych, poza przypadkami ich udostępnienia organom administracji publicznej lub innym organom państwowym w związku z określonym postępowaniem.</w:t>
      </w: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Osobom, których dane osobowe zostały udostępnione Zamawiającemu, przysługuje prawo żądania od Zamawiającego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Zamawiającego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suppressAutoHyphens w:val="true"/>
        <w:spacing w:lineRule="exact" w:line="28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uppressAutoHyphens w:val="true"/>
        <w:spacing w:lineRule="exact" w:line="28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pacing w:lineRule="exact" w:line="28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Załącznik nr 5 </w:t>
      </w:r>
      <w:r>
        <w:rPr>
          <w:rFonts w:cs="Calibri" w:ascii="Calibri" w:hAnsi="Calibri" w:asciiTheme="minorHAnsi" w:cstheme="minorHAnsi" w:hAnsiTheme="minorHAnsi"/>
          <w:sz w:val="22"/>
        </w:rPr>
        <w:t xml:space="preserve">do Umowy  </w:t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ZAMAWIAJĄCEGO</w:t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SOBOM DZIAŁAJĄCYM W JEGO IMIENIU </w:t>
      </w:r>
    </w:p>
    <w:p>
      <w:pPr>
        <w:pStyle w:val="Normal"/>
        <w:spacing w:lineRule="exact" w:line="28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Wykonawcy na jej podstawie, w ramach aktualizacji (tj. zmiany lub uzupełnienia) danych zawartych w treści umowy, są następujące: imię, nazwisko, stanowisko służbowe.  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Z chwilą udostępnienia Wykonawcy danych osobowych administratorem tych danych staje się </w:t>
        <w:br/>
      </w:r>
      <w:r>
        <w:rPr>
          <w:rFonts w:cs="Calibri" w:cstheme="minorHAnsi"/>
          <w:b/>
        </w:rPr>
        <w:t>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Inspektorem Ochrony Danych u Wykonawcy jest </w:t>
      </w:r>
      <w:r>
        <w:rPr>
          <w:rFonts w:eastAsia="Calibri" w:cs="Calibri" w:cstheme="minorHAnsi"/>
          <w:b/>
          <w:bCs/>
        </w:rPr>
        <w:t>……………………………..</w:t>
      </w:r>
      <w:r>
        <w:rPr>
          <w:rFonts w:eastAsia="Calibri" w:cs="Calibri" w:cstheme="minorHAnsi"/>
          <w:bCs/>
        </w:rPr>
        <w:t xml:space="preserve">, a w celu kontaktu należy zwracać się na adres: </w:t>
      </w:r>
      <w:r>
        <w:rPr>
          <w:rFonts w:eastAsia="Calibri" w:cs="Calibri" w:cstheme="minorHAnsi"/>
          <w:b/>
          <w:bCs/>
        </w:rPr>
        <w:t>…………………………………………..</w:t>
      </w:r>
      <w:r>
        <w:rPr>
          <w:rFonts w:eastAsia="Calibri" w:cs="Calibri" w:cstheme="minorHAnsi"/>
          <w:bCs/>
        </w:rPr>
        <w:t xml:space="preserve"> /adres poczty elektronicznej: </w:t>
      </w:r>
      <w:hyperlink r:id="rId3">
        <w:r>
          <w:rPr>
            <w:rStyle w:val="InternetLink"/>
            <w:rFonts w:eastAsia="Calibri" w:cs="Calibri" w:cstheme="minorHAnsi"/>
            <w:b/>
            <w:bCs/>
          </w:rPr>
          <w:t>………………………</w:t>
        </w:r>
      </w:hyperlink>
      <w:r>
        <w:rPr>
          <w:rFonts w:eastAsia="Calibri" w:cs="Calibri" w:cstheme="minorHAnsi"/>
          <w:bCs/>
        </w:rPr>
        <w:t xml:space="preserve"> / numer telefonu </w:t>
      </w:r>
      <w:r>
        <w:rPr>
          <w:rFonts w:eastAsia="Calibri" w:cs="Calibri" w:cstheme="minorHAnsi"/>
          <w:b/>
          <w:bCs/>
        </w:rPr>
        <w:t>……………………………………….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Celem udostępnienia Wykonawcy danych osobowych jest: ustalenie uprawnień </w:t>
        <w:br/>
        <w:t>i zobowiązań stron, poprzez zawarcie umowy oraz wykonanie umowy przez strony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Wykonawcy polegający na właściwej realizacji zawartej z Zamawiającym umowy. 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 są w treści umowy lub zostaną przekazane Wykonawcy w ramach aktualizacji (tj. zmiany lub uzupełnienia) tych danych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będą przechowywane przez Wykonawcę  przez okres 5 lat począwszy od następnego roku po wykonaniu umowy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nie będą udostępniane innym niż Wykonawca odbiorcom danych lub kategoriom odbiorców danych, poza przypadkami ich udostępnienia organom administracji publicznej lub innym organom państwowym w związku z określonym postępowaniem.</w:t>
      </w: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sobom, których dane osobowe zostały udostępnione Wykonawcy, przysługuje prawo żądania od Wykonawcy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</w:rPr>
        <w:t>dostawę sprzętu multimedialnego, teleinformatycznego wraz z oprogramowaniem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.1.2.2021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ODPOWIEDNIEGO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feruje wykonanie przedmiotu zamówienia za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.…………………..…….…………….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..………………………………………………………………………………………………......... (słownie: ………......................................................................................................................................................) złotych.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</w:t>
        <w:br/>
        <w:t>– stanowiącym załącznik numer 3 do zapytania ofertowego (w tym, wszystkie koszty niezbędne do prawidłowej realizacji przedmiotu zamówienia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Oferuję dostawę w terminie: </w:t>
      </w:r>
      <w:r>
        <w:rPr>
          <w:rFonts w:cs="Calibri" w:ascii="Calibri" w:hAnsi="Calibri" w:asciiTheme="minorHAnsi" w:cstheme="minorHAnsi" w:hAnsiTheme="minorHAnsi"/>
          <w:b/>
          <w:bCs/>
          <w:lang w:val="pl-PL"/>
        </w:rPr>
        <w:t>7 dni od daty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iCs/>
        </w:rPr>
        <w:t>DOP.1.2.2021</w:t>
      </w:r>
      <w:r>
        <w:rPr>
          <w:rFonts w:cs="Calibri" w:cstheme="minorHAnsi"/>
          <w:b/>
          <w:i/>
        </w:rPr>
        <w:t xml:space="preserve"> </w:t>
      </w:r>
      <w:r>
        <w:rPr>
          <w:rFonts w:cs="Calibri" w:cstheme="minorHAnsi"/>
        </w:rPr>
        <w:t xml:space="preserve">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.1.2.2021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/>
        <w:t>SZCZEGÓŁOWY OPIS PRZEDMIOTU UMOWY WRAZ Z CEN</w:t>
      </w:r>
      <w:r>
        <w:rPr>
          <w:caps/>
        </w:rPr>
        <w:t>Ą PRZEDMIOTU UMOWY</w:t>
      </w:r>
    </w:p>
    <w:tbl>
      <w:tblPr>
        <w:tblW w:w="89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5296"/>
        <w:gridCol w:w="582"/>
        <w:gridCol w:w="1260"/>
        <w:gridCol w:w="1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Stacja dokująca Dell WD19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Laptop Dell Precision 15 3551, lub równoważny*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Tablet MS Surface Pro 7+ 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MS Surface USB-C Travel Hub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n-US"/>
              </w:rPr>
              <w:t>Microsoft 4K Wireless Display Adapter</w:t>
            </w:r>
            <w:r>
              <w:rPr>
                <w:b/>
                <w:sz w:val="20"/>
                <w:szCs w:val="20"/>
                <w:lang w:val="en-US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n-US"/>
              </w:rPr>
              <w:t>Microsoft Surface Pro Type Cover (platynowa)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n-US"/>
              </w:rPr>
              <w:t>TV Samsung The Frame QE55LS03TAU QLED</w:t>
            </w:r>
            <w:r>
              <w:rPr>
                <w:b/>
                <w:sz w:val="20"/>
                <w:szCs w:val="20"/>
                <w:lang w:val="en-US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Uchwyt ścienny do telewizorów NewStar LED-VW500BLACK do 75’ i 70kg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rzewód HDMI 2.0 Fiber Optical 10 metrów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n-US"/>
              </w:rPr>
              <w:t>Router Cisco RV260, Ethernet WAN, Gigabit Ethernet</w:t>
            </w:r>
            <w:r>
              <w:rPr>
                <w:b/>
                <w:sz w:val="20"/>
                <w:szCs w:val="20"/>
                <w:lang w:val="en-US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loter HP DesignJet Studio Wood (610 mm)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rojektor EPSON EH-TW740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Kamera Logitech BCC950</w:t>
            </w:r>
            <w:r>
              <w:rPr>
                <w:b/>
                <w:sz w:val="20"/>
                <w:szCs w:val="20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  <w:lang w:val="en-US"/>
              </w:rPr>
              <w:t>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n-US"/>
              </w:rPr>
              <w:t>ILLUMINATED LIVING-ROOM KEYBOARD K830</w:t>
            </w:r>
            <w:r>
              <w:rPr>
                <w:b/>
                <w:sz w:val="20"/>
                <w:szCs w:val="20"/>
                <w:lang w:val="en-US"/>
              </w:rPr>
              <w:t>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zaoferowania sprzętu/oprogramowania równoważnego należy wpisać nazwę producenta/typ/model/wersję w miejscu oznaczonym *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b/>
          <w:bCs/>
          <w:iCs/>
        </w:rPr>
        <w:t>DOP.1.2.2021</w:t>
      </w:r>
      <w:r>
        <w:rPr>
          <w:b/>
          <w:bCs/>
        </w:rPr>
        <w:t xml:space="preserve"> 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4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bCs/>
        </w:rPr>
        <w:t xml:space="preserve">ZAŁĄCZNIK NUMER 5 DO ZAPYTANIA OFERTOWEGO </w:t>
        <w:br/>
        <w:t xml:space="preserve">- </w:t>
      </w:r>
      <w:r>
        <w:rPr>
          <w:rFonts w:cs="Calibri" w:cstheme="minorHAnsi"/>
          <w:b/>
          <w:bCs/>
        </w:rPr>
        <w:t>Szczegółowy opis przedmiotu zamówieni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iCs/>
        </w:rPr>
        <w:t>DOP.1.2.2021</w:t>
      </w:r>
      <w:r>
        <w:rPr>
          <w:rFonts w:cs="Calibri" w:cstheme="minorHAnsi"/>
          <w:b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Stacja dokująca Dell WD19</w:t>
      </w:r>
      <w:r>
        <w:rPr>
          <w:b/>
          <w:sz w:val="20"/>
          <w:szCs w:val="20"/>
        </w:rPr>
        <w:t>, lub równoważny</w:t>
      </w:r>
      <w:r>
        <w:rPr>
          <w:rFonts w:cs="Calibri" w:cstheme="minorHAnsi"/>
          <w:b/>
          <w:sz w:val="20"/>
          <w:szCs w:val="20"/>
        </w:rPr>
        <w:t xml:space="preserve"> – 6 sztu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Złącz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- HDMI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- 2 x DisplayPort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- 3 x USB 3.1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- USB-C 3.1 Gen 2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- USB-C z DisplayPort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J-45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złącze audio combo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yjście słuchawkow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slot na linkę zabezpieczającą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zasilacz 130W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Laptop Dell Precision 15 3551, lub równoważny – 2 sztuk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cesor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tel® Core™ i5-10300H dziesiątej generacji (8 MB pamięci podręcznej, 4 rdzenie, 2,5 GHz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ystem operacyjn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indows 10 Pro (64-bitowy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rta graficzn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rta graficzna Intel® UHD Graphic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ra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VIDIA® Quadro P620 z 4 GB pamięci GDDR5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świetlacz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świetlacz 15,6" bez obsługi dotykowej o rozdzielczości FHD (1920 x 1080 przy 60 Hz) z powłoką przeciwodblaskową, podświetleniem WLED i wąską ramką, gama barw 45%, 220 nitów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mięć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2 GB, pamięci SO-DIMM DDR4 2933 MH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ysk tward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ysk SSD PCIe x4 Gen3 NVMe M.2 2230 Class 35 o pojemności 512 G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lawiatur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lawiatura z podświetlenie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andardowa, pełnowymiarowa klawiatura odporna na zalani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zasłaniany port RJ-45 10/100/1000 Mb/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 porty USB 3.1 Type-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USB 3.1 Type-A z funkcją PowerShar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USB 3.1 Type-C drugiej generacji z obsługą standardów DisplayPort/Thunderbol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gniazdo uniwersalne audi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HDMI 2.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gniazdo zasilacza prądu stałeg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niazd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Czytnik kart pamięc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Opcjonalne gniazdo karty SI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Gniazdo blokady klinowej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Czytnik kart Smart Card (opcjonalny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ateri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-ogniwowa bateria 68 W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 3-letnia, serwis na miejscu w następnym dniu roboczy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284" w:hanging="284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Tablet MS Surface Pro 7+ , lub równoważny – 1 sztu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miar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92 mm x 201 mm x 8,5 mm (11,5” x 7,9” x 0,33”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świetlacz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kran: wyświetlacz PixelSense™ o przekątnej 12,3”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dzielczość: 2736 × 1824 (267 PPI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spółczynnik proporcji: 3:2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tyk: 10 punktów dotykowy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mięć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16 GB pamięci RAM LPDDR4x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cesor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zterordzeniowy procesor Intel® Core™ i5-1135G7 11. generacji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duł TPM 2.0 zapewniający zabezpieczenia klasy korporacyjnej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bezpieczenia klasy korporacyjnej dzięki logowaniu przez rozpoznawanie twarzy za pomocą funkcji Windows Hell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ystem Operacyjny: Windows 10 Pr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ujnik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ujnik światła otoczen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kcelerometr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Żyroskop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gnetometr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wartość opakowani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Pro 7+ dla fir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ilac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wodnik Szybki star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kumenty gwarancyjne i dotyczące bezpieczeństw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ysk SSD: 256 GB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rta graficzn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Intel® Iris® Xe Graphic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Złącz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x port USB-C®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x pełnowymiarowy port USB-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niazdo słuchawkowe 3,5m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x port Surface Connec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 klawiatury Surface Type Cover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ytnik kart microSDXC (Wi-Fi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x nanoSIM (4G LT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paraty, wideo i dźwię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amera (przednia) do uwierzytelnienia przez rozpoznawanie twarzy za pomocą Windows Hello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mera przednia 5 MP z możliwością rejestrowania wideo Full HD 1080p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mera tylna 8 MP z autofokusem i możliwością nagrywania wideo Full HD 1080p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wa mikrofony studyjne dalekiego zasięg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łośniki stereofoniczne o mocy 1,6 W z Dolby Atmos®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 bezprzewodow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i-Fi 6: Zgodność z 802.11ax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 bezprzewodowa Bluetooth 5.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4G LTE Advanced z wyjmowaną kartą SIM i obsługą kart eSIM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cs="Calibri" w:cstheme="minorHAnsi"/>
          <w:bCs/>
          <w:sz w:val="20"/>
          <w:szCs w:val="20"/>
          <w:lang w:val="en-US"/>
        </w:rPr>
        <w:t>Modem Qualcomm® Snapdragon™ X20 4G L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Gwarancja: 2 lata gwarancji producent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MS Surface USB-C Travel Hub</w:t>
      </w:r>
      <w:r>
        <w:rPr>
          <w:b/>
          <w:sz w:val="20"/>
          <w:szCs w:val="20"/>
        </w:rPr>
        <w:t>, lub równoważny</w:t>
      </w:r>
      <w:r>
        <w:rPr>
          <w:rFonts w:cs="Calibri" w:cstheme="minorHAnsi"/>
          <w:b/>
          <w:bCs/>
          <w:sz w:val="20"/>
          <w:szCs w:val="20"/>
        </w:rPr>
        <w:t xml:space="preserve"> – 2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godność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putery PC z portem USB-C®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szystkie urządzenia Surface z portem USB-C®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unkcj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USB-C® 3.2 Gen 2 (przesyłanie danych 10 Gb/s i ładowanie przelotowe akcesoriów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USB-A 3.2 Gen 2 (przesyłanie danych 10 Gb/s i ładowanie przelotowe akcesoriów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Gigabit Etherne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HDMI 2.0 z obsługą wyjścia wideo 4K (60 Hz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VG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godność (system operacyjny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Chrom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Google Chrome OS 73.0.3683.88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Google Chrome OS 76.0.3809.13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Window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Windows 10 Hom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Windows 10 Pr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Windows 7 Professional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Windows 8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MacO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MacOS 10.14.1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MacOS 10.14.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MacOS 10.15.1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lefon z systemem Android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ndroid 9.0.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ndroid 8.1.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rfejs połączen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bel USB-C™ z przewodem o długości 200 mm, który można przechowywać na końcu USB-C® Travel Hu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Microsoft 4K Wireless Display Adapter</w:t>
      </w:r>
      <w:r>
        <w:rPr>
          <w:b/>
          <w:sz w:val="20"/>
          <w:szCs w:val="20"/>
        </w:rPr>
        <w:t>, lub równoważny</w:t>
      </w:r>
      <w:r>
        <w:rPr>
          <w:rFonts w:cs="Calibri" w:cstheme="minorHAnsi"/>
          <w:b/>
          <w:bCs/>
          <w:sz w:val="20"/>
          <w:szCs w:val="20"/>
        </w:rPr>
        <w:t xml:space="preserve"> – 4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yp złącza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DMI (zasilany przez port USB), zgodny z technologią HDCP 2.2 i HDCP 1.4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godność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rządzenia Surface, w tym Surface Book 3 / Surface Book 2 / Surface Book / Surface Pro X /Surface Pro 7 / Surface Pro 6 / Surface Pro 5 / Surface Pro / Surface Laptop 3 / Surface Laptop 2 / Surface Laptop 1 / Surface Studio 2 / Surface Studio 1 / Surface Go / Surface Go 2 oraz inne urządzenia z systemem Windows 10 i Android™ obsługujące technologię Miracast®*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ch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biornik audio i wideo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aksymalna rozdzielczość wideo 3840 x 2160 przy 30 klatkach na sekundę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Format audio PCM/AAC/AC3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sięg fal radiowych: do 7 m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zybkie połączeni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iracast® poprzez infrastrukturę sieciową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utomatyczna aktualizacja oprogramowania układowego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mperatura działania: 5 do 35 stopni C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Microsoft Surface Pro Type Cover (platynowa)</w:t>
      </w:r>
      <w:r>
        <w:rPr>
          <w:b/>
          <w:sz w:val="20"/>
          <w:szCs w:val="20"/>
        </w:rPr>
        <w:t xml:space="preserve"> , lub równoważny</w:t>
      </w:r>
      <w:r>
        <w:rPr>
          <w:rFonts w:cs="Calibri" w:cstheme="minorHAnsi"/>
          <w:b/>
          <w:bCs/>
          <w:sz w:val="20"/>
          <w:szCs w:val="20"/>
        </w:rPr>
        <w:t xml:space="preserve"> –  1 sztuka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TV Samsung The Frame QE55LS03TAU QLED</w:t>
      </w:r>
      <w:r>
        <w:rPr>
          <w:b/>
          <w:sz w:val="20"/>
          <w:szCs w:val="20"/>
          <w:lang w:val="en-US"/>
        </w:rPr>
        <w:t>, lub równoważny</w:t>
      </w:r>
      <w:r>
        <w:rPr>
          <w:rFonts w:cs="Calibri" w:cstheme="minorHAnsi"/>
          <w:b/>
          <w:bCs/>
          <w:sz w:val="20"/>
          <w:szCs w:val="20"/>
          <w:lang w:val="en-US"/>
        </w:rPr>
        <w:t xml:space="preserve"> </w:t>
      </w:r>
      <w:r>
        <w:rPr>
          <w:rFonts w:cs="Calibri" w:cstheme="minorHAnsi"/>
          <w:b/>
          <w:sz w:val="20"/>
          <w:szCs w:val="20"/>
          <w:lang w:val="en-US"/>
        </w:rPr>
        <w:t>–  2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Kod producenta: QE55LS03TAUXX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 xml:space="preserve">Ekran: </w:t>
        <w:tab/>
        <w:t>55 cali 4K UHD, 3840 x 2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Formaty HDR: HDR10, HDR10+, HLG (Hybrid Log-Gamm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uner:</w:t>
        <w:tab/>
        <w:t>DVB-T2, DVB-S2, DVB-C, analogow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c głośników: system 2.2 - 40 W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Funkcje dodatkowe dźwięku: </w:t>
        <w:tab/>
        <w:t>Audio Pre-selection Descriptor, Dialog Enhancement, Dolby Digital Plu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ja: Wi-Fi, DLNA, HbbTV, Przeglądarka internetowa, Bluetooth, Wi-Fi Direct, AirPla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grywanie na USB</w:t>
        <w:tab/>
        <w:t>ta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ystem Smart: </w:t>
        <w:tab/>
        <w:t>Samsung Tizen 5.5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plikacje Smart TV: Netflix, YouTub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patybilny z asystentem głosowym: Amazon Alexa, Bix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enu w języku polskim </w:t>
        <w:tab/>
        <w:t>ta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WEJŚCIA / WYJŚCIA </w:t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iczba złączy HDMI</w:t>
        <w:tab/>
        <w:t>4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iczba złączy USB</w:t>
        <w:tab/>
        <w:t>2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łącze Ethernet (LAN)</w:t>
        <w:tab/>
        <w:t>ta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yfrowe wyjście optyczne</w:t>
        <w:tab/>
        <w:t>ta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łącze CI (Common Interface)</w:t>
        <w:tab/>
        <w:t>1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ARAMETRY FIZYCZNE </w:t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Seria: Samsung The Frame / 20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Wzornictwo: Frame Edg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żliwość montażu na ścianie:</w:t>
        <w:tab/>
        <w:t>tak / VESA 200x200 m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posażenie: podstawa, instrukcja obsługi w języku polskim, karta gwarancyjna, One Connect, uchwyt przylegający, pilot Smart Control TM2050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 producenta: 24 miesiące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Uchwyt ścienny do telewizorów NewStar LED-VW500BLACK do 75’ i 70kg</w:t>
      </w:r>
      <w:r>
        <w:rPr>
          <w:b/>
          <w:sz w:val="20"/>
          <w:szCs w:val="20"/>
        </w:rPr>
        <w:t>, lub równoważny</w:t>
      </w:r>
      <w:r>
        <w:rPr>
          <w:rFonts w:cs="Calibri" w:cstheme="minorHAnsi"/>
          <w:b/>
          <w:bCs/>
          <w:sz w:val="20"/>
          <w:szCs w:val="20"/>
        </w:rPr>
        <w:t xml:space="preserve"> – 2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techniczn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dzaj produktu: Uchwyt ścienny do telewizo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ielkości ekranu: min. 81,3 cm (32") – max. 190,5 cm (75"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p uchwytu:  Uchyl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ksymalny udźwig</w:t>
        <w:tab/>
        <w:t>70 kg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andard VES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00 x 200 mm , 200 x 300 mm , 200 x 400 mm , 300 x 200 mm , 300 x 300 mm , 300 x 400 mm , 400 x 200 mm , 400 x 300 mm , 400 x 400 mm , 440 x 400 mm , 500 x 350 mm , 500 x 400 mm , 600 x 200 mm , 600 x 300 mm , 600 x 400 m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tacja</w:t>
        <w:tab/>
        <w:t>6 °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chylenie, w dół</w:t>
        <w:tab/>
        <w:t>3 °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chylenie w górę</w:t>
        <w:tab/>
        <w:t>5 °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rzewód HDMI 2.0 Fiber Optical 10 metrów</w:t>
      </w:r>
      <w:r>
        <w:rPr>
          <w:b/>
          <w:sz w:val="20"/>
          <w:szCs w:val="20"/>
        </w:rPr>
        <w:t>, lub równoważny</w:t>
      </w:r>
      <w:r>
        <w:rPr>
          <w:rFonts w:cs="Calibri" w:cstheme="minorHAnsi"/>
          <w:b/>
          <w:bCs/>
          <w:sz w:val="20"/>
          <w:szCs w:val="20"/>
        </w:rPr>
        <w:t xml:space="preserve"> – 4 sztuki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  <w:u w:val="single"/>
        </w:rPr>
      </w:pPr>
      <w:r>
        <w:rPr>
          <w:rFonts w:cs="Calibri" w:cstheme="minorHAnsi"/>
          <w:bCs/>
          <w:sz w:val="20"/>
          <w:szCs w:val="20"/>
          <w:u w:val="single"/>
        </w:rPr>
        <w:t>Usługa dostawy, oraz montażu w dwóch gabinetach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ejsce dostawy i montażu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PN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dańsk 80-172, Ul. Trzy Lipy 3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udynek 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iętro 4 (windy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ontaż na ścianie chwytu oraz TV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ukrycie i przeciągnięcie kabli(zasilanie TV 2xHDMI oraz LAN) na ścianie w korytku minimum 40mmx90mm(około 2m długości), gniazda usytuowane są w floorboxie na podłodze około 3m od montowanego TV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abel zasilający do TV przedłużony minimum 5 metrów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praszamy do wizji lokalnej, osoba kontaktowa Michał Formela tel. kom: 69590027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 xml:space="preserve">Router Cisco RV260, Ethernet WAN, Gigabit Ethernet </w:t>
      </w:r>
      <w:r>
        <w:rPr>
          <w:b/>
          <w:sz w:val="20"/>
          <w:szCs w:val="20"/>
          <w:lang w:val="en-US"/>
        </w:rPr>
        <w:t>, lub równoważny</w:t>
      </w:r>
      <w:r>
        <w:rPr>
          <w:rFonts w:cs="Calibri" w:cstheme="minorHAnsi"/>
          <w:b/>
          <w:sz w:val="20"/>
          <w:szCs w:val="20"/>
          <w:lang w:val="en-US"/>
        </w:rPr>
        <w:t xml:space="preserve"> </w:t>
      </w:r>
      <w:r>
        <w:rPr>
          <w:rFonts w:cs="Calibri" w:cstheme="minorHAnsi"/>
          <w:b/>
          <w:bCs/>
          <w:sz w:val="20"/>
          <w:szCs w:val="20"/>
          <w:lang w:val="en-US"/>
        </w:rPr>
        <w:t>– 2 sztuki</w:t>
      </w:r>
    </w:p>
    <w:tbl>
      <w:tblPr>
        <w:tblW w:w="59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38"/>
        <w:gridCol w:w="1998"/>
      </w:tblGrid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Łącze WAN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Ethernet WAN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Połączenie WAN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Ethernet WAN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Sieć komputerowa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Standardy komunikacyjne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IEEE 802.1x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Rodzaj interfejsu sieci Ethernet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Gigabit Ethernet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Rodzaj interfejsu sieci Ethernet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Gigabit Ethernet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Przewodowa sieć lan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echnologia okablowania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0/100/1000Base-T(X)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Prędkość transferu danych przez Ethernet LAN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0,100,1000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Wydajność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0,8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rasa statyczna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Obsługa sieci VLAN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Obsługa Multicast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Przekierowanie portów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Sieć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Standardy komunikacyjne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IEEE 802.1x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Rodzaj interfejsu sieci Ethernet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Gigabit Ethernet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Rodzaj interfejsu sieci Ethernet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Gigabit Ethernet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Przewodowa sieć lan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echnologia okablowania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0/100/1000Base-T(X)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Prędkość transferu danych przez Ethernet LAN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0,100,1000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Wydajność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0,8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rasa statyczna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Obsługa sieci VLAN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Obsługa Multicast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Przekierowanie portów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Cechy zarządzania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Zarządzanie przez stronę www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Obsługa jakość serwisu (QoS)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Łączność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n-US"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val="en-US" w:eastAsia="pl-PL"/>
              </w:rPr>
              <w:t xml:space="preserve">Ilość portów Ethernet LAN (RJ-45)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8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Liczba portów SFP Combo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Szeregowe porty komunikacyjne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Gniazdko wyjścia DC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Porty i interfejsy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n-US"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val="en-US" w:eastAsia="pl-PL"/>
              </w:rPr>
              <w:t xml:space="preserve">Ilość portów Ethernet LAN (RJ-45)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8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Liczba portów SFP Combo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Szeregowe porty komunikacyjne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Gniazdko wyjścia DC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Protokoły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Obsługa DMZ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Protokół wybierania drogi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RIP-1,RIP-2,RIPng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Protokoły zarządzające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SNMP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Klient DHCP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Serwer DHCP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Ochrona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Szyfrowanie / bezpieczeństwo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IPSec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Firewall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zapobieganie atakom DoS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łumaczenie adresów sieciowych (NAT)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Tak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Liczba tuneli vpn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20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Design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Kolor produktu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Czarny, Szary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Konstrukcja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Kolor produktu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Czarny, Szary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Zarządzanie energią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Rodzaj zasilania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DC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Moc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Rodzaj zasilania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DC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Warunki zewnętrzne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Zakres temperatur (eksploatacja)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0 - 40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Zakres temperatur (przechowywanie)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-20 - 70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Zakres wilgotności względnej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0 - 85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Dopuszczalna wilgotność względna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5 - 90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Warunki pracy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Zakres temperatur (eksploatacja)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0 - 40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Zakres temperatur (przechowywanie)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-20 - 70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Zakres wilgotności względnej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0 - 85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Dopuszczalna wilgotność względna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5 - 90   </w:t>
            </w:r>
          </w:p>
        </w:tc>
      </w:tr>
      <w:tr>
        <w:trPr/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pl-PL"/>
              </w:rPr>
              <w:t>Waga i rozmiary</w:t>
            </w:r>
            <w:r>
              <w:rPr>
                <w:rFonts w:cs="Calibri" w:cstheme="minorHAns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Szerokość produktu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170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Głębokość produktu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279,4   </w:t>
            </w:r>
          </w:p>
        </w:tc>
      </w:tr>
      <w:tr>
        <w:trPr/>
        <w:tc>
          <w:tcPr>
            <w:tcW w:w="39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Wysokość produktu </w:t>
            </w:r>
          </w:p>
        </w:tc>
        <w:tc>
          <w:tcPr>
            <w:tcW w:w="199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38,5   </w:t>
            </w:r>
          </w:p>
        </w:tc>
      </w:tr>
      <w:tr>
        <w:trPr/>
        <w:tc>
          <w:tcPr>
            <w:tcW w:w="39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 xml:space="preserve">Waga produktu </w:t>
            </w:r>
          </w:p>
        </w:tc>
        <w:tc>
          <w:tcPr>
            <w:tcW w:w="19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pl-PL"/>
              </w:rPr>
              <w:t>1,23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5529" w:leader="none"/>
        </w:tabs>
        <w:ind w:left="720" w:hanging="7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loter HP DesignJet Studio Wood (610 mm)</w:t>
      </w:r>
      <w:r>
        <w:rPr>
          <w:b/>
          <w:sz w:val="20"/>
          <w:szCs w:val="20"/>
        </w:rPr>
        <w:t xml:space="preserve"> , lub równoważny</w:t>
      </w:r>
      <w:r>
        <w:rPr>
          <w:rFonts w:cs="Calibri" w:cstheme="minorHAnsi"/>
          <w:b/>
          <w:bCs/>
          <w:sz w:val="20"/>
          <w:szCs w:val="20"/>
        </w:rPr>
        <w:t xml:space="preserve"> – 1 sztuka</w:t>
      </w:r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>Parametry podstawowe:</w:t>
      </w:r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Rozmiar / Format [mm] : </w:t>
      </w:r>
      <w:hyperlink r:id="rId5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610 (A1+)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Interfejsy komunikacyjne : </w:t>
      </w:r>
      <w:hyperlink r:id="rId6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USB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7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LAN / Ethernet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8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WiFi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Pamięć RAM : </w:t>
      </w:r>
      <w:hyperlink r:id="rId9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1 GB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before="315" w:after="0"/>
        <w:outlineLvl w:val="2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>Parametry druku:</w:t>
      </w:r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Technologia druku : </w:t>
      </w:r>
      <w:hyperlink r:id="rId10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Termiczna HP Inkjet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Rozdzielczość druku [dpi] : </w:t>
      </w:r>
      <w:hyperlink r:id="rId11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2400x1200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Wielkość kropli [pl] : </w:t>
      </w:r>
      <w:hyperlink r:id="rId12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5,5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Liczba dysz na głowicy: : </w:t>
      </w:r>
      <w:hyperlink r:id="rId13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1376 na głowicę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Minimalna szerokość linii [mm] : </w:t>
      </w:r>
      <w:hyperlink r:id="rId14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0,02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Precyzja linii [%] : </w:t>
      </w:r>
      <w:hyperlink r:id="rId15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+/- 0,1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Marginesy : </w:t>
      </w:r>
      <w:hyperlink r:id="rId16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Rolka: 5 x 5 x 5 x 5 mm Arkusz: 5 x 5 x 5 x 5 mm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Szybkość drukowania : </w:t>
      </w:r>
      <w:hyperlink r:id="rId17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26 sekund / A1</w:t>
        </w:r>
      </w:hyperlink>
    </w:p>
    <w:p>
      <w:pPr>
        <w:pStyle w:val="Normal"/>
        <w:shd w:val="clear" w:color="auto" w:fill="FFFFFF"/>
        <w:spacing w:beforeAutospacing="1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>Eksploatacja:</w:t>
      </w:r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Pojemność tuszy [ml] : </w:t>
      </w:r>
      <w:hyperlink r:id="rId18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29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19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38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20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80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Ilość pojemników z tuszem [szt] : </w:t>
      </w:r>
      <w:hyperlink r:id="rId21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4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Rodzaj atramentu : </w:t>
      </w:r>
      <w:hyperlink r:id="rId22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Barwnikowe (Czarny Matowy - Pigmentowy)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>Obsługa nośników:</w:t>
      </w:r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Ilość podajników rolkowych : </w:t>
      </w:r>
      <w:hyperlink r:id="rId23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1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Gramatura nośnika [g/m2] : </w:t>
      </w:r>
      <w:hyperlink r:id="rId24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do 280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Grubość nośnika [mm] : </w:t>
      </w:r>
      <w:hyperlink r:id="rId25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do 0,3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Długość rolki (max) [m] : </w:t>
      </w:r>
      <w:hyperlink r:id="rId26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50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Rodzaj nośników : </w:t>
      </w:r>
      <w:hyperlink r:id="rId27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Papier zwykły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28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Papier powlekany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29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Papier samoprzylepny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30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Papier fotograficzny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31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Kalka techniczna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Minimalna szerokość rolki [mm] : </w:t>
      </w:r>
      <w:hyperlink r:id="rId32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210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Maksymalna szerokość rolki : </w:t>
      </w:r>
      <w:hyperlink r:id="rId33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610mm (A1+)</w:t>
        </w:r>
      </w:hyperlink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120" w:beforeAutospacing="1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120" w:beforeAutospacing="1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>Wymagania systemowe:</w:t>
      </w:r>
    </w:p>
    <w:p>
      <w:pPr>
        <w:pStyle w:val="Normal"/>
        <w:shd w:val="clear" w:color="auto" w:fill="FFFFFF"/>
        <w:spacing w:lineRule="auto" w:line="120" w:beforeAutospacing="1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Obsługiwane systemy operacyjne : </w:t>
      </w:r>
      <w:hyperlink r:id="rId34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Windows 7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35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Windows 8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36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OS X lub wyższy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37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Windows 10</w:t>
        </w:r>
      </w:hyperlink>
    </w:p>
    <w:p>
      <w:pPr>
        <w:pStyle w:val="Normal"/>
        <w:shd w:val="clear" w:color="auto" w:fill="FFFFFF"/>
        <w:spacing w:lineRule="auto" w:line="120" w:beforeAutospacing="1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>Język i emulacja:</w:t>
      </w:r>
    </w:p>
    <w:p>
      <w:pPr>
        <w:pStyle w:val="Normal"/>
        <w:shd w:val="clear" w:color="auto" w:fill="FFFFFF"/>
        <w:spacing w:lineRule="auto" w:line="120" w:beforeAutospacing="1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Język drukarki : </w:t>
      </w:r>
      <w:hyperlink r:id="rId38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JPEG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 , </w:t>
      </w:r>
      <w:hyperlink r:id="rId39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URF</w:t>
        </w:r>
      </w:hyperlink>
    </w:p>
    <w:p>
      <w:pPr>
        <w:pStyle w:val="Normal"/>
        <w:shd w:val="clear" w:color="auto" w:fill="FFFFFF"/>
        <w:spacing w:lineRule="auto" w:line="120" w:beforeAutospacing="1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>Bezpieczeństwo i przechowywanie danych:</w:t>
      </w:r>
    </w:p>
    <w:p>
      <w:pPr>
        <w:pStyle w:val="Normal"/>
        <w:shd w:val="clear" w:color="auto" w:fill="FFFFFF"/>
        <w:spacing w:lineRule="auto" w:line="120" w:beforeAutospacing="1" w:after="0"/>
        <w:jc w:val="both"/>
        <w:rPr>
          <w:rFonts w:ascii="Calibri" w:hAnsi="Calibri" w:eastAsia="Times New Roman" w:cs="Calibri" w:asciiTheme="minorHAnsi" w:cstheme="minorHAnsi" w:hAnsiTheme="minorHAnsi"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Dysk twardy : </w:t>
      </w:r>
      <w:hyperlink r:id="rId40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nie</w:t>
        </w:r>
      </w:hyperlink>
    </w:p>
    <w:p>
      <w:pPr>
        <w:pStyle w:val="Normal"/>
        <w:shd w:val="clear" w:color="auto" w:fill="FFFFFF"/>
        <w:spacing w:beforeAutospacing="1" w:after="0"/>
        <w:rPr>
          <w:rFonts w:ascii="Calibri" w:hAnsi="Calibri" w:eastAsia="Times New Roman" w:cs="Calibri" w:asciiTheme="minorHAnsi" w:cstheme="minorHAnsi" w:hAnsiTheme="minorHAnsi"/>
          <w:b/>
          <w:b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color w:val="333333"/>
          <w:sz w:val="20"/>
          <w:szCs w:val="20"/>
          <w:lang w:eastAsia="pl-PL"/>
        </w:rPr>
        <w:t xml:space="preserve">Pozostałe: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Zawartość opakowania : </w:t>
      </w:r>
      <w:hyperlink r:id="rId41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Drukarka HP DesignJet serii Studio, stojak drukarki, automatyczny podajnik arkuszy, osłona rolki, głowica drukująca, startowe wkłady atramentowe, oś, skrócona instrukcja obsługi, arkusz instalacyjny, przewód zasilania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Certyfikaty : </w:t>
      </w:r>
      <w:hyperlink r:id="rId42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UE (zgodność z normami LVD, EN 60950-1 i EN 62368-1); Rosja, Białoruś, Kazachstan (EAC); Ukraina (UA)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 xml:space="preserve"> Zasilanie : </w:t>
      </w:r>
      <w:hyperlink r:id="rId43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Napięcie wejściowe (automatyczne rozpoznawanie): 220–240 V (±10%), 50/60 Hz (±3 Hz), 1200 mA maks.</w:t>
        </w:r>
      </w:hyperlink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 w:cstheme="minorHAnsi"/>
          <w:sz w:val="20"/>
          <w:szCs w:val="20"/>
          <w:lang w:eastAsia="pl-PL"/>
        </w:rPr>
        <w:t>Pobór mocy : </w:t>
      </w:r>
      <w:hyperlink r:id="rId44">
        <w:r>
          <w:rPr>
            <w:rFonts w:eastAsia="Times New Roman" w:cs="Calibri" w:cstheme="minorHAnsi"/>
            <w:sz w:val="20"/>
            <w:szCs w:val="20"/>
            <w:u w:val="single"/>
            <w:lang w:eastAsia="pl-PL"/>
          </w:rPr>
          <w:t>&lt; 35 W (drukowanie), &lt; 5,6 W (tryb gotowości), &lt; 2,1 W (tryb uśpienia), &lt; 0,2 W (tryb czuwania)</w:t>
        </w:r>
      </w:hyperlink>
    </w:p>
    <w:p>
      <w:pPr>
        <w:pStyle w:val="Normal"/>
        <w:shd w:val="clear" w:color="auto" w:fill="FFFFFF"/>
        <w:spacing w:beforeAutospacing="1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>Wymiary i waga:</w:t>
      </w:r>
    </w:p>
    <w:p>
      <w:pPr>
        <w:pStyle w:val="Normal"/>
        <w:shd w:val="clear" w:color="auto" w:fill="FFFFFF"/>
        <w:spacing w:beforeAutospacing="1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Waga produktu (netto) : </w:t>
      </w:r>
      <w:hyperlink r:id="rId45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33,6 kg Ploter wraz z opakowaniem: 43kg</w:t>
        </w:r>
      </w:hyperlink>
      <w:r>
        <w:rPr>
          <w:rFonts w:eastAsia="Times New Roman" w:cs="Calibri" w:cstheme="minorHAnsi"/>
          <w:color w:val="000000"/>
          <w:sz w:val="20"/>
          <w:szCs w:val="20"/>
          <w:u w:val="single"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 w:cstheme="minorHAnsi"/>
          <w:color w:val="333333"/>
          <w:sz w:val="20"/>
          <w:szCs w:val="20"/>
          <w:lang w:eastAsia="pl-PL"/>
        </w:rPr>
        <w:t>Wymiary : </w:t>
      </w:r>
      <w:hyperlink r:id="rId46">
        <w:r>
          <w:rPr>
            <w:rFonts w:eastAsia="Times New Roman" w:cs="Calibri" w:cstheme="minorHAnsi"/>
            <w:color w:val="000000"/>
            <w:sz w:val="20"/>
            <w:szCs w:val="20"/>
            <w:u w:val="single"/>
            <w:lang w:eastAsia="pl-PL"/>
          </w:rPr>
          <w:t>1013 x 555 x 932 mm Opakowanie: 1199 × 590 × 524 mm</w:t>
        </w:r>
      </w:hyperlink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  <w:t xml:space="preserve">Gwarancja: </w:t>
      </w:r>
      <w:r>
        <w:rPr>
          <w:rFonts w:eastAsia="Times New Roman" w:cs="Calibri" w:cstheme="minorHAnsi"/>
          <w:bCs/>
          <w:color w:val="333333"/>
          <w:sz w:val="20"/>
          <w:szCs w:val="20"/>
          <w:lang w:eastAsia="pl-PL"/>
        </w:rPr>
        <w:t>w miejscu eksploatacji 24 miesiące</w:t>
      </w:r>
    </w:p>
    <w:p>
      <w:pPr>
        <w:pStyle w:val="Normal"/>
        <w:spacing w:lineRule="auto" w:line="120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Tusz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 pełne oryginalne zestawy materiałów eksploatacyjnych-tusze do ploter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Materiału eksploatacyjne do ploter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PIER CAD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2x papier w rolce szer: 297mm dł 50m. 90g/m2 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2x papier w rolce szer: 420mm dł 50m. 90g/m2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2x papier w rolce szer: 594mm dł. 50m. 90g/m2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2x papier w rolce szer: 610mm dł. 50m 90g/m2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PIER MARKETING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1x papier w rolce szer 610mm dł 30m 260g/m2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x papier w rolce szer 432mm dł 30m, 260g/m2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rojektor EPSON EH-TW740</w:t>
      </w:r>
      <w:r>
        <w:rPr>
          <w:b/>
          <w:sz w:val="20"/>
          <w:szCs w:val="20"/>
        </w:rPr>
        <w:t>, lub równoważny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>– 3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I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ystem projekcyjny Technologia 3LCD, Ciekłokrystaliczna migawka RG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Panel LCD 0,61 cal z MLA (D10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RA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tężenie światła barwnego 3.300 lumen- 2.200 lumen (tryb ekonomiczny) zgodne z normą IDMS15.4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tężenie światła białego 3.300 lumen - 2.200 lumen (tryb ekonomiczny) zgodne z normą ISO 21118:20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dzielczość Full HD 1080p, 1920 x 1080, 16:9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osunek kontrastu 16.000 : 1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mpa UHE, 210 W, 6.000 h Żywotność, 12.000 h Żywotność (w trybie oszczędnym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rekcja obrazu Auto pionowo: ± 30 °, Ręczna obsługa (lub "Instrukcja obsługi") poziomo ± 30 °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wzorowanie kolorów do 1,07 mld kolorów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igh Definition Full HD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spółczynnik proporcji obrazu 16:9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Źródło światła Lamp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twarzanie wideo 10 Bi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KŁAD OPTYCZ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osunek projekcji 1,21 - 1,63:1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oom Digital, Factor: 1 - 1,35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miar projekcji 30 cale - 386 ca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ległość wyświetlania, try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erokokątny/te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,21 m - 1,63 m ( 60 cal ekran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ległość ogniskowa 16,7 m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okus Ręczni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ŁĄCZ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unkcja USB wyświetlacza 2 w 1: obraz / mys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yłącza Złącze USB 2.0 typu A, Złącze USB 2.0 typu B, Wejście HDMI, Bezprzewodowa sieć LAN IEE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802.11b/g/n (WiFi 4) (opcja), Stereofoniczne wyjście audio mini-jac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łączenie ze smartfonem Ad-hoc/Infrastruktu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FORMACJE OGÓLN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użycie energii 327 W, 225 W (tryb ekonomiczny), 0,3 W (w trybie czuwania), On mode power consumption a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efined in JBMS-84 286 W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miary produktu 302 x 252 x 92 mm (Szerokość x Głębokość x Wysokość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aga produktu 2,8 kg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ziom hałasu Tryb normalny: 37 dB (A) - Tryb ekonomiczny: 28 dB (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łośniki 2 W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amera Logitech BCC950</w:t>
      </w:r>
      <w:r>
        <w:rPr>
          <w:b/>
          <w:sz w:val="20"/>
          <w:szCs w:val="20"/>
        </w:rPr>
        <w:t>, lub równoważny</w:t>
      </w:r>
      <w:r>
        <w:rPr>
          <w:rFonts w:cs="Calibri" w:cstheme="minorHAnsi"/>
          <w:b/>
          <w:bCs/>
          <w:sz w:val="20"/>
          <w:szCs w:val="20"/>
        </w:rPr>
        <w:t xml:space="preserve"> – 2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ME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dzielczość Full HD 1080p (do 1920 × 1080 pikseli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le widzeni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 przekątnej: 78°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ziomo: 70.42°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ionowo: 43.3°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sięgnik 228 mm umożliwiający uniesienie kamer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 RightLight™ 2 zapewniająca wyraźny obraz w różnych warunkach oświetleniowych, nawet przy słabym oświetleni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odaLED kamery informująca o aktywnym przesyłaniu strumieniowy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integrowany dwukierunkowy zestaw głośnomówiący z usuwaniem echa i niwelacją szumów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lementy sterujące do odbierania/kończenia połączeń, regulacji głośności, wyciszania i sterowania ruchem kamer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ielokierunkowy mikrofon o średnicy zasięgu 2,4 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ilot o zasięgu sygnału w podczerwieni 3 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estaw zaprojektowano do użycia na biurk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WARTOŚĆ OPAKOWAN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stawa kamery ConferenceCam BCC950 i dołączony kabel US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sięgnik kamer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łówka kamery internetowej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bel zasilając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Krótka instrukcja obsług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Pilo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ILLUMINATED LIVING-ROOM KEYBOARD K830</w:t>
      </w:r>
      <w:r>
        <w:rPr>
          <w:b/>
          <w:sz w:val="20"/>
          <w:szCs w:val="20"/>
          <w:lang w:val="en-US"/>
        </w:rPr>
        <w:t>, lub równoważny</w:t>
      </w:r>
      <w:r>
        <w:rPr>
          <w:rFonts w:cs="Calibri" w:cstheme="minorHAnsi"/>
          <w:b/>
          <w:bCs/>
          <w:sz w:val="20"/>
          <w:szCs w:val="20"/>
          <w:lang w:val="en-US"/>
        </w:rPr>
        <w:t xml:space="preserve"> – 1 sztu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tokół łączności bezprzewodowej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 łączności bezprzewodowej 2,4 GHz firmy Logite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luetooth Smar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sługa oprogramowania: Logitech Option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sługa sprzętu: Odbiornik Logitech Unify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Żywotność klawiszy: do 5 milionów naciśnięć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łas podczas pisania: ok. 55 dBA w przypadku wszystkich klawisz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ięg łączności bezprzewodowej: 10 m (33 stopy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ody LED: dioda LED akumulatora i stanu połączenia (zielona / czerwon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świetlenie: inteligentne podświetleni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lawisze specjalne: wyciszanie, zmniejszanie głośności, zwiększanie głośnośc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łączenie/zasilanie: wyłączni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,5-calowy panel dotykowy z obsługą wielu palców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dłużacz USB (150 cm)</w:t>
      </w:r>
    </w:p>
    <w:sectPr>
      <w:headerReference w:type="default" r:id="rId47"/>
      <w:footerReference w:type="default" r:id="rId48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mc:AlternateContent>
        <mc:Choice Requires="wps">
          <w:drawing>
            <wp:anchor behindDoc="1" distT="0" distB="0" distL="0" distR="0" simplePos="0" locked="0" layoutInCell="0" allowOverlap="1" relativeHeight="9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3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3"/>
        </w:p>
      </w:tc>
    </w:tr>
  </w:tbl>
  <w:sdt>
    <w:sdtPr>
      <w:docPartObj>
        <w:docPartGallery w:val="Page Numbers (Bottom of Page)"/>
        <w:docPartUnique w:val="true"/>
      </w:docPartObj>
      <w:id w:val="1561646852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4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0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1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i w:val="false"/>
        <w:szCs w:val="22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f7501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df7501"/>
    <w:rPr>
      <w:rFonts w:ascii="Calibri" w:hAnsi="Calibri" w:cs="Calibri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AkapitzlistZnak" w:customStyle="1">
    <w:name w:val="Akapit z listą Znak"/>
    <w:link w:val="ListParagraph"/>
    <w:uiPriority w:val="34"/>
    <w:qFormat/>
    <w:locked/>
    <w:rsid w:val="00df7501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f7501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f7501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df7501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75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f75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f7501"/>
    <w:rPr>
      <w:b/>
      <w:bCs/>
      <w:sz w:val="20"/>
      <w:szCs w:val="20"/>
    </w:rPr>
  </w:style>
  <w:style w:type="character" w:styleId="Tekstpodstawowy2Znak" w:customStyle="1">
    <w:name w:val="Tekst podstawowy 2 Znak"/>
    <w:basedOn w:val="DefaultParagraphFont"/>
    <w:link w:val="BodyText22"/>
    <w:qFormat/>
    <w:rsid w:val="00df7501"/>
    <w:rPr>
      <w:rFonts w:ascii="Calibri" w:hAnsi="Calibri" w:eastAsia="Calibri" w:cs="Times New Roman"/>
      <w:lang w:val="x-none"/>
    </w:rPr>
  </w:style>
  <w:style w:type="character" w:styleId="Tl8wme" w:customStyle="1">
    <w:name w:val="tl8wme"/>
    <w:qFormat/>
    <w:rsid w:val="00df7501"/>
    <w:rPr/>
  </w:style>
  <w:style w:type="character" w:styleId="Specificationtitle" w:customStyle="1">
    <w:name w:val="specificationtitle"/>
    <w:basedOn w:val="DefaultParagraphFont"/>
    <w:qFormat/>
    <w:rsid w:val="00df7501"/>
    <w:rPr/>
  </w:style>
  <w:style w:type="character" w:styleId="Specificationtext" w:customStyle="1">
    <w:name w:val="specificationtext"/>
    <w:basedOn w:val="DefaultParagraphFont"/>
    <w:qFormat/>
    <w:rsid w:val="00df7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df75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NoSpacing">
    <w:name w:val="No Spacing"/>
    <w:link w:val="BezodstpwZnak"/>
    <w:uiPriority w:val="1"/>
    <w:qFormat/>
    <w:rsid w:val="00df75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qFormat/>
    <w:rsid w:val="00df7501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Bezodstpw1" w:customStyle="1">
    <w:name w:val="Bez odstępów1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f7501"/>
    <w:pPr>
      <w:spacing w:lineRule="auto" w:line="259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df7501"/>
    <w:pPr>
      <w:widowControl w:val="false"/>
      <w:shd w:val="clear" w:color="auto" w:fill="FFFFFF"/>
      <w:suppressAutoHyphens w:val="true"/>
      <w:spacing w:lineRule="exact" w:line="163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f7501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f7501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df7501"/>
    <w:pPr>
      <w:spacing w:lineRule="auto" w:line="480" w:before="0" w:after="120"/>
    </w:pPr>
    <w:rPr>
      <w:rFonts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yperlink" Target="mailto:roman.gorlikowski@itcenter.com.pl" TargetMode="External"/><Relationship Id="rId4" Type="http://schemas.openxmlformats.org/officeDocument/2006/relationships/hyperlink" Target="mailto:RODO@strefa.gda.pl" TargetMode="External"/><Relationship Id="rId5" Type="http://schemas.openxmlformats.org/officeDocument/2006/relationships/hyperlink" Target="https://www.centrumpapieru.pl/produkty-z-rozmiar-format,610-a1,413.html" TargetMode="External"/><Relationship Id="rId6" Type="http://schemas.openxmlformats.org/officeDocument/2006/relationships/hyperlink" Target="https://www.centrumpapieru.pl/produkty-z-interfejsy-komunikacyjne,usb,29.html" TargetMode="External"/><Relationship Id="rId7" Type="http://schemas.openxmlformats.org/officeDocument/2006/relationships/hyperlink" Target="https://www.centrumpapieru.pl/produkty-z-interfejsy-komunikacyjne,lan-ethernet,30.html" TargetMode="External"/><Relationship Id="rId8" Type="http://schemas.openxmlformats.org/officeDocument/2006/relationships/hyperlink" Target="https://www.centrumpapieru.pl/produkty-z-interfejsy-komunikacyjne,wifi,31.html" TargetMode="External"/><Relationship Id="rId9" Type="http://schemas.openxmlformats.org/officeDocument/2006/relationships/hyperlink" Target="https://www.centrumpapieru.pl/produkty-z-pamiec-ram,1-gb,86.html" TargetMode="External"/><Relationship Id="rId10" Type="http://schemas.openxmlformats.org/officeDocument/2006/relationships/hyperlink" Target="https://www.centrumpapieru.pl/produkty-z-technologia-druku,termiczna-hp-inkjet,26.html" TargetMode="External"/><Relationship Id="rId11" Type="http://schemas.openxmlformats.org/officeDocument/2006/relationships/hyperlink" Target="https://www.centrumpapieru.pl/produkty-z-rozdzielczosc-druku,2400x1200,38.html" TargetMode="External"/><Relationship Id="rId12" Type="http://schemas.openxmlformats.org/officeDocument/2006/relationships/hyperlink" Target="https://www.centrumpapieru.pl/produkty-z-wielkosc-kropli,5-5,51.html" TargetMode="External"/><Relationship Id="rId13" Type="http://schemas.openxmlformats.org/officeDocument/2006/relationships/hyperlink" Target="https://www.centrumpapieru.pl/produkty-z-liczba-dysz-na-glowicy,1376-na-glowice,1107.html" TargetMode="External"/><Relationship Id="rId14" Type="http://schemas.openxmlformats.org/officeDocument/2006/relationships/hyperlink" Target="https://www.centrumpapieru.pl/produkty-z-minimalna-szerokosc-linii,002,495.html" TargetMode="External"/><Relationship Id="rId15" Type="http://schemas.openxmlformats.org/officeDocument/2006/relationships/hyperlink" Target="https://www.centrumpapieru.pl/produkty-z-precyzja-linii,0-1,497.html" TargetMode="External"/><Relationship Id="rId16" Type="http://schemas.openxmlformats.org/officeDocument/2006/relationships/hyperlink" Target="https://www.centrumpapieru.pl/produkty-z-marginesy,rolka-5-x-5-x-5-x-5-mm-arkusz-5-x-5-x-5-x-5-mm,17252.html" TargetMode="External"/><Relationship Id="rId17" Type="http://schemas.openxmlformats.org/officeDocument/2006/relationships/hyperlink" Target="https://www.centrumpapieru.pl/produkty-z-szybkosc-drukowania,26-sekund-a1,17251.html" TargetMode="External"/><Relationship Id="rId18" Type="http://schemas.openxmlformats.org/officeDocument/2006/relationships/hyperlink" Target="https://www.centrumpapieru.pl/produkty-z-pojemnosc-tuszy,29,463.html" TargetMode="External"/><Relationship Id="rId19" Type="http://schemas.openxmlformats.org/officeDocument/2006/relationships/hyperlink" Target="https://www.centrumpapieru.pl/produkty-z-pojemnosc-tuszy,38,464.html" TargetMode="External"/><Relationship Id="rId20" Type="http://schemas.openxmlformats.org/officeDocument/2006/relationships/hyperlink" Target="https://www.centrumpapieru.pl/produkty-z-pojemnosc-tuszy,80,466.html" TargetMode="External"/><Relationship Id="rId21" Type="http://schemas.openxmlformats.org/officeDocument/2006/relationships/hyperlink" Target="https://www.centrumpapieru.pl/produkty-z-ilosc-pojemnikow-z-tuszem,4,42.html" TargetMode="External"/><Relationship Id="rId22" Type="http://schemas.openxmlformats.org/officeDocument/2006/relationships/hyperlink" Target="https://www.centrumpapieru.pl/produkty-z-rodzaj-atramentu,barwnikowe-czarny-matowy-pigmentowy,1072.html" TargetMode="External"/><Relationship Id="rId23" Type="http://schemas.openxmlformats.org/officeDocument/2006/relationships/hyperlink" Target="https://www.centrumpapieru.pl/produkty-z-ilosc-podajnikow-rolkowych,1,39.html" TargetMode="External"/><Relationship Id="rId24" Type="http://schemas.openxmlformats.org/officeDocument/2006/relationships/hyperlink" Target="https://www.centrumpapieru.pl/produkty-z-gramatura-nosnika,do-280,57.html" TargetMode="External"/><Relationship Id="rId25" Type="http://schemas.openxmlformats.org/officeDocument/2006/relationships/hyperlink" Target="https://www.centrumpapieru.pl/produkty-z-grubosc-nosnika,do-0-3,66.html" TargetMode="External"/><Relationship Id="rId26" Type="http://schemas.openxmlformats.org/officeDocument/2006/relationships/hyperlink" Target="https://www.centrumpapieru.pl/produkty-z-dlugosc-rolki-max,50,74.html" TargetMode="External"/><Relationship Id="rId27" Type="http://schemas.openxmlformats.org/officeDocument/2006/relationships/hyperlink" Target="https://www.centrumpapieru.pl/produkty-z-rodzaj-nosnikow,papier-zwykly,486.html" TargetMode="External"/><Relationship Id="rId28" Type="http://schemas.openxmlformats.org/officeDocument/2006/relationships/hyperlink" Target="https://www.centrumpapieru.pl/produkty-z-rodzaj-nosnikow,papier-powlekany,487.html" TargetMode="External"/><Relationship Id="rId29" Type="http://schemas.openxmlformats.org/officeDocument/2006/relationships/hyperlink" Target="https://www.centrumpapieru.pl/produkty-z-rodzaj-nosnikow,papier-samoprzylepny,488.html" TargetMode="External"/><Relationship Id="rId30" Type="http://schemas.openxmlformats.org/officeDocument/2006/relationships/hyperlink" Target="https://www.centrumpapieru.pl/produkty-z-rodzaj-nosnikow,papier-fotograficzny,489.html" TargetMode="External"/><Relationship Id="rId31" Type="http://schemas.openxmlformats.org/officeDocument/2006/relationships/hyperlink" Target="https://www.centrumpapieru.pl/produkty-z-rodzaj-nosnikow,kalka-techniczna,493.html" TargetMode="External"/><Relationship Id="rId32" Type="http://schemas.openxmlformats.org/officeDocument/2006/relationships/hyperlink" Target="https://www.centrumpapieru.pl/produkty-z-minimalna-szerokosc-rolki,210,1071.html" TargetMode="External"/><Relationship Id="rId33" Type="http://schemas.openxmlformats.org/officeDocument/2006/relationships/hyperlink" Target="https://www.centrumpapieru.pl/produkty-z-maksymalna-szerokosc-rolki,610mm-a1,511.html" TargetMode="External"/><Relationship Id="rId34" Type="http://schemas.openxmlformats.org/officeDocument/2006/relationships/hyperlink" Target="https://www.centrumpapieru.pl/produkty-z-obslugiwane-systemy-operacyjne,windows-7,444.html" TargetMode="External"/><Relationship Id="rId35" Type="http://schemas.openxmlformats.org/officeDocument/2006/relationships/hyperlink" Target="https://www.centrumpapieru.pl/produkty-z-obslugiwane-systemy-operacyjne,windows-8,445.html" TargetMode="External"/><Relationship Id="rId36" Type="http://schemas.openxmlformats.org/officeDocument/2006/relationships/hyperlink" Target="https://www.centrumpapieru.pl/produkty-z-obslugiwane-systemy-operacyjne,os-x-lub-wyzszy,449.html" TargetMode="External"/><Relationship Id="rId37" Type="http://schemas.openxmlformats.org/officeDocument/2006/relationships/hyperlink" Target="https://www.centrumpapieru.pl/produkty-z-obslugiwane-systemy-operacyjne,windows-10,14265.html" TargetMode="External"/><Relationship Id="rId38" Type="http://schemas.openxmlformats.org/officeDocument/2006/relationships/hyperlink" Target="https://www.centrumpapieru.pl/produkty-z-jezyk-drukarki,jpeg,426.html" TargetMode="External"/><Relationship Id="rId39" Type="http://schemas.openxmlformats.org/officeDocument/2006/relationships/hyperlink" Target="https://www.centrumpapieru.pl/produkty-z-jezyk-drukarki,urf,1075.html" TargetMode="External"/><Relationship Id="rId40" Type="http://schemas.openxmlformats.org/officeDocument/2006/relationships/hyperlink" Target="https://www.centrumpapieru.pl/produkty-z-dysk-twardy,nie,11170.html" TargetMode="External"/><Relationship Id="rId41" Type="http://schemas.openxmlformats.org/officeDocument/2006/relationships/hyperlink" Target="https://www.centrumpapieru.pl/produkty-z-zawartosc-opakowania,drukarka-hp-designjet-serii-studio-stojak-drukarki-automatyczny-podajnik-arkuszy-oslona-rolki-glowica-drukujaca-startowe-wklady-atramentowe,17254.html" TargetMode="External"/><Relationship Id="rId42" Type="http://schemas.openxmlformats.org/officeDocument/2006/relationships/hyperlink" Target="https://www.centrumpapieru.pl/produkty-z-certyfikaty,ue-zgodnosc-z-normami-lvd-en-60950-1-i-en-62368-1-rosja-bialorus-kazachstan-eac-ukraina-ua,17253.html" TargetMode="External"/><Relationship Id="rId43" Type="http://schemas.openxmlformats.org/officeDocument/2006/relationships/hyperlink" Target="https://www.centrumpapieru.pl/produkty-z-zasilanie,napiecie-wejsciowe-automatyczne-rozpoznawanie-220-240-v-10proc-50-60-hz-3-hz-1200-ma-maks,17256.html" TargetMode="External"/><Relationship Id="rId44" Type="http://schemas.openxmlformats.org/officeDocument/2006/relationships/hyperlink" Target="https://www.centrumpapieru.pl/produkty-z-pobor-mocy,35-w-drukowanie-5-6-w-tryb-gotowosci-2-1-w-tryb-uspienia-0-2-w-tryb-czuwania,17255.html" TargetMode="External"/><Relationship Id="rId45" Type="http://schemas.openxmlformats.org/officeDocument/2006/relationships/hyperlink" Target="https://www.centrumpapieru.pl/produkty-z-waga-produktu-netto,33-6-kg-ploter-wraz-z-opakowaniem-43kg,17257.html" TargetMode="External"/><Relationship Id="rId46" Type="http://schemas.openxmlformats.org/officeDocument/2006/relationships/hyperlink" Target="https://www.centrumpapieru.pl/produkty-z-wymiary,1013-x-555-x-932-mm-opakowanie-1199-590-524-mm,17258.html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11013C-058C-4348-B31B-14B6B9E0E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3</Pages>
  <Words>7884</Words>
  <Characters>47304</Characters>
  <CharactersWithSpaces>55078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0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1-02-02T15:31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