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KTUALIZOWANY 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1.2.2021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>Ą PRZEDMIOTU UMOWY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>
          <w:caps/>
        </w:rPr>
      </w:r>
    </w:p>
    <w:tbl>
      <w:tblPr>
        <w:tblW w:w="8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5296"/>
        <w:gridCol w:w="582"/>
        <w:gridCol w:w="1260"/>
        <w:gridCol w:w="1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Stacja dokująca Dell WD19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Laptop Dell Precision 15 3551, lub równoważny*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Tablet MS Surface Pro 7+ 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S Surface USB-C Travel Hub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Microsoft 4K Wireless Display Adapter</w:t>
            </w:r>
            <w:r>
              <w:rPr>
                <w:b/>
                <w:sz w:val="20"/>
                <w:szCs w:val="20"/>
                <w:lang w:val="en-US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Microsoft Surface Pro Type Cover (platynowa)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TV Samsung The Frame QE55LS03TAU QLED</w:t>
            </w:r>
            <w:r>
              <w:rPr>
                <w:b/>
                <w:sz w:val="20"/>
                <w:szCs w:val="20"/>
                <w:lang w:val="en-US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Uchwyt ścienny do telewizorów NewStar LED-VW500BLACK do 75’ i 70kg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rzewód HDMI 2.0 Fiber Optical 10 metrów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Router Cisco RV260, Ethernet WAN, Gigabit Ethernet</w:t>
            </w:r>
            <w:r>
              <w:rPr>
                <w:b/>
                <w:sz w:val="20"/>
                <w:szCs w:val="20"/>
                <w:lang w:val="en-US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loter HP DesignJet Studio Wood (610 mm)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rojektor EPSON EH-TW740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amera Logitech BCC950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ILLUMINATED LIVING-ROOM KEYBOARD K830</w:t>
            </w:r>
            <w:r>
              <w:rPr>
                <w:b/>
                <w:sz w:val="20"/>
                <w:szCs w:val="20"/>
                <w:lang w:val="en-US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Switch S5750E-52X-P-SI (R2)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Komputer OPS S044-610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sprzętu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KTUALIZOWANY </w:t>
      </w: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</w:rPr>
        <w:t>DOP.1.2.2021</w:t>
      </w:r>
      <w:r>
        <w:rPr>
          <w:rFonts w:cs="Calibri" w:cstheme="minorHAnsi"/>
          <w:b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Stacja dokująca Dell WD19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sz w:val="20"/>
          <w:szCs w:val="20"/>
        </w:rPr>
        <w:t xml:space="preserve"> – 6 sztu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Złącz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HDMI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2 x DisplayPort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3 x USB 3.1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USB-C 3.1 Gen 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USB-C z DisplayPort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J-45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złącze audio combo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yjście słuchawkow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slot na linkę zabezpieczającą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zasilacz 130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Laptop Dell Precision 15 3551, lub równoważny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cesor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tel® Core™ i5-10300H dziesiątej generacji (8 MB pamięci podręcznej, 4 rdzenie, 2,5 GHz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ndows 10 Pro (64-bitow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rta graficz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rta graficzna Intel® UHD Graphic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ra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VIDIA® Quadro P620 z 4 GB pamięci GDDR5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świetlacz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świetlacz 15,6" bez obsługi dotykowej o rozdzielczości FHD (1920 x 1080 przy 60 Hz) z powłoką przeciwodblaskową, podświetleniem WLED i wąską ramką, gama barw 45%, 220 nitó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mięć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2 GB, pamięci SO-DIMM DDR4 2933 MH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ysk tward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ysk SSD PCIe x4 Gen3 NVMe M.2 2230 Class 35 o pojemności 512 G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lawiatur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lawiatura z podświetleni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ndardowa, pełnowymiarowa klawiatura odporna na zalani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zasłaniany port RJ-45 10/100/1000 Mb/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 porty USB 3.1 Type-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USB 3.1 Type-A z funkcją PowerShar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USB 3.1 Type-C drugiej generacji z obsługą standardów DisplayPort/Thunderbol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gniazdo uniwersalne audi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HDMI 2.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gniazdo zasilacza prądu stałeg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niazd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Czytnik kart pamię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Opcjonalne gniazdo karty SI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Gniazdo blokady klinowej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Czytnik kart Smart Card (opcjonaln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ater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-ogniwowa bateria 68 W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3-letnia, serwis na miejscu w następnym dniu roboczy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ablet MS Surface Pro 7+ , lub równoważny – 1 sztu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92 mm x 201 mm x 8,5 mm (11,5” x 7,9” x 0,33”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świetlacz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kran: wyświetlacz PixelSense™ o przekątnej 12,3”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: 2736 × 1824 (267 PPI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spółczynnik proporcji: 3: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tyk: 10 punktów dotyk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mięć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6 GB pamięci RAM LPDDR4x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cesor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zterordzeniowy procesor Intel® Core™ i5-1135G7 11. generacji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duł TPM 2.0 zapewniający zabezpieczenia klasy korporacyjnej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bezpieczenia klasy korporacyjnej dzięki logowaniu przez rozpoznawanie twarzy za pomocą funkcji Windows Hel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 Windows 10 Pr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ujnik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ujnik światła otocze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celerometr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Żyroskop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gnetometr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wartość opakowan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Pro 7+ dla fir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ilac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wodnik Szybki sta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kumenty gwarancyjne i dotyczące bezpieczeństw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ysk SSD: 256 GB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rta graficz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Intel® Iris® Xe Graphic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Złącz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x port USB-C®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x pełnowymiarowy port USB-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niazdo słuchawkowe 3,5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x port Surface Connec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 klawiatury Surface Type Cover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kart microSDXC (Wi-Fi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x nanoSIM (4G LT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paraty, wideo i dźwię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amera (przednia) do uwierzytelnienia przez rozpoznawanie twarzy za pomocą Windows Hello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mera przednia 5 MP z możliwością rejestrowania wideo Full HD 1080p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mera tylna 8 MP z autofokusem i możliwością nagrywania wideo Full HD 1080p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wa mikrofony studyjne dalekiego zasięg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łośniki stereofoniczne o mocy 1,6 W z Dolby Atmos®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 bezprzewodow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-Fi 6: Zgodność z 802.11ax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bezprzewodowa Bluetooth 5.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4G LTE Advanced z wyjmowaną kartą SIM i obsługą kart eSIM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cs="Calibri" w:cstheme="minorHAnsi"/>
          <w:bCs/>
          <w:sz w:val="20"/>
          <w:szCs w:val="20"/>
          <w:lang w:val="en-US"/>
        </w:rPr>
        <w:t>Modem Qualcomm® Snapdragon™ X20 4G L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Gwarancja: 2 lata gwarancji producent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MS Surface USB-C Travel Hub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bCs/>
          <w:sz w:val="20"/>
          <w:szCs w:val="20"/>
        </w:rPr>
        <w:t xml:space="preserve">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ość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putery PC z portem USB-C®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szystkie urządzenia Surface z portem USB-C®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nkcj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USB-C® 3.2 Gen 2 (przesyłanie danych 10 Gb/s i ładowanie przelotowe akcesoriów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USB-A 3.2 Gen 2 (przesyłanie danych 10 Gb/s i ładowanie przelotowe akcesoriów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Gigabit Etherne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HDMI 2.0 z obsługą wyjścia wideo 4K (60 Hz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VG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ość (system operacyjny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Chrom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Google Chrome OS 73.0.3683.88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Google Chrome OS 76.0.3809.13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indow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indows 10 Hom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indows 10 Pr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indows 7 Professional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indows 8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MacO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MacOS 10.14.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MacOS 10.14.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MacOS 10.15.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lefon z systemem Android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ndroid 9.0.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ndroid 8.1.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 połącze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bel USB-C™ z przewodem o długości 200 mm, który można przechowywać na końcu USB-C® Travel Hu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Microsoft 4K Wireless Display Adapter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bCs/>
          <w:sz w:val="20"/>
          <w:szCs w:val="20"/>
        </w:rPr>
        <w:t xml:space="preserve"> – 4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yp złącza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DMI (zasilany przez port USB), zgodny z technologią HDCP 2.2 i HDCP 1.4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ość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rządzenia Surface, w tym Surface Book 3 / Surface Book 2 / Surface Book / Surface Pro X /Surface Pro 7 / Surface Pro 6 / Surface Pro 5 / Surface Pro / Surface Laptop 3 / Surface Laptop 2 / Surface Laptop 1 / Surface Studio 2 / Surface Studio 1 / Surface Go / Surface Go 2 oraz inne urządzenia z systemem Windows 10 i Android™ obsługujące technologię Miracast®*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ch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biornik audio i wideo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aksymalna rozdzielczość wideo 3840 x 2160 przy 30 klatkach na sekundę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ormat audio PCM/AAC/AC3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sięg fal radiowych: do 7 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zybkie połączen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iracast® poprzez infrastrukturę sieciową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utomatyczna aktualizacja oprogramowania układowego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mperatura działania: 5 do 35 stopni C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Microsoft Surface Pro Type Cover (platynowa)</w:t>
      </w:r>
      <w:r>
        <w:rPr>
          <w:b/>
          <w:sz w:val="20"/>
          <w:szCs w:val="20"/>
        </w:rPr>
        <w:t xml:space="preserve"> , lub równoważny</w:t>
      </w:r>
      <w:r>
        <w:rPr>
          <w:rFonts w:cs="Calibri" w:cstheme="minorHAnsi"/>
          <w:b/>
          <w:bCs/>
          <w:sz w:val="20"/>
          <w:szCs w:val="20"/>
        </w:rPr>
        <w:t xml:space="preserve"> –  1 sztuk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TV Samsung The Frame QE55LS03TAU QLED</w:t>
      </w:r>
      <w:r>
        <w:rPr>
          <w:b/>
          <w:sz w:val="20"/>
          <w:szCs w:val="20"/>
          <w:lang w:val="en-US"/>
        </w:rPr>
        <w:t>, lub równoważny</w:t>
      </w:r>
      <w:r>
        <w:rPr>
          <w:rFonts w:cs="Calibri" w:cstheme="minorHAnsi"/>
          <w:b/>
          <w:bCs/>
          <w:sz w:val="20"/>
          <w:szCs w:val="20"/>
          <w:lang w:val="en-US"/>
        </w:rPr>
        <w:t xml:space="preserve"> </w:t>
      </w:r>
      <w:r>
        <w:rPr>
          <w:rFonts w:cs="Calibri" w:cstheme="minorHAnsi"/>
          <w:b/>
          <w:sz w:val="20"/>
          <w:szCs w:val="20"/>
          <w:lang w:val="en-US"/>
        </w:rPr>
        <w:t>– 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Kod producenta: QE55LS03TAUXX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Ekran: </w:t>
        <w:tab/>
        <w:t>55 cali 4K UHD, 3840 x 2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Formaty HDR: HDR10, HDR10+, HLG (Hybrid Log-Gamm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uner:</w:t>
        <w:tab/>
        <w:t>DVB-T2, DVB-S2, DVB-C, analogow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c głośników: system 2.2 - 40 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unkcje dodatkowe dźwięku: </w:t>
        <w:tab/>
        <w:t>Audio Pre-selection Descriptor, Dialog Enhancement, Dolby Digital Plu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Wi-Fi, DLNA, HbbTV, Przeglądarka internetowa, Bluetooth, Wi-Fi Direct, AirPla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grywanie na USB</w:t>
        <w:tab/>
        <w:t>ta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ystem Smart: </w:t>
        <w:tab/>
        <w:t>Samsung Tizen 5.5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plikacje Smart TV: Netflix, YouTub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patybilny z asystentem głosowym: Amazon Alexa, Bix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enu w języku polskim </w:t>
        <w:tab/>
        <w:t>ta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EJŚCIA / WYJŚCIA </w:t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zba złączy HDMI</w:t>
        <w:tab/>
        <w:t>4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zba złączy USB</w:t>
        <w:tab/>
        <w:t>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łącze Ethernet (LAN)</w:t>
        <w:tab/>
        <w:t>ta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yfrowe wyjście optyczne</w:t>
        <w:tab/>
        <w:t>ta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łącze CI (Common Interface)</w:t>
        <w:tab/>
        <w:t>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ARAMETRY FIZYCZNE </w:t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Seria: Samsung The Frame / 20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zornictwo: Frame Edg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żliwość montażu na ścianie:</w:t>
        <w:tab/>
        <w:t>tak / VESA 200x200 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posażenie: podstawa, instrukcja obsługi w języku polskim, karta gwarancyjna, One Connect, uchwyt przylegający, pilot Smart Control TM2050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: 24 miesiące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Uchwyt ścienny do telewizorów NewStar LED-VW500BLACK do 75’ i 70kg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bCs/>
          <w:sz w:val="20"/>
          <w:szCs w:val="20"/>
        </w:rPr>
        <w:t xml:space="preserve">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techniczn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dzaj produktu: Uchwyt ścienny do telewizo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elkości ekranu: min. 81,3 cm (32") – max. 190,5 cm (75"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 uchwytu:  Uchyl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ymalny udźwig</w:t>
        <w:tab/>
        <w:t>70 k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ndard VES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00 x 200 mm , 200 x 300 mm , 200 x 400 mm , 300 x 200 mm , 300 x 300 mm , 300 x 400 mm , 400 x 200 mm , 400 x 300 mm , 400 x 400 mm , 440 x 400 mm , 500 x 350 mm , 500 x 400 mm , 600 x 200 mm , 600 x 300 mm , 600 x 400 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tacja</w:t>
        <w:tab/>
        <w:t>6 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chylenie, w dół</w:t>
        <w:tab/>
        <w:t>3 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chylenie w górę</w:t>
        <w:tab/>
        <w:t>5 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zewód HDMI 2.0 Fiber Optical 10 metrów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bCs/>
          <w:sz w:val="20"/>
          <w:szCs w:val="20"/>
        </w:rPr>
        <w:t xml:space="preserve"> – 4 sztuki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Usługa dostawy, oraz montażu w dwóch gabinetach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ejsce dostawy i montażu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PN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dańsk 80-172, Ul. Trzy Lipy 3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udynek 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iętro 4 (wind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ontaż na ścianie chwytu oraz TV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ukrycie i przeciągnięcie kabli(zasilanie TV 2xHDMI oraz LAN) na ścianie w korytku minimum 40mmx90mm(około 2m długości), gniazda usytuowane są w floorboxie na podłodze około 3m od montowanego TV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abel zasilający do TV przedłużony minimum 5 metrów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praszamy do wizji lokalnej, osoba kontaktowa Michał Formela tel. kom: 69590027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 xml:space="preserve">Router Cisco RV260, Ethernet WAN, Gigabit Ethernet </w:t>
      </w:r>
      <w:r>
        <w:rPr>
          <w:b/>
          <w:sz w:val="20"/>
          <w:szCs w:val="20"/>
          <w:lang w:val="en-US"/>
        </w:rPr>
        <w:t>, lub równoważny</w:t>
      </w:r>
      <w:r>
        <w:rPr>
          <w:rFonts w:cs="Calibri" w:cstheme="minorHAnsi"/>
          <w:b/>
          <w:sz w:val="20"/>
          <w:szCs w:val="20"/>
          <w:lang w:val="en-US"/>
        </w:rPr>
        <w:t xml:space="preserve"> </w:t>
      </w:r>
      <w:r>
        <w:rPr>
          <w:rFonts w:cs="Calibri" w:cstheme="minorHAnsi"/>
          <w:b/>
          <w:bCs/>
          <w:sz w:val="20"/>
          <w:szCs w:val="20"/>
          <w:lang w:val="en-US"/>
        </w:rPr>
        <w:t>– 2 sztuki</w:t>
      </w:r>
    </w:p>
    <w:tbl>
      <w:tblPr>
        <w:tblW w:w="5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38"/>
        <w:gridCol w:w="1998"/>
      </w:tblGrid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Łącze WAN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Ethernet WAN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Połączenie WAN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Ethernet WAN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Sieć komputerowa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tandardy komunikacyjne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IEEE 802.1x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odzaj interfejsu sieci Ethernet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igabit Ethernet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odzaj interfejsu sieci Ethernet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igabit Ethernet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zewodowa sieć lan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echnologia okablowania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0/100/1000Base-T(X)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ędkość transferu danych przez Ethernet LAN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0,100,1000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Wydajność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0,8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rasa statyczna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Obsługa sieci VLAN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Obsługa Multicast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zekierowanie portów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Sieć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tandardy komunikacyjne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IEEE 802.1x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odzaj interfejsu sieci Ethernet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igabit Ethernet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odzaj interfejsu sieci Ethernet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igabit Ethernet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zewodowa sieć lan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echnologia okablowania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0/100/1000Base-T(X)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ędkość transferu danych przez Ethernet LAN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0,100,1000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Wydajność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0,8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rasa statyczna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Obsługa sieci VLAN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Obsługa Multicast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zekierowanie portów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Cechy zarządzania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rządzanie przez stronę www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Obsługa jakość serwisu (QoS)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Łączność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val="en-US" w:eastAsia="pl-PL"/>
              </w:rPr>
              <w:t xml:space="preserve">Ilość portów Ethernet LAN (RJ-45)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8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Liczba portów SFP Combo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zeregowe porty komunikacyjne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niazdko wyjścia DC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Porty i interfejsy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val="en-US" w:eastAsia="pl-PL"/>
              </w:rPr>
              <w:t xml:space="preserve">Ilość portów Ethernet LAN (RJ-45)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8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Liczba portów SFP Combo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zeregowe porty komunikacyjne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niazdko wyjścia DC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Protokoły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Obsługa DMZ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otokół wybierania drogi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IP-1,RIP-2,RIPng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otokoły zarządzające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NMP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Klient DHCP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erwer DHCP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Ochrona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zyfrowanie / bezpieczeństwo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IPSec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Firewall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pobieganie atakom DoS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łumaczenie adresów sieciowych (NAT)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Liczba tuneli vpn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20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Design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Kolor produktu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Czarny, Szary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Konstrukcja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Kolor produktu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Czarny, Szary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Zarządzanie energią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odzaj zasilania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DC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Moc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odzaj zasilania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DC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Warunki zewnętrzne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kres temperatur (eksploatacja)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0 - 40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kres temperatur (przechowywanie)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-20 - 70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kres wilgotności względnej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0 - 85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Dopuszczalna wilgotność względna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5 - 90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Warunki pracy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kres temperatur (eksploatacja)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0 - 40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kres temperatur (przechowywanie)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-20 - 70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kres wilgotności względnej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0 - 85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Dopuszczalna wilgotność względna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5 - 90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Waga i rozmiary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zerokość produktu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70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łębokość produktu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279,4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Wysokość produktu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38,5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Waga produktu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>1,23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529" w:leader="none"/>
        </w:tabs>
        <w:ind w:left="720" w:hanging="7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loter HP DesignJet Studio Wood (610 mm)</w:t>
      </w:r>
      <w:r>
        <w:rPr>
          <w:b/>
          <w:sz w:val="20"/>
          <w:szCs w:val="20"/>
        </w:rPr>
        <w:t xml:space="preserve"> , lub równoważny</w:t>
      </w:r>
      <w:r>
        <w:rPr>
          <w:rFonts w:cs="Calibri" w:cstheme="minorHAnsi"/>
          <w:b/>
          <w:bCs/>
          <w:sz w:val="20"/>
          <w:szCs w:val="20"/>
        </w:rPr>
        <w:t xml:space="preserve"> – 1 sztuka</w:t>
      </w:r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Parametry podstawowe:</w:t>
      </w:r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Rozmiar / Format [mm] : </w:t>
      </w:r>
      <w:hyperlink r:id="rId2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610 (A1+)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Interfejsy komunikacyjne : </w:t>
      </w:r>
      <w:hyperlink r:id="rId3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USB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4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LAN / Ethernet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5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WiFi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Pamięć RAM : </w:t>
      </w:r>
      <w:hyperlink r:id="rId6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1 GB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before="315" w:after="0"/>
        <w:outlineLvl w:val="2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Parametry druku:</w:t>
      </w:r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Technologia druku : </w:t>
      </w:r>
      <w:hyperlink r:id="rId7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Termiczna HP Inkjet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Rozdzielczość druku [dpi] : </w:t>
      </w:r>
      <w:hyperlink r:id="rId8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2400x1200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Wielkość kropli [pl] : </w:t>
      </w:r>
      <w:hyperlink r:id="rId9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5,5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Liczba dysz na głowicy: : </w:t>
      </w:r>
      <w:hyperlink r:id="rId10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1376 na głowicę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Minimalna szerokość linii [mm] : </w:t>
      </w:r>
      <w:hyperlink r:id="rId11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0,02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Precyzja linii [%] : </w:t>
      </w:r>
      <w:hyperlink r:id="rId12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+/- 0,1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Marginesy : </w:t>
      </w:r>
      <w:hyperlink r:id="rId13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Rolka: 5 x 5 x 5 x 5 mm Arkusz: 5 x 5 x 5 x 5 mm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Szybkość drukowania : </w:t>
      </w:r>
      <w:hyperlink r:id="rId14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26 sekund / A1</w:t>
        </w:r>
      </w:hyperlink>
    </w:p>
    <w:p>
      <w:pPr>
        <w:pStyle w:val="Normal"/>
        <w:shd w:val="clear" w:color="auto" w:fill="FFFFFF"/>
        <w:spacing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Eksploatacja:</w:t>
      </w:r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Pojemność tuszy [ml] : </w:t>
      </w:r>
      <w:hyperlink r:id="rId15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29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16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38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17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80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Ilość pojemników z tuszem [szt] : </w:t>
      </w:r>
      <w:hyperlink r:id="rId18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4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Rodzaj atramentu : </w:t>
      </w:r>
      <w:hyperlink r:id="rId19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Barwnikowe (Czarny Matowy - Pigmentowy)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Obsługa nośników:</w:t>
      </w:r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Ilość podajników rolkowych : </w:t>
      </w:r>
      <w:hyperlink r:id="rId20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1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Gramatura nośnika [g/m2] : </w:t>
      </w:r>
      <w:hyperlink r:id="rId21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do 280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Grubość nośnika [mm] : </w:t>
      </w:r>
      <w:hyperlink r:id="rId22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do 0,3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Długość rolki (max) [m] : </w:t>
      </w:r>
      <w:hyperlink r:id="rId23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50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Rodzaj nośników : </w:t>
      </w:r>
      <w:hyperlink r:id="rId24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Papier zwykły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25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Papier powlekany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26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Papier samoprzylepny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27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Papier fotograficzny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28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Kalka techniczna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Minimalna szerokość rolki [mm] : </w:t>
      </w:r>
      <w:hyperlink r:id="rId29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210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Maksymalna szerokość rolki : </w:t>
      </w:r>
      <w:hyperlink r:id="rId30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610mm (A1+)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120" w:beforeAutospacing="1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Wymagania systemowe:</w:t>
      </w:r>
    </w:p>
    <w:p>
      <w:pPr>
        <w:pStyle w:val="Normal"/>
        <w:shd w:val="clear" w:color="auto" w:fill="FFFFFF"/>
        <w:spacing w:lineRule="auto" w:line="120" w:beforeAutospacing="1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Obsługiwane systemy operacyjne : </w:t>
      </w:r>
      <w:hyperlink r:id="rId31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Windows 7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32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Windows 8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33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OS X lub wyższy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34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Windows 10</w:t>
        </w:r>
      </w:hyperlink>
    </w:p>
    <w:p>
      <w:pPr>
        <w:pStyle w:val="Normal"/>
        <w:shd w:val="clear" w:color="auto" w:fill="FFFFFF"/>
        <w:spacing w:lineRule="auto" w:line="120" w:beforeAutospacing="1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Język i emulacja:</w:t>
      </w:r>
    </w:p>
    <w:p>
      <w:pPr>
        <w:pStyle w:val="Normal"/>
        <w:shd w:val="clear" w:color="auto" w:fill="FFFFFF"/>
        <w:spacing w:lineRule="auto" w:line="120" w:beforeAutospacing="1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Język drukarki : </w:t>
      </w:r>
      <w:hyperlink r:id="rId35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JPEG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36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URF</w:t>
        </w:r>
      </w:hyperlink>
    </w:p>
    <w:p>
      <w:pPr>
        <w:pStyle w:val="Normal"/>
        <w:shd w:val="clear" w:color="auto" w:fill="FFFFFF"/>
        <w:spacing w:lineRule="auto" w:line="120" w:beforeAutospacing="1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Bezpieczeństwo i przechowywanie danych:</w:t>
      </w:r>
    </w:p>
    <w:p>
      <w:pPr>
        <w:pStyle w:val="Normal"/>
        <w:shd w:val="clear" w:color="auto" w:fill="FFFFFF"/>
        <w:spacing w:lineRule="auto" w:line="120" w:beforeAutospacing="1" w:after="0"/>
        <w:jc w:val="both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Dysk twardy : </w:t>
      </w:r>
      <w:hyperlink r:id="rId37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nie</w:t>
        </w:r>
      </w:hyperlink>
    </w:p>
    <w:p>
      <w:pPr>
        <w:pStyle w:val="Normal"/>
        <w:shd w:val="clear" w:color="auto" w:fill="FFFFFF"/>
        <w:spacing w:beforeAutospacing="1" w:after="0"/>
        <w:rPr>
          <w:rFonts w:ascii="Calibri" w:hAnsi="Calibri" w:eastAsia="Times New Roman" w:cs="Calibri" w:asciiTheme="minorHAnsi" w:cstheme="minorHAnsi" w:hAnsiTheme="minorHAnsi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color w:val="333333"/>
          <w:sz w:val="20"/>
          <w:szCs w:val="20"/>
          <w:lang w:eastAsia="pl-PL"/>
        </w:rPr>
        <w:t xml:space="preserve">Pozostałe: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Zawartość opakowania : </w:t>
      </w:r>
      <w:hyperlink r:id="rId38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Drukarka HP DesignJet serii Studio, stojak drukarki, automatyczny podajnik arkuszy, osłona rolki, głowica drukująca, startowe wkłady atramentowe, oś, skrócona instrukcja obsługi, arkusz instalacyjny, przewód zasilania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Certyfikaty : </w:t>
      </w:r>
      <w:hyperlink r:id="rId39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UE (zgodność z normami LVD, EN 60950-1 i EN 62368-1); Rosja, Białoruś, Kazachstan (EAC); Ukraina (UA)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 xml:space="preserve"> Zasilanie : </w:t>
      </w:r>
      <w:hyperlink r:id="rId40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Napięcie wejściowe (automatyczne rozpoznawanie): 220–240 V (±10%), 50/60 Hz (±3 Hz), 1200 mA maks.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 w:cstheme="minorHAnsi"/>
          <w:sz w:val="20"/>
          <w:szCs w:val="20"/>
          <w:lang w:eastAsia="pl-PL"/>
        </w:rPr>
        <w:t>Pobór mocy : </w:t>
      </w:r>
      <w:hyperlink r:id="rId41">
        <w:r>
          <w:rPr>
            <w:rFonts w:eastAsia="Times New Roman" w:cs="Calibri" w:cstheme="minorHAnsi"/>
            <w:sz w:val="20"/>
            <w:szCs w:val="20"/>
            <w:u w:val="single"/>
            <w:lang w:eastAsia="pl-PL"/>
          </w:rPr>
          <w:t>&lt; 35 W (drukowanie), &lt; 5,6 W (tryb gotowości), &lt; 2,1 W (tryb uśpienia), &lt; 0,2 W (tryb czuwania)</w:t>
        </w:r>
      </w:hyperlink>
    </w:p>
    <w:p>
      <w:pPr>
        <w:pStyle w:val="Normal"/>
        <w:shd w:val="clear" w:color="auto" w:fill="FFFFFF"/>
        <w:spacing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Wymiary i waga:</w:t>
      </w:r>
    </w:p>
    <w:p>
      <w:pPr>
        <w:pStyle w:val="Normal"/>
        <w:shd w:val="clear" w:color="auto" w:fill="FFFFFF"/>
        <w:spacing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Waga produktu (netto) : </w:t>
      </w:r>
      <w:hyperlink r:id="rId42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33,6 kg Ploter wraz z opakowaniem: 43kg</w:t>
        </w:r>
      </w:hyperlink>
      <w:r>
        <w:rPr>
          <w:rFonts w:eastAsia="Times New Roman" w:cs="Calibri" w:cstheme="minorHAnsi"/>
          <w:color w:val="000000"/>
          <w:sz w:val="20"/>
          <w:szCs w:val="20"/>
          <w:u w:val="single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Wymiary : </w:t>
      </w:r>
      <w:hyperlink r:id="rId43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1013 x 555 x 932 mm Opakowanie: 1199 × 590 × 524 mm</w:t>
        </w:r>
      </w:hyperlink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 xml:space="preserve">Gwarancja: </w:t>
      </w:r>
      <w:r>
        <w:rPr>
          <w:rFonts w:eastAsia="Times New Roman" w:cs="Calibri" w:cstheme="minorHAnsi"/>
          <w:bCs/>
          <w:color w:val="333333"/>
          <w:sz w:val="20"/>
          <w:szCs w:val="20"/>
          <w:lang w:eastAsia="pl-PL"/>
        </w:rPr>
        <w:t>w miejscu eksploatacji 24 miesiące</w:t>
      </w:r>
    </w:p>
    <w:p>
      <w:pPr>
        <w:pStyle w:val="Normal"/>
        <w:spacing w:lineRule="auto" w:line="12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Tusz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 pełne oryginalne zestawy materiałów eksploatacyjnych-tusze do ploter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Materiału eksploatacyjne do ploter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PIER CAD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2x papier w rolce szer: 297mm dł 50m. 90g/m2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2x papier w rolce szer: 420mm dł 50m. 90g/m2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2x papier w rolce szer: 594mm dł. 50m. 90g/m2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2x papier w rolce szer: 610mm dł. 50m 90g/m2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PIER MARKETING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x papier w rolce szer 610mm dł 30m 260g/m2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x papier w rolce szer 432mm dł 30m, 260g/m2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ojektor EPSON EH-TW740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– 3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I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projekcyjny Technologia 3LCD, Ciekłokrystaliczna migawka RG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Panel LCD 0,61 cal z MLA (D10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RA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tężenie światła barwnego 3.300 lumen- 2.200 lumen (tryb ekonomiczny) zgodne z normą IDMS15.4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tężenie światła białego 3.300 lumen - 2.200 lumen (tryb ekonomiczny) zgodne z normą ISO 21118:20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 Full HD 1080p, 1920 x 1080, 16:9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osunek kontrastu 16.000 : 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mpa UHE, 210 W, 6.000 h Żywotność, 12.000 h Żywotność (w trybie oszczędnym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rekcja obrazu Auto pionowo: ± 30 °, Ręczna obsługa (lub "Instrukcja obsługi") poziomo ± 30 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wzorowanie kolorów do 1,07 mld koloró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igh Definition Full HD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spółczynnik proporcji obrazu 16:9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Źródło światła Lamp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twarzanie wideo 10 Bi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KŁAD OPTYCZ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osunek projekcji 1,21 - 1,63: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oom Digital, Factor: 1 - 1,35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miar projekcji 30 cale - 386 ca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ległość wyświetlania, try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erokokątny/te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,21 m - 1,63 m ( 60 cal ekran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ległość ogniskowa 16,7 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okus Ręczni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ŁĄCZ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nkcja USB wyświetlacza 2 w 1: obraz / mys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yłącza Złącze USB 2.0 typu A, Złącze USB 2.0 typu B, Wejście HDMI, Bezprzewodowa sieć LAN IEE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802.11b/g/n (WiFi 4) (opcja), Stereofoniczne wyjście audio mini-jac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łączenie ze smartfonem Ad-hoc/Infrastruktu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FORMACJE OGÓL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użycie energii 327 W, 225 W (tryb ekonomiczny), 0,3 W (w trybie czuwania), On mode power consumption a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efined in JBMS-84 286 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 produktu 302 x 252 x 92 mm (Szerokość x Głębokość x Wysokość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aga produktu 2,8 k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iom hałasu Tryb normalny: 37 dB (A) - Tryb ekonomiczny: 28 dB (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łośniki 2 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mera Logitech BCC950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bCs/>
          <w:sz w:val="20"/>
          <w:szCs w:val="20"/>
        </w:rPr>
        <w:t xml:space="preserve">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ME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 Full HD 1080p (do 1920 × 1080 pikseli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le widzen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 przekątnej: 78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iomo: 70.42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ionowo: 43.3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sięgnik 228 mm umożliwiający uniesienie kame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RightLight™ 2 zapewniająca wyraźny obraz w różnych warunkach oświetleniowych, nawet przy słabym oświetleni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odaLED kamery informująca o aktywnym przesyłaniu strumieniowy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integrowany dwukierunkowy zestaw głośnomówiący z usuwaniem echa i niwelacją szumó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lementy sterujące do odbierania/kończenia połączeń, regulacji głośności, wyciszania i sterowania ruchem kame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elokierunkowy mikrofon o średnicy zasięgu 2,4 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ilot o zasięgu sygnału w podczerwieni 3 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estaw zaprojektowano do użycia na biurk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WARTOŚĆ OPAKOWA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stawa kamery ConferenceCam BCC950 i dołączony kabel US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sięgnik kame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łówka kamery internetowej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bel zasilając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Krótka instrukcja obsług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Pilo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ILLUMINATED LIVING-ROOM KEYBOARD K830</w:t>
      </w:r>
      <w:r>
        <w:rPr>
          <w:b/>
          <w:sz w:val="20"/>
          <w:szCs w:val="20"/>
          <w:lang w:val="en-US"/>
        </w:rPr>
        <w:t>, lub równoważny</w:t>
      </w:r>
      <w:r>
        <w:rPr>
          <w:rFonts w:cs="Calibri" w:cstheme="minorHAnsi"/>
          <w:b/>
          <w:bCs/>
          <w:sz w:val="20"/>
          <w:szCs w:val="20"/>
          <w:lang w:val="en-US"/>
        </w:rPr>
        <w:t xml:space="preserve">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tokół łączności bezprzewodowej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łączności bezprzewodowej 2,4 GHz firmy Logite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luetooth Sma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sługa oprogramowania: Logitech Option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sługa sprzętu: Odbiornik Logitech Unify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Żywotność klawiszy: do 5 milionów naciśnięć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łas podczas pisania: ok. 55 dBA w przypadku wszystkich klawisz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ięg łączności bezprzewodowej: 10 m (33 stop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ody LED: dioda LED akumulatora i stanu połączenia (zielona / czerwon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świetlenie: inteligentne podświetleni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lawisze specjalne: wyciszanie, zmniejszanie głośności, zwiększanie głośnoś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łączenie/zasilanie: wyłączni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,5-calowy panel dotykowy z obsługą wielu palców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dłużacz USB (150 cm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witch S5750E-52X-P-SI (R2)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bCs/>
          <w:sz w:val="20"/>
          <w:szCs w:val="20"/>
        </w:rPr>
        <w:t xml:space="preserve"> – 2 sztuki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Klasyfikacja:Przełącznik dostępowy warstwy 3 (li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Ilość portów:48x 10/100/1000Base-T (PoE+) + 4x 1/10GBase-X SFP+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Port zarządzający:10/100Base-T RJ45 - Out of Ban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Matryca Przełączająca:176 Gb/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Przepustowość:131 Mp/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Bufor pakietów:3 MB (2x 1,5 MB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Ramki jumbo:10 K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Tablica MAC:16 K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Tablica Multicast MAC:1 K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Tablica ACL:384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Tablica routingu:51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Tablica ARP:51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Ilość Interfejsów VLAN (IP):51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Taktowanie procesora:800 MHz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Pamięć FLASH:32 MB + 128 MB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Pamięć RAM:256 MB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Dodatkowe informacj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Tablica adresów MAC współdzielona dla unicast I multicast (w proporcji 1:1), Tablica ACL współdzielona dla ACL wejściowych i wyjściowych (w proporcji 1:1), Tablica Routingu dla IPv4 współdzielona z IPv6 (w proporcji 4:1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Funkcje podwyższonej dostępności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IEEE 802.1D STP, 802.1w RSTP, 802.1s MSTP, IEEE 802.3ad LACP, Virtual Cable Testing, DDM, LLDP / LLDP-MED, VRRP, Loop guard, ERPS (ITU-T G.8032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Kontrola Ruchu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802.1Q 4 K VLAN, Port-based VLAN, Protocol-based VLAN, IP subnet based VLAN, Voice VLAN, Mac VLAN, Super VLAN, Algorytm LACP adresu IP/MAC źródłowego/docelowego (load balance), GVRP, 802.1ad Vlan Stacking (QinQ), Flexible QinQ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Bezpieczeństwo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Layer 2 MAC filtering, BPDU Tunnel, Uwierzytelnienie i autoryzacja logowania poprzez RADIUS oraz TACACS+, TACACS+ accounting/ auditing, SSH v1/v2, DHCP/DHCPv6 snooping, IP/IPv6 Source Guard, Port security, IEEE 802.1x port-based / mac-based QoS:802.1p 8 Priority Queues per Port, 802.1p Queuing method, Trusted COS/TOS/IP Precedence/DSCP/Port number, Broadcast Storm Control, Rate Limiting, port based, Strict Priority, Weighted Deficit Round Robin, Weighted Random Early Detection, Strict priority in Weighted Deficit Round Robin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L2/L3 Multicast:Multicast VLAN, IGMP v1,v2, v3, IGMP Query, IGMP Snooping (v1,v2,v3), IGMP Snooping Fast Leave(v2,v3), PIM-DM/SM/SSM, anycast RP, IPv6 MLD v1/v2 Snooping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Routing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Routing statyczny IPv4/IPv6, RIP v1,v2 / RIPng, OSPF v2/ OSPF v3, BGP / BGP4+ Warstwa 3 IPv6:IPv4/IPv6 Dual Protocol Stack, IPv6 addres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Zarządzani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Port konsolowy RS-232 (RJ45), GUI (Web), Telnet, SNMP v1/v2c/v3, TFTP/FTP, Kopia zapasowa konfiguracji oraz jej przywracanie, Wielopoziomowy CLI, DNS Client, DHCP Client/Relay/Server, DHCP opcja 43/60/82, DHCPv6 opcja 37/38, DHCPv6 Relay/Server, SNTP / NTP, sFlow, RSPAN, Cluster, Stack (VSF), IEEE 802.3ah EFM, IEEE 802.1ag CFM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MIB:RFC1066 - TCP/IP‐based MIB, RFC1213, 1157 - SNMPv2c/v3 MIB, RFC1493 - bridge MIB, RFC2674 - bridge MIB extension, RFC1643 - ethernet MIB, RFC1757 - RMON group 1,2,3,9, RFC2925 - Remote Management MIB, RFC2233 ‐ SMIv2 MIB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Wymiary fizyczne (WxHxD):440mm x 44mm x 320mm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Temperatura pracy:0 ºC ~ 50 ºC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Wilgotność względna:10% - 90% (bez kondensacji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Obsługiwane standardy PoE:IEEE 802.3af, IEEE 802.3a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Budżet mocy PoE:740 W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Zasilanie:230 V AC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Redundantne zasilanie:52-58 V DC, RP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Maksymalny pobór mocy:≤ 897 W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>Komputer OPS S044-610, lub równoważny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Nr SAP: G540205A01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Model: S044-P61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Producent: Newlin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Dysk: 256GB SS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  <w:lang w:val="en-US"/>
        </w:rPr>
      </w:pPr>
      <w:r>
        <w:rPr>
          <w:rFonts w:cs="Calibri" w:cstheme="minorHAnsi"/>
          <w:bCs/>
          <w:color w:val="000000" w:themeColor="text1"/>
          <w:sz w:val="20"/>
          <w:szCs w:val="20"/>
          <w:lang w:val="en-US"/>
        </w:rPr>
        <w:t>Grafika:Intel® HD Graphics 62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USB: 4 szt. (USB 3.0 x 2 | USB 2.0 x 2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WiFi: 802.11ac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Obsługa 4K: tak - 60 Hz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RAM: 8 GB DDR4 2133MHz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Wyjścia HDMI: 1 szt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Wejścia jack 3.5mm: 1 szt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LAN: 1 x RJ45 10/100/1000M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Wymiary zewnętrzne: 119 x 180 x 30 mm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Waga: 0.9 Kg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komunikacja bezprzewodowa: Bluetooth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System operacyjny Windows 10 pro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Pakiet biurowy: MS Office 2019 Home &amp; Business PL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2 la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5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213348313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f7501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df7501"/>
    <w:rPr>
      <w:rFonts w:ascii="Calibri" w:hAnsi="Calibri" w:cs="Calibri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kapitzlistZnak" w:customStyle="1">
    <w:name w:val="Akapit z listą Znak"/>
    <w:link w:val="ListParagraph"/>
    <w:uiPriority w:val="34"/>
    <w:qFormat/>
    <w:locked/>
    <w:rsid w:val="00df7501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f7501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f7501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df7501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5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75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7501"/>
    <w:rPr>
      <w:b/>
      <w:bCs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2"/>
    <w:qFormat/>
    <w:rsid w:val="00df7501"/>
    <w:rPr>
      <w:rFonts w:ascii="Calibri" w:hAnsi="Calibri" w:eastAsia="Calibri" w:cs="Times New Roman"/>
      <w:lang w:val="x-none"/>
    </w:rPr>
  </w:style>
  <w:style w:type="character" w:styleId="Tl8wme" w:customStyle="1">
    <w:name w:val="tl8wme"/>
    <w:qFormat/>
    <w:rsid w:val="00df7501"/>
    <w:rPr/>
  </w:style>
  <w:style w:type="character" w:styleId="Specificationtitle" w:customStyle="1">
    <w:name w:val="specificationtitle"/>
    <w:basedOn w:val="DefaultParagraphFont"/>
    <w:qFormat/>
    <w:rsid w:val="00df7501"/>
    <w:rPr/>
  </w:style>
  <w:style w:type="character" w:styleId="Specificationtext" w:customStyle="1">
    <w:name w:val="specificationtext"/>
    <w:basedOn w:val="DefaultParagraphFont"/>
    <w:qFormat/>
    <w:rsid w:val="00df7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f75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link w:val="BezodstpwZnak"/>
    <w:uiPriority w:val="1"/>
    <w:qFormat/>
    <w:rsid w:val="00df7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df7501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f7501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df7501"/>
    <w:pPr>
      <w:widowControl w:val="false"/>
      <w:shd w:val="clear" w:color="auto" w:fill="FFFFFF"/>
      <w:suppressAutoHyphens w:val="true"/>
      <w:spacing w:lineRule="exact" w:line="163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7501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7501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df7501"/>
    <w:pPr>
      <w:spacing w:lineRule="auto" w:line="480" w:before="0" w:after="120"/>
    </w:pPr>
    <w:rPr>
      <w:rFonts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trumpapieru.pl/produkty-z-rozmiar-format,610-a1,413.html" TargetMode="External"/><Relationship Id="rId3" Type="http://schemas.openxmlformats.org/officeDocument/2006/relationships/hyperlink" Target="https://www.centrumpapieru.pl/produkty-z-interfejsy-komunikacyjne,usb,29.html" TargetMode="External"/><Relationship Id="rId4" Type="http://schemas.openxmlformats.org/officeDocument/2006/relationships/hyperlink" Target="https://www.centrumpapieru.pl/produkty-z-interfejsy-komunikacyjne,lan-ethernet,30.html" TargetMode="External"/><Relationship Id="rId5" Type="http://schemas.openxmlformats.org/officeDocument/2006/relationships/hyperlink" Target="https://www.centrumpapieru.pl/produkty-z-interfejsy-komunikacyjne,wifi,31.html" TargetMode="External"/><Relationship Id="rId6" Type="http://schemas.openxmlformats.org/officeDocument/2006/relationships/hyperlink" Target="https://www.centrumpapieru.pl/produkty-z-pamiec-ram,1-gb,86.html" TargetMode="External"/><Relationship Id="rId7" Type="http://schemas.openxmlformats.org/officeDocument/2006/relationships/hyperlink" Target="https://www.centrumpapieru.pl/produkty-z-technologia-druku,termiczna-hp-inkjet,26.html" TargetMode="External"/><Relationship Id="rId8" Type="http://schemas.openxmlformats.org/officeDocument/2006/relationships/hyperlink" Target="https://www.centrumpapieru.pl/produkty-z-rozdzielczosc-druku,2400x1200,38.html" TargetMode="External"/><Relationship Id="rId9" Type="http://schemas.openxmlformats.org/officeDocument/2006/relationships/hyperlink" Target="https://www.centrumpapieru.pl/produkty-z-wielkosc-kropli,5-5,51.html" TargetMode="External"/><Relationship Id="rId10" Type="http://schemas.openxmlformats.org/officeDocument/2006/relationships/hyperlink" Target="https://www.centrumpapieru.pl/produkty-z-liczba-dysz-na-glowicy,1376-na-glowice,1107.html" TargetMode="External"/><Relationship Id="rId11" Type="http://schemas.openxmlformats.org/officeDocument/2006/relationships/hyperlink" Target="https://www.centrumpapieru.pl/produkty-z-minimalna-szerokosc-linii,002,495.html" TargetMode="External"/><Relationship Id="rId12" Type="http://schemas.openxmlformats.org/officeDocument/2006/relationships/hyperlink" Target="https://www.centrumpapieru.pl/produkty-z-precyzja-linii,0-1,497.html" TargetMode="External"/><Relationship Id="rId13" Type="http://schemas.openxmlformats.org/officeDocument/2006/relationships/hyperlink" Target="https://www.centrumpapieru.pl/produkty-z-marginesy,rolka-5-x-5-x-5-x-5-mm-arkusz-5-x-5-x-5-x-5-mm,17252.html" TargetMode="External"/><Relationship Id="rId14" Type="http://schemas.openxmlformats.org/officeDocument/2006/relationships/hyperlink" Target="https://www.centrumpapieru.pl/produkty-z-szybkosc-drukowania,26-sekund-a1,17251.html" TargetMode="External"/><Relationship Id="rId15" Type="http://schemas.openxmlformats.org/officeDocument/2006/relationships/hyperlink" Target="https://www.centrumpapieru.pl/produkty-z-pojemnosc-tuszy,29,463.html" TargetMode="External"/><Relationship Id="rId16" Type="http://schemas.openxmlformats.org/officeDocument/2006/relationships/hyperlink" Target="https://www.centrumpapieru.pl/produkty-z-pojemnosc-tuszy,38,464.html" TargetMode="External"/><Relationship Id="rId17" Type="http://schemas.openxmlformats.org/officeDocument/2006/relationships/hyperlink" Target="https://www.centrumpapieru.pl/produkty-z-pojemnosc-tuszy,80,466.html" TargetMode="External"/><Relationship Id="rId18" Type="http://schemas.openxmlformats.org/officeDocument/2006/relationships/hyperlink" Target="https://www.centrumpapieru.pl/produkty-z-ilosc-pojemnikow-z-tuszem,4,42.html" TargetMode="External"/><Relationship Id="rId19" Type="http://schemas.openxmlformats.org/officeDocument/2006/relationships/hyperlink" Target="https://www.centrumpapieru.pl/produkty-z-rodzaj-atramentu,barwnikowe-czarny-matowy-pigmentowy,1072.html" TargetMode="External"/><Relationship Id="rId20" Type="http://schemas.openxmlformats.org/officeDocument/2006/relationships/hyperlink" Target="https://www.centrumpapieru.pl/produkty-z-ilosc-podajnikow-rolkowych,1,39.html" TargetMode="External"/><Relationship Id="rId21" Type="http://schemas.openxmlformats.org/officeDocument/2006/relationships/hyperlink" Target="https://www.centrumpapieru.pl/produkty-z-gramatura-nosnika,do-280,57.html" TargetMode="External"/><Relationship Id="rId22" Type="http://schemas.openxmlformats.org/officeDocument/2006/relationships/hyperlink" Target="https://www.centrumpapieru.pl/produkty-z-grubosc-nosnika,do-0-3,66.html" TargetMode="External"/><Relationship Id="rId23" Type="http://schemas.openxmlformats.org/officeDocument/2006/relationships/hyperlink" Target="https://www.centrumpapieru.pl/produkty-z-dlugosc-rolki-max,50,74.html" TargetMode="External"/><Relationship Id="rId24" Type="http://schemas.openxmlformats.org/officeDocument/2006/relationships/hyperlink" Target="https://www.centrumpapieru.pl/produkty-z-rodzaj-nosnikow,papier-zwykly,486.html" TargetMode="External"/><Relationship Id="rId25" Type="http://schemas.openxmlformats.org/officeDocument/2006/relationships/hyperlink" Target="https://www.centrumpapieru.pl/produkty-z-rodzaj-nosnikow,papier-powlekany,487.html" TargetMode="External"/><Relationship Id="rId26" Type="http://schemas.openxmlformats.org/officeDocument/2006/relationships/hyperlink" Target="https://www.centrumpapieru.pl/produkty-z-rodzaj-nosnikow,papier-samoprzylepny,488.html" TargetMode="External"/><Relationship Id="rId27" Type="http://schemas.openxmlformats.org/officeDocument/2006/relationships/hyperlink" Target="https://www.centrumpapieru.pl/produkty-z-rodzaj-nosnikow,papier-fotograficzny,489.html" TargetMode="External"/><Relationship Id="rId28" Type="http://schemas.openxmlformats.org/officeDocument/2006/relationships/hyperlink" Target="https://www.centrumpapieru.pl/produkty-z-rodzaj-nosnikow,kalka-techniczna,493.html" TargetMode="External"/><Relationship Id="rId29" Type="http://schemas.openxmlformats.org/officeDocument/2006/relationships/hyperlink" Target="https://www.centrumpapieru.pl/produkty-z-minimalna-szerokosc-rolki,210,1071.html" TargetMode="External"/><Relationship Id="rId30" Type="http://schemas.openxmlformats.org/officeDocument/2006/relationships/hyperlink" Target="https://www.centrumpapieru.pl/produkty-z-maksymalna-szerokosc-rolki,610mm-a1,511.html" TargetMode="External"/><Relationship Id="rId31" Type="http://schemas.openxmlformats.org/officeDocument/2006/relationships/hyperlink" Target="https://www.centrumpapieru.pl/produkty-z-obslugiwane-systemy-operacyjne,windows-7,444.html" TargetMode="External"/><Relationship Id="rId32" Type="http://schemas.openxmlformats.org/officeDocument/2006/relationships/hyperlink" Target="https://www.centrumpapieru.pl/produkty-z-obslugiwane-systemy-operacyjne,windows-8,445.html" TargetMode="External"/><Relationship Id="rId33" Type="http://schemas.openxmlformats.org/officeDocument/2006/relationships/hyperlink" Target="https://www.centrumpapieru.pl/produkty-z-obslugiwane-systemy-operacyjne,os-x-lub-wyzszy,449.html" TargetMode="External"/><Relationship Id="rId34" Type="http://schemas.openxmlformats.org/officeDocument/2006/relationships/hyperlink" Target="https://www.centrumpapieru.pl/produkty-z-obslugiwane-systemy-operacyjne,windows-10,14265.html" TargetMode="External"/><Relationship Id="rId35" Type="http://schemas.openxmlformats.org/officeDocument/2006/relationships/hyperlink" Target="https://www.centrumpapieru.pl/produkty-z-jezyk-drukarki,jpeg,426.html" TargetMode="External"/><Relationship Id="rId36" Type="http://schemas.openxmlformats.org/officeDocument/2006/relationships/hyperlink" Target="https://www.centrumpapieru.pl/produkty-z-jezyk-drukarki,urf,1075.html" TargetMode="External"/><Relationship Id="rId37" Type="http://schemas.openxmlformats.org/officeDocument/2006/relationships/hyperlink" Target="https://www.centrumpapieru.pl/produkty-z-dysk-twardy,nie,11170.html" TargetMode="External"/><Relationship Id="rId38" Type="http://schemas.openxmlformats.org/officeDocument/2006/relationships/hyperlink" Target="https://www.centrumpapieru.pl/produkty-z-zawartosc-opakowania,drukarka-hp-designjet-serii-studio-stojak-drukarki-automatyczny-podajnik-arkuszy-oslona-rolki-glowica-drukujaca-startowe-wklady-atramentowe,17254.html" TargetMode="External"/><Relationship Id="rId39" Type="http://schemas.openxmlformats.org/officeDocument/2006/relationships/hyperlink" Target="https://www.centrumpapieru.pl/produkty-z-certyfikaty,ue-zgodnosc-z-normami-lvd-en-60950-1-i-en-62368-1-rosja-bialorus-kazachstan-eac-ukraina-ua,17253.html" TargetMode="External"/><Relationship Id="rId40" Type="http://schemas.openxmlformats.org/officeDocument/2006/relationships/hyperlink" Target="https://www.centrumpapieru.pl/produkty-z-zasilanie,napiecie-wejsciowe-automatyczne-rozpoznawanie-220-240-v-10proc-50-60-hz-3-hz-1200-ma-maks,17256.html" TargetMode="External"/><Relationship Id="rId41" Type="http://schemas.openxmlformats.org/officeDocument/2006/relationships/hyperlink" Target="https://www.centrumpapieru.pl/produkty-z-pobor-mocy,35-w-drukowanie-5-6-w-tryb-gotowosci-2-1-w-tryb-uspienia-0-2-w-tryb-czuwania,17255.html" TargetMode="External"/><Relationship Id="rId42" Type="http://schemas.openxmlformats.org/officeDocument/2006/relationships/hyperlink" Target="https://www.centrumpapieru.pl/produkty-z-waga-produktu-netto,33-6-kg-ploter-wraz-z-opakowaniem-43kg,17257.html" TargetMode="External"/><Relationship Id="rId43" Type="http://schemas.openxmlformats.org/officeDocument/2006/relationships/hyperlink" Target="https://www.centrumpapieru.pl/produkty-z-wymiary,1013-x-555-x-932-mm-opakowanie-1199-590-524-mm,17258.html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11013C-058C-4348-B31B-14B6B9E0E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3</Pages>
  <Words>3653</Words>
  <Characters>21918</Characters>
  <CharactersWithSpaces>2552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0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1-02-04T14:31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