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21 roku pomiędzy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wraz 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5</w:t>
      </w:r>
      <w:r>
        <w:rPr>
          <w:rFonts w:cs="Calibri" w:cstheme="minorHAnsi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/>
          <w:b/>
        </w:rPr>
        <w:t>1.6</w:t>
      </w:r>
      <w:r>
        <w:rPr>
          <w:rFonts w:cs="Calibri" w:cstheme="minorHAnsi"/>
        </w:rPr>
        <w:t xml:space="preserve"> WYKONAWCA oświadcza, iż jest upoważniony do sprzedaży przedmiotu umowy, o którym mowa załączniku numer 1 – SZCZEGÓŁOWY OPIS PRZEDMIOTU UMOWY WRAZ Z CEN</w:t>
      </w:r>
      <w:r>
        <w:rPr>
          <w:rFonts w:cs="Calibri" w:cstheme="minorHAnsi"/>
          <w:caps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7</w:t>
      </w:r>
      <w:r>
        <w:rPr>
          <w:rFonts w:cs="Calibri" w:cstheme="minorHAnsi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, licencję na oprogramowanie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8</w:t>
      </w:r>
      <w:r>
        <w:rPr>
          <w:rFonts w:cs="Calibri" w:cstheme="minorHAnsi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1.9</w:t>
      </w:r>
      <w:r>
        <w:rPr>
          <w:rFonts w:cs="Calibri" w:cstheme="minorHAnsi"/>
          <w:bCs/>
        </w:rPr>
        <w:t xml:space="preserve"> Prawo własności przedmiotu umowy przechodzi na ZAMAWIAJĄCEGO z chwilą podpisania protokołu odbioru, o którym mowa w </w:t>
      </w:r>
      <w:r>
        <w:rPr>
          <w:rFonts w:cs="Calibri" w:cstheme="minorHAnsi"/>
        </w:rPr>
        <w:t>§4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pkt 4.2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21 dni od daty podpisania niniejszej umow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i instalacji w siedzibie ZAMAWIAJĄCEGO),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  <w:iCs/>
        </w:rPr>
        <w:t>DOP.2.3.2021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30 (słownie: trzydzie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terminie 14 (słownie: czternastu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7.1 </w:t>
      </w:r>
      <w:r>
        <w:rPr>
          <w:rFonts w:cs="Calibri" w:cstheme="minorHAnsi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  <w:iCs/>
        </w:rPr>
        <w:t>DOP.2.3.2021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  <w:iCs/>
        </w:rPr>
        <w:t>DOP.2.3.2021,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</w:t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urządzeń wielofunkcyjnych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2.3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</w:t>
        <w:br/>
        <w:t>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dostawę w terminie: 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>21 dni od daty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.2.3.2021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2.3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296"/>
        <w:gridCol w:w="582"/>
        <w:gridCol w:w="1260"/>
        <w:gridCol w:w="1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Toshiba e-studio 2515AC wraz z </w:t>
            </w:r>
            <w:r>
              <w:rPr>
                <w:rFonts w:cs="Calibri" w:cstheme="minorHAnsi"/>
                <w:sz w:val="20"/>
                <w:szCs w:val="20"/>
              </w:rPr>
              <w:t>MR-4000-B  (automatyczny podajnik dokumentów DSDF ) o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raz </w:t>
            </w:r>
            <w:r>
              <w:rPr>
                <w:rFonts w:cs="Calibri" w:cstheme="minorHAnsi"/>
                <w:sz w:val="20"/>
                <w:szCs w:val="20"/>
              </w:rPr>
              <w:t>KD-1059A4-B ( podajnik dużej pojemności na 2000 arkuszy</w:t>
            </w:r>
            <w:r>
              <w:rPr>
                <w:rFonts w:cs="Calibri" w:cstheme="minorHAnsi"/>
                <w:bCs/>
                <w:sz w:val="20"/>
                <w:szCs w:val="20"/>
              </w:rPr>
              <w:t>, wraz ze wstępną konfiguracją, lub równoważn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omplet materiałów eksploatacyjnych: tonery i pojemniki na zużyty ton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  <w:bCs/>
          <w:iCs/>
        </w:rPr>
        <w:t>DOP.2.3.2021</w:t>
      </w:r>
      <w:r>
        <w:rPr>
          <w:b/>
          <w:bCs/>
        </w:rPr>
        <w:t xml:space="preserve"> 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4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2.3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rządzenie wielofunkcyjne Toshiba e-studio 2515AC, lub równoważny  – 2 sztuki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oshiba e-studio 2515AC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raz z: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MR-4000-B</w:t>
      </w:r>
      <w:r>
        <w:rPr>
          <w:rFonts w:cs="Calibri" w:cstheme="minorHAnsi"/>
          <w:sz w:val="20"/>
          <w:szCs w:val="20"/>
        </w:rPr>
        <w:t xml:space="preserve">  ( automatyczny podajnik dokumentów DSDF )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D-1059A4-B</w:t>
      </w:r>
      <w:r>
        <w:rPr>
          <w:rFonts w:cs="Calibri" w:cstheme="minorHAnsi"/>
          <w:sz w:val="20"/>
          <w:szCs w:val="20"/>
        </w:rPr>
        <w:t xml:space="preserve"> ( podajnik dużej pojemności na 2000 arkuszy )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</w:rPr>
        <w:t>Specyfikacja techniczna:</w:t>
      </w:r>
    </w:p>
    <w:p>
      <w:pPr>
        <w:pStyle w:val="Normal"/>
        <w:spacing w:before="0" w:after="8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386"/>
        <w:gridCol w:w="1942"/>
        <w:gridCol w:w="7299"/>
      </w:tblGrid>
      <w:tr>
        <w:trPr>
          <w:trHeight w:val="2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 xml:space="preserve">Nazwa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76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imalne parametry techniczne</w:t>
            </w:r>
          </w:p>
        </w:tc>
      </w:tr>
      <w:tr>
        <w:trPr>
          <w:trHeight w:val="3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ędkość kopiowania w czerni i kolorz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</w:t>
            </w:r>
            <w:r>
              <w:rPr>
                <w:rFonts w:cs="Calibri" w:cs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str./min. A4, 15 str./min. A3</w:t>
            </w:r>
          </w:p>
        </w:tc>
      </w:tr>
      <w:tr>
        <w:trPr>
          <w:trHeight w:val="4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chnologia pow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ser lub led</w:t>
            </w:r>
          </w:p>
        </w:tc>
      </w:tr>
      <w:tr>
        <w:trPr>
          <w:trHeight w:val="4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ormat oryginału i kopi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5R - SRA3+(320x460mm)</w:t>
            </w:r>
          </w:p>
        </w:tc>
      </w:tr>
      <w:tr>
        <w:trPr>
          <w:trHeight w:val="4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anel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otykowy, uchylny panel kolorowy o przekątnej 10”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dzielczość 1024 x 600 dpi</w:t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as nagrzewania z trybu uśpie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 sekund</w:t>
            </w:r>
          </w:p>
        </w:tc>
      </w:tr>
      <w:tr>
        <w:trPr>
          <w:trHeight w:val="63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as wykonania pierwszej kopi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 kolorze  8 sek.</w:t>
              <w:br/>
              <w:t>W czerni  6 sek.</w:t>
            </w:r>
          </w:p>
        </w:tc>
      </w:tr>
      <w:tr>
        <w:trPr>
          <w:trHeight w:val="6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oo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% - 400%</w:t>
            </w:r>
          </w:p>
        </w:tc>
      </w:tr>
      <w:tr>
        <w:trPr>
          <w:trHeight w:val="4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kody dostępu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000</w:t>
            </w:r>
          </w:p>
        </w:tc>
      </w:tr>
      <w:tr>
        <w:trPr>
          <w:trHeight w:val="5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emność pamię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 GB RAM</w:t>
            </w:r>
          </w:p>
        </w:tc>
      </w:tr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ysk tward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emność 320 GB. Włączone na stałe szyfrowanie danych kluczem AES256bit niepowodujące strat wydajności urządzenia. Brak możliwości wyłączenia szyfrowania.</w:t>
            </w:r>
          </w:p>
        </w:tc>
      </w:tr>
      <w:tr>
        <w:trPr>
          <w:trHeight w:val="5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dzielczość druku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0x1200 dpi</w:t>
            </w:r>
          </w:p>
        </w:tc>
      </w:tr>
      <w:tr>
        <w:trPr>
          <w:trHeight w:val="6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matura papieru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 - 280 g/m²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sety na papi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kasety na papier o pojemności 550 arkuszy każda ( A5R - SRA3+(320x460mm) 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dajnik o pojemności 2000 arkuszy A4</w:t>
              <w:br/>
            </w:r>
          </w:p>
        </w:tc>
      </w:tr>
      <w:tr>
        <w:trPr>
          <w:trHeight w:val="7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ajnik ręczn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emność 100 arkuszy</w:t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sługa papieru banerowego (wymiary 305x1200 mm, gramatura 90-163 g/m²)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dajnik dokumentów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emność 300 arkuszy, A5R-A3 (35 - 209 g/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rfejsy sieciow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0Base-T/ 100Base-TX/ 1000Base-T, HighSpeed USB 2.0</w:t>
            </w:r>
          </w:p>
        </w:tc>
      </w:tr>
      <w:tr>
        <w:trPr>
          <w:trHeight w:val="2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ęzyk opisu stron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stScript lub emulacja, PCL5, PCL6, XP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arcie systemow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Windows 10/8.1/7/Server2008,Windows Server2016/Server2012 R2/Server2012/Server2008 R2, Linux/Unix, Mac OS X</w:t>
            </w:r>
          </w:p>
        </w:tc>
      </w:tr>
      <w:tr>
        <w:trPr>
          <w:trHeight w:val="4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tokoły sieciow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CP/IP (IPv4/IPv6), IPX/SPX, NetBios po TCP/IP, EtherTalk</w:t>
            </w:r>
          </w:p>
        </w:tc>
      </w:tr>
      <w:tr>
        <w:trPr>
          <w:trHeight w:val="3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uk mobiln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>Google Cloud Print, Mopria Print Service, AirPrint,</w:t>
            </w:r>
          </w:p>
        </w:tc>
      </w:tr>
      <w:tr>
        <w:trPr>
          <w:trHeight w:val="8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anowani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 xml:space="preserve">Szybkość skanowania w czerni i kolorze 240 obrazów/min. (300 dpi) dwustronni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kanowanie WS, do USB, e-mail, SMB, FTP, FTPS, IPX/SPX, lokalnie, zabezpieczony PDF, Slim PDF, TWAIN, 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datkowe wymag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sługa tonerów o wydajności 33600 wydruków kolorowych  i 38400 wydruków czarno-białych przy 5% pokryciu A4. Dołączone oryginalne tonery o maksymalnej pojemności obsługiwanej przez urządzeni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rządzenia fabrycznie nowe (produkcja 2020-2021 r.)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Gwarancja producenta: 36 miesięcy</w:t>
      </w:r>
      <w:r>
        <w:rPr>
          <w:rFonts w:cs="Calibri" w:cstheme="minorHAnsi"/>
          <w:sz w:val="20"/>
          <w:szCs w:val="20"/>
        </w:rPr>
        <w:t xml:space="preserve"> l</w:t>
      </w:r>
      <w:r>
        <w:rPr>
          <w:rFonts w:cs="Calibri" w:cstheme="minorHAnsi"/>
          <w:color w:val="000000" w:themeColor="text1"/>
          <w:sz w:val="20"/>
          <w:szCs w:val="20"/>
        </w:rPr>
        <w:t>ub 144000 kopii / wydruk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  <w:u w:val="single"/>
        </w:rPr>
        <w:t xml:space="preserve">Dostawa i wstępna konfiguracja (przez Wykonawcę) odbywać się będzie pod poniższymi adresami w terminie </w:t>
        <w:br/>
        <w:t>do 21 dni od podpisania umowy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 1 sztuka Bałtycki Port Nowych Technologi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Czechosłowacka 3, 81-336 Gdyni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 1 sztuka Biuro PSSE w Toruniu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Grudziądzka 132, 87-100 Toruń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Dostarczenie materiałów eksploatacyjnych: tonery i pojemniki na zużyty toner - po 2 pełne komplety na urządzenie.</w:t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6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43741759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6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8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yperlink" Target="mailto:RODO@strefa.g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8A77E-8ADF-43FD-B220-45065EB29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5</Pages>
  <Words>5306</Words>
  <Characters>31840</Characters>
  <CharactersWithSpaces>3707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3-24T14:1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