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both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emont pomieszczeń biurowych oraz ciągu komunikacyjnego w budynku B Gdańskiego Parku Naukowo-Technologicznego zlokalizowanego przy ul.Trzy Lipy 3 w Gdańsku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-ZZNON.260.22.1.GK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ZA WYKONANĄ ROBOTĘ BUDOWLANĄ ORAZ UŻYTE MATERIAŁ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za wykonaną  robotę budowlaną oraz użyte materiały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24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feruje wykonanie przedmiotu zamówienia w termini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>4 tygodni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 xml:space="preserve">DPNT-ZZNON.260.22.1.GK.2021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-ZZNON.260.22.1.GK.2021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  <w:bookmarkStart w:id="0" w:name="_Hlk68160898"/>
      <w:r>
        <w:rPr>
          <w:rFonts w:cs="Calibri" w:cstheme="minorHAnsi"/>
          <w:b/>
          <w:bCs/>
          <w:color w:val="000000"/>
        </w:rPr>
        <w:t>remont pomieszczeń biurowych oraz ciągu komunikacyjnego w budynku B Gdańskiego Parku Naukowo-Technologicznego zlokalizowanego przy ul. Trzy Lipy 3 w Gdańsku.</w:t>
      </w:r>
      <w:bookmarkEnd w:id="0"/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pl-PL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  <w:b/>
              </w:rPr>
              <w:t>Remont pomieszczeń biurowych oraz ciągu komunikacyjnego w budynku B Gdańskiego Parku Naukowo-Technologicznego zlokalizowanego przy ul. Trzy Lipy 3 w Gdańsk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  <w:color w:val="000000"/>
        </w:rPr>
        <w:t>DPNT-ZZNON.260.22.1.GK.2021</w:t>
      </w:r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19050" distL="0" distR="19050" simplePos="0" locked="0" layoutInCell="0" allowOverlap="1" relativeHeight="29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2f5597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190315182  |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Kapitał zakładowy: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www.strefa.gda.pl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2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28"/>
      <w:gridCol w:w="6162"/>
    </w:tblGrid>
    <w:tr>
      <w:trPr>
        <w:trHeight w:val="1459" w:hRule="atLeast"/>
      </w:trPr>
      <w:tc>
        <w:tcPr>
          <w:tcW w:w="41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5A5E0557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5A5E0557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  <w:r>
            <w:rPr>
              <w:rFonts w:eastAsia="Calibri" w:cs="" w:ascii="Verdana" w:hAnsi="Verdana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E1BCD-FF20-4877-A965-F009ED621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6</Pages>
  <Words>1368</Words>
  <Characters>8211</Characters>
  <CharactersWithSpaces>95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5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1-04-20T19:4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