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lang w:eastAsia="ar-SA"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  <w:t>OPIS PRZEDMIOTU ZAMÓWIENIA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  <w:bookmarkStart w:id="0" w:name="_Hlk42242282"/>
      <w:bookmarkStart w:id="1" w:name="_Hlk42242282"/>
      <w:bookmarkEnd w:id="1"/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jc w:val="both"/>
        <w:rPr>
          <w:rFonts w:cs="Calibri" w:cstheme="minorHAnsi"/>
        </w:rPr>
      </w:pPr>
      <w:bookmarkStart w:id="2" w:name="_Hlk43906196"/>
      <w:bookmarkEnd w:id="2"/>
      <w:r>
        <w:rPr>
          <w:rFonts w:cs="Calibri" w:cstheme="minorHAnsi"/>
        </w:rPr>
        <w:t xml:space="preserve">Celem </w:t>
      </w:r>
      <w:bookmarkStart w:id="3" w:name="_Hlk45022318"/>
      <w:r>
        <w:rPr>
          <w:rFonts w:cs="Calibri" w:cstheme="minorHAnsi"/>
        </w:rPr>
        <w:t xml:space="preserve">zadania objętego niniejszym zapytaniem ofertowym </w:t>
      </w:r>
      <w:bookmarkEnd w:id="3"/>
      <w:r>
        <w:rPr>
          <w:rFonts w:cs="Calibri" w:cstheme="minorHAnsi"/>
        </w:rPr>
        <w:t xml:space="preserve">jest </w:t>
      </w:r>
      <w:bookmarkStart w:id="4" w:name="_Hlk45022374"/>
      <w:r>
        <w:rPr>
          <w:rFonts w:cs="Calibri" w:cstheme="minorHAnsi"/>
        </w:rPr>
        <w:t>realizacja krótkich filmów promujących PSSE oraz jej działalność z przeznaczeniem do umieszczania ich na stronie internetowej PSSE oraz jej Partnerów, a także na kanałach społecznościowych Strefy i w mailingu do kontrahentów. Filmy powinny być nowoczesne i dynamiczne. Wszystkie prawa autorskie i pokrewne do realizowanych filmów przekazane będą na rzecz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5" w:name="_Hlk43906196"/>
      <w:bookmarkStart w:id="6" w:name="_Hlk43906196"/>
      <w:bookmarkEnd w:id="6"/>
      <w:bookmarkEnd w:id="4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zedmiotem zamówienia jest przygotowywanie i produkcja maksymalnie 3 w miesiącu filmów promocyjnych (maksymalnie 6 minuty każdy), z przeznaczeniem do umieszczenia na stronach internetowych Pomorskiej Specjalnej Strefy Ekonomicznej oraz jej submarek, a także stronach Partnerów PSSE, emisji podczas spotkań, konferencji, prezentacji oraz promocji w mediach społecznościowych na potrzeby Pomorskiej Specjalnej Strefy Ekonomiczn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 pojęciem „realizacja filmu” kryje się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ableParagraph"/>
        <w:numPr>
          <w:ilvl w:val="0"/>
          <w:numId w:val="13"/>
        </w:numPr>
        <w:jc w:val="both"/>
        <w:rPr>
          <w:bCs/>
          <w:w w:val="105"/>
        </w:rPr>
      </w:pPr>
      <w:r>
        <w:rPr>
          <w:bCs/>
          <w:w w:val="105"/>
        </w:rPr>
        <w:t>Pomoc w opracowaniu scenariusza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Usługa montażu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Podkład dźwiękowy:</w:t>
      </w:r>
    </w:p>
    <w:p>
      <w:pPr>
        <w:pStyle w:val="TableParagraph"/>
        <w:numPr>
          <w:ilvl w:val="0"/>
          <w:numId w:val="3"/>
        </w:numPr>
        <w:jc w:val="both"/>
        <w:rPr>
          <w:bCs/>
          <w:w w:val="105"/>
        </w:rPr>
      </w:pPr>
      <w:r>
        <w:rPr>
          <w:rFonts w:cs="Calibri" w:cstheme="minorHAnsi"/>
        </w:rPr>
        <w:t>Wykonawca każdorazowo dostarczy Zamawiającemu oświadczenie o nabyciu praw do użycia wybranych fragmentów muzycznych do produkcji filmów promocyjnych będących przedmiotem niniejszego zamówienia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2"/>
        </w:numPr>
        <w:ind w:left="714" w:hanging="357"/>
        <w:jc w:val="both"/>
        <w:rPr>
          <w:bCs/>
          <w:w w:val="105"/>
        </w:rPr>
      </w:pPr>
      <w:r>
        <w:rPr>
          <w:bCs/>
          <w:w w:val="105"/>
        </w:rPr>
        <w:t>Usługa lektor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bCs/>
          <w:w w:val="105"/>
        </w:rPr>
        <w:t xml:space="preserve">W przypadku realizacji filmu wymagającego przekazania treści w formie głosowej, </w:t>
      </w:r>
      <w:r>
        <w:rPr>
          <w:rFonts w:cs="Calibri" w:cstheme="minorHAnsi"/>
        </w:rPr>
        <w:t>Wykonawca zapewni udział profesjonalnego lektora, który wejdzie w rolę komentatora treści nagrania.</w:t>
      </w:r>
    </w:p>
    <w:p>
      <w:pPr>
        <w:pStyle w:val="ListParagraph"/>
        <w:spacing w:lineRule="auto" w:line="24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Stworzenie prostych animacji, np. prezentacja danych liczbowych czy produkcja animowanej czołówki.</w:t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Realizacja ujęć dronem.</w:t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tkowe informac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każdorazowo przekazywać będzie nagrany materiał do akceptacji w formie wiadomości elektronicznej, za pomocą linku do dysku zewnętrzneg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otrzyma od Zamawiającego wszystkie niezbędne wytyczne do realizacji materiału oraz materiały w postaci logotypów itp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cenie usługi Wykonawca zapewni przekazanie praw autorskich i pokrewnych do materiału promocyjnego na wszystkie pola eksploatacji, w szczególnośc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trwalania i zwielokrotniania jakąkolwiek techniką (w tym drukiem, na kliszy fotograficznej, na taśmie magnetycznej, cyfrowo) w jakimkolwiek systemie i na jakimkolwiek nośniku m.in. płycie DVD, pendriv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prowadzania do komputera oraz do sieci komputerowej i/lub multimedialnej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znego udostępniania materiałów, w tym w Interneci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znego odtwarzani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życzani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dawania za pomocą wizji przewodowej oraz bezprzewodowej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ównoczesnego i integralnego nadawania m.in. za pośrednictwem platform cyfrowych i sieci kablowych. Przeniesienie praw autorskich nie jest ograniczone czasowo ani terytorialni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 realizacji nagrania, podczas którego występują osoby spoza Spółki, Wykonawca zobowiązany jest we własnym zakresie uzyskać zezwolenia osób, których wizerunki zostaną utrwalone w filmie promocyjnym na ich  rozpowszechn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alizację krótkich filmów promocyjnych dla Pomorskiej Specjalnej Strefy Ekonomicznej Sp. z o. o.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1.4.2021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" w:asciiTheme="minorHAnsi" w:cstheme="minorBidi" w:hAnsiTheme="minorHAnsi"/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wszelkie koszty niezbędne do prawidłowej realizacji zamówienia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  <w:lang w:val="pl-PL"/>
        </w:rPr>
        <w:t>do 31.12.2021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.1.4.2021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o treści uzgodnionej z Zamawiającym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1.4.202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Realizacja krótkich filmów promocyjnych dla Pomorskiej Specjalnej Strefy Ekonomicznej”</w:t>
      </w:r>
    </w:p>
    <w:tbl>
      <w:tblPr>
        <w:tblStyle w:val="TableNormal1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eastAsia="en-US"/>
              </w:rPr>
            </w:pPr>
            <w:r>
              <w:rPr>
                <w:b/>
                <w:w w:val="105"/>
                <w:kern w:val="0"/>
                <w:sz w:val="16"/>
                <w:szCs w:val="28"/>
                <w:lang w:val="en-US" w:eastAsia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w w:val="105"/>
                <w:sz w:val="16"/>
                <w:szCs w:val="28"/>
                <w:lang w:bidi="pl-PL"/>
              </w:rPr>
            </w:pPr>
            <w:r>
              <w:rPr>
                <w:rFonts w:eastAsia="Calibri"/>
                <w:b/>
                <w:w w:val="105"/>
                <w:kern w:val="0"/>
                <w:sz w:val="16"/>
                <w:szCs w:val="28"/>
                <w:lang w:val="en-US" w:eastAsia="en-US" w:bidi="pl-P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Cs w:val="36"/>
                <w:lang w:bidi="pl-PL"/>
              </w:rPr>
            </w:pPr>
            <w:r>
              <w:rPr>
                <w:rFonts w:eastAsia="Calibri"/>
                <w:b/>
                <w:kern w:val="0"/>
                <w:sz w:val="22"/>
                <w:szCs w:val="36"/>
                <w:lang w:val="en-US" w:eastAsia="en-US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Realizacja 3-minutow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Usługa mon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odkład dźwię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Usługa l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omoc w opracowaniu scenari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val="pl-PL"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/>
              </w:rPr>
              <w:t>Proste animacje, np. prezentacja danych liczbowych oraz produkcja czoł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val="pl-PL"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/>
              </w:rPr>
              <w:t>Przekazanie praw autorskich n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en-US" w:eastAsia="en-US"/>
              </w:rPr>
              <w:t>ŁĄCZNA CENA JEDNOSTKOW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w w:val="105"/>
                <w:lang w:val="pl-PL" w:eastAsia="en-US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pl-PL" w:eastAsia="en-US"/>
              </w:rPr>
              <w:t xml:space="preserve">ŁĄCZNA CENA OFERTY (łączna cena jednostkowa x 24 filmy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NUMER SPRAWY: DOP.1.4.2021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  <w:bookmarkStart w:id="7" w:name="_Hlk42242282"/>
      <w:bookmarkStart w:id="8" w:name="_Hlk42242282"/>
      <w:bookmarkEnd w:id="8"/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0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1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1"/>
        </w:p>
      </w:tc>
    </w:tr>
  </w:tbl>
  <w:sdt>
    <w:sdtPr>
      <w:docPartObj>
        <w:docPartGallery w:val="Page Numbers (Bottom of Page)"/>
        <w:docPartUnique w:val="true"/>
      </w:docPartObj>
      <w:id w:val="144650597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9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b163a"/>
    <w:pPr>
      <w:keepNext w:val="true"/>
      <w:keepLines/>
      <w:spacing w:lineRule="auto" w:line="254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b163a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b163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2b163a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2b163a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2b163a"/>
    <w:rPr>
      <w:rFonts w:ascii="Calibri" w:hAnsi="Calibri" w:eastAsia="Calibri" w:cs="Times New Roman"/>
    </w:rPr>
  </w:style>
  <w:style w:type="character" w:styleId="FontStyle45" w:customStyle="1">
    <w:name w:val="Font Style45"/>
    <w:qFormat/>
    <w:rsid w:val="002b163a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b16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semiHidden/>
    <w:unhideWhenUsed/>
    <w:rsid w:val="002b163a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2b16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2b163a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2b16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yle15" w:customStyle="1">
    <w:name w:val="Style15"/>
    <w:basedOn w:val="Normal"/>
    <w:qFormat/>
    <w:rsid w:val="002b163a"/>
    <w:pPr>
      <w:widowControl w:val="false"/>
    </w:pPr>
    <w:rPr>
      <w:rFonts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2b163a"/>
    <w:pPr>
      <w:widowControl w:val="false"/>
    </w:pPr>
    <w:rPr>
      <w:rFonts w:eastAsia="Calibri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2b16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52409-8CB3-4600-8AAA-E3D0E168C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1811</Words>
  <Characters>10871</Characters>
  <CharactersWithSpaces>126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4-26T11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