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bookmarkStart w:id="0" w:name="_Hlk1722360"/>
      <w:bookmarkEnd w:id="0"/>
      <w:r>
        <w:rPr>
          <w:b/>
          <w:bCs/>
          <w:sz w:val="24"/>
          <w:szCs w:val="24"/>
        </w:rPr>
        <w:t>Załącznik nr 5.4 OPZ- Zestawienie urządzeń zamontowanych w obiekcie G330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ynek biurowy G-330 Gdynia Ul. Czechosłowacka 3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40" w:before="0" w:after="0"/>
        <w:rPr/>
      </w:pPr>
      <w:r>
        <w:rPr>
          <w:b/>
          <w:bCs/>
          <w:sz w:val="24"/>
          <w:szCs w:val="24"/>
        </w:rPr>
        <w:t>Rodzaje konstrukcji: żelbetowa murowana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40" w:before="0" w:after="0"/>
        <w:rPr/>
      </w:pPr>
      <w:r>
        <w:rPr>
          <w:b/>
          <w:bCs/>
          <w:sz w:val="24"/>
          <w:szCs w:val="24"/>
        </w:rPr>
        <w:t>Powierzchnia użytkowa: 10 429,00 m2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batura obiektu: 43 900,00 m3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ość kondygnacji: 12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529" w:leader="none"/>
        </w:tabs>
        <w:spacing w:lineRule="auto" w:line="240" w:before="0" w:after="0"/>
        <w:ind w:left="720" w:hanging="1004"/>
        <w:rPr>
          <w:szCs w:val="20"/>
          <w:u w:val="single"/>
        </w:rPr>
      </w:pPr>
      <w:r>
        <w:rPr>
          <w:b/>
          <w:bCs/>
          <w:sz w:val="24"/>
          <w:szCs w:val="24"/>
          <w:u w:val="single"/>
        </w:rPr>
        <w:t>Zestawienie central wentylacyjnych marki VTS 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bookmarkStart w:id="1" w:name="_Hlk1722360"/>
      <w:bookmarkEnd w:id="1"/>
      <w:r>
        <w:rPr>
          <w:rFonts w:cs="Calibri" w:ascii="Calibri" w:hAnsi="Calibri"/>
          <w:bCs/>
          <w:sz w:val="24"/>
          <w:szCs w:val="24"/>
        </w:rPr>
        <w:t>N-1 (N8) - 800 m3/h (SPS-1/50-L-900/300-3-1-P-T-1) – 1 szt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426" w:hanging="360"/>
        <w:rPr/>
      </w:pPr>
      <w:r>
        <w:rPr>
          <w:rFonts w:cs="Calibri" w:ascii="Calibri" w:hAnsi="Calibri"/>
          <w:sz w:val="24"/>
          <w:szCs w:val="24"/>
        </w:rPr>
        <w:t>NW1 – 5800/4400 m3/h (BO-55-3(50)-P) – 1 szt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426" w:hanging="360"/>
        <w:rPr/>
      </w:pPr>
      <w:r>
        <w:rPr>
          <w:rFonts w:cs="Calibri" w:ascii="Calibri" w:hAnsi="Calibri"/>
          <w:sz w:val="24"/>
          <w:szCs w:val="24"/>
        </w:rPr>
        <w:t>NW2 - 1100/1100 m3/h (SPS-DUO-1/50-P-1100/300-3-1-P-T-1) – 1 szt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W3 - </w:t>
      </w:r>
      <w:bookmarkStart w:id="2" w:name="_Hlk2250894"/>
      <w:r>
        <w:rPr>
          <w:rFonts w:cs="Calibri" w:ascii="Calibri" w:hAnsi="Calibri"/>
          <w:sz w:val="24"/>
          <w:szCs w:val="24"/>
        </w:rPr>
        <w:t>6600/5300 m3/h (BS-4(50)-P/P) – 1 szt.</w:t>
      </w:r>
      <w:bookmarkEnd w:id="2"/>
    </w:p>
    <w:p>
      <w:pPr>
        <w:pStyle w:val="Normal"/>
        <w:numPr>
          <w:ilvl w:val="0"/>
          <w:numId w:val="8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W4 – 6600/5300 m3/h (BS-4(50)-P/P) – 1 szt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W5 – 6600/5300 m3/h (BS-4(50)-P/P) – 1 szt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W6 – 6600/5300 m3/h (BS-4(50)-P/P) – 1 szt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W7 - 6600/5300 m3/h (BS-4(50)-P/P) – 1 szt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trala nawiewna BAR zaplecze BO-55-VBwW 5800/4400   </w:t>
      </w:r>
    </w:p>
    <w:p>
      <w:pPr>
        <w:pStyle w:val="Normal"/>
        <w:spacing w:lineRule="auto" w:line="276" w:before="0" w:after="120"/>
        <w:ind w:left="426" w:hanging="0"/>
        <w:rPr>
          <w:rFonts w:ascii="Calibri" w:hAnsi="Calibri" w:cs="Calibri"/>
          <w:strike/>
          <w:color w:val="FF0000"/>
          <w:sz w:val="24"/>
          <w:szCs w:val="24"/>
        </w:rPr>
      </w:pPr>
      <w:r>
        <w:rPr>
          <w:rFonts w:cs="Calibri" w:ascii="Calibri" w:hAnsi="Calibri"/>
          <w:strike/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142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grzewnice wodne kanałowe </w:t>
      </w:r>
    </w:p>
    <w:p>
      <w:pPr>
        <w:pStyle w:val="Normal"/>
        <w:spacing w:lineRule="auto" w:line="276" w:before="0" w:after="12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BW- 30kW- 10 szt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142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estawienie agregatów chłodu obsługujące centrale wentylacyjne</w:t>
      </w:r>
      <w:r>
        <w:rPr>
          <w:rFonts w:cs="Calibri" w:ascii="Calibri" w:hAnsi="Calibri"/>
          <w:sz w:val="24"/>
          <w:szCs w:val="24"/>
        </w:rPr>
        <w:t>: Producent L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W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UN80LT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W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UN80LT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W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UN80LT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W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UN80LT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W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UN80LT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142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ntylatory wyciągowe / nawiewne systemu oddymiania</w:t>
      </w:r>
    </w:p>
    <w:tbl>
      <w:tblPr>
        <w:tblW w:w="336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cent/model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AXN 12/56/710/D (KL1)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AXN 12/56/710/M-D (KL2)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AXN 12/56/100/D (KL3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BVD 630/25-6 (ODD1)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RDA-F 500 (P)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AXN 12/56/800/D (W1)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DA-F 800 (WP3)</w:t>
            </w:r>
          </w:p>
        </w:tc>
      </w:tr>
    </w:tbl>
    <w:p>
      <w:pPr>
        <w:pStyle w:val="Normal"/>
        <w:spacing w:lineRule="auto" w:line="276" w:before="0" w:after="12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entylatory </w:t>
        <w:tab/>
        <w:t>Rosenberg</w:t>
      </w:r>
    </w:p>
    <w:p>
      <w:pPr>
        <w:pStyle w:val="Normal"/>
        <w:numPr>
          <w:ilvl w:val="0"/>
          <w:numId w:val="7"/>
        </w:numPr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nałowe : </w:t>
        <w:tab/>
        <w:t>Vw-430 m3/h – 1 szt.</w:t>
      </w:r>
    </w:p>
    <w:p>
      <w:pPr>
        <w:pStyle w:val="Normal"/>
        <w:spacing w:lineRule="auto" w:line="276" w:before="0" w:after="120"/>
        <w:ind w:left="2127" w:hanging="0"/>
        <w:rPr/>
      </w:pPr>
      <w:r>
        <w:rPr>
          <w:rFonts w:cs="Calibri" w:ascii="Calibri" w:hAnsi="Calibri"/>
          <w:sz w:val="24"/>
          <w:szCs w:val="24"/>
        </w:rPr>
        <w:t>Vw-845 m3/h – 1 szt.</w:t>
      </w:r>
    </w:p>
    <w:p>
      <w:pPr>
        <w:pStyle w:val="Normal"/>
        <w:spacing w:lineRule="auto" w:line="276" w:before="0" w:after="120"/>
        <w:ind w:left="21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w- 540 m3/h – 12 szt.</w:t>
      </w:r>
    </w:p>
    <w:p>
      <w:pPr>
        <w:pStyle w:val="Normal"/>
        <w:spacing w:lineRule="auto" w:line="276" w:before="0" w:after="120"/>
        <w:ind w:left="21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n – 150 m3/h – 1 szt.</w:t>
      </w:r>
    </w:p>
    <w:p>
      <w:pPr>
        <w:pStyle w:val="Normal"/>
        <w:spacing w:lineRule="auto" w:line="276" w:before="0" w:after="120"/>
        <w:ind w:left="21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n – 180 m3/h – 1 szt.</w:t>
      </w:r>
    </w:p>
    <w:p>
      <w:pPr>
        <w:pStyle w:val="Normal"/>
        <w:spacing w:lineRule="auto" w:line="276" w:before="0" w:after="120"/>
        <w:ind w:left="21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w – 90 m3/h – 1 szt.</w:t>
      </w:r>
    </w:p>
    <w:p>
      <w:pPr>
        <w:pStyle w:val="Normal"/>
        <w:spacing w:lineRule="auto" w:line="276" w:before="0" w:after="120"/>
        <w:ind w:left="21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ciągowe dachowe: </w:t>
        <w:tab/>
        <w:t>Rosenberg DV 223-2E (W10, W9) – 2 szt.</w:t>
      </w:r>
    </w:p>
    <w:p>
      <w:pPr>
        <w:pStyle w:val="Normal"/>
        <w:spacing w:lineRule="auto" w:line="276" w:before="0" w:after="120"/>
        <w:ind w:left="2836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nberg DV 280-2E ( W8)– 1 szt.</w:t>
      </w:r>
    </w:p>
    <w:p>
      <w:pPr>
        <w:pStyle w:val="Normal"/>
        <w:spacing w:lineRule="auto" w:line="276" w:before="0" w:after="120"/>
        <w:ind w:left="2836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ind w:left="2836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142" w:hanging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limatyzatory LG z systemem zarządzania (BMS)</w:t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6"/>
        <w:gridCol w:w="52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l jednostki. zewnętrznej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l jednostki wewnętrznej/ilość</w:t>
            </w:r>
          </w:p>
        </w:tc>
      </w:tr>
      <w:tr>
        <w:trPr>
          <w:trHeight w:val="1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V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UB180LT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28GTPC2 -3 szt.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15GTQC2 – 4 szt.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12GTRC2 – 3 sz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U24SQ (AUW246D2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T24SQ – 1 sz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M41AH (A7UW42LFA0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24S2 – 2 sz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24AQU (ASUW246C2U0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24S2 – 1 szt.</w:t>
            </w:r>
          </w:p>
        </w:tc>
      </w:tr>
      <w:tr>
        <w:trPr>
          <w:trHeight w:val="1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bookmarkStart w:id="3" w:name="_Hlk2254876"/>
            <w:bookmarkEnd w:id="3"/>
            <w:r>
              <w:rPr>
                <w:rFonts w:cs="Calibri" w:ascii="Calibri" w:hAnsi="Calibri"/>
                <w:sz w:val="24"/>
                <w:szCs w:val="24"/>
              </w:rPr>
              <w:t>AV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UB180LT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15GTQC2 -8 szt.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09GTQC2 – 9 szt.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07GTQC2 – 1 sz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24AQU (ASUW246C2U0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24S2– 1 szt.</w:t>
            </w:r>
          </w:p>
        </w:tc>
      </w:tr>
      <w:tr>
        <w:trPr>
          <w:trHeight w:val="1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V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UB180LT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15GTQC2 -8 szt.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09GTQC2 – 9 szt.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07GTQC2 – 1 sz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24AQU (ASUW246C2U0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24S2– 1 szt.</w:t>
            </w:r>
          </w:p>
        </w:tc>
      </w:tr>
      <w:tr>
        <w:trPr>
          <w:trHeight w:val="1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V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UB180LT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15GTQC2 -8 szt.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09GTQC2 – 9 szt.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07GTQC2 – 1 sz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24AQU (ASUW246C2U0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24S2– 1 szt.</w:t>
            </w:r>
          </w:p>
        </w:tc>
      </w:tr>
      <w:tr>
        <w:trPr>
          <w:trHeight w:val="1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V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UB180LT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15GTQC2 -8 szt.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09GTQC2 – 9 szt.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07GTQC2 – 1 sz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24AQU (ASUW246C2U0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24S2– 1 szt.</w:t>
            </w:r>
          </w:p>
        </w:tc>
      </w:tr>
      <w:tr>
        <w:trPr>
          <w:trHeight w:val="1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V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UB180LT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15GTQC2 -8 szt.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09GTQC2 – 9 szt.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07GTQC2 – 1 sz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24AQU (ASUW246C2U0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24S2– 1 szt.</w:t>
            </w:r>
          </w:p>
        </w:tc>
      </w:tr>
      <w:tr>
        <w:trPr>
          <w:trHeight w:val="1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V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UB180LT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15GTQC2 -8 szt.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09GTQC2 – 9 szt.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07GTQC2 – 1 sz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24AQU (ASUW246C2U0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24S2– 1 szt.</w:t>
            </w:r>
          </w:p>
        </w:tc>
      </w:tr>
      <w:tr>
        <w:trPr>
          <w:trHeight w:val="1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V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UB180LT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15GTQC2 -8 szt.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09GTQC2 – 9 szt.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07GTQC2 – 1 sz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24AQU (ASUW246C2U0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24S2– 1 szt.</w:t>
            </w:r>
          </w:p>
        </w:tc>
      </w:tr>
      <w:tr>
        <w:trPr>
          <w:trHeight w:val="1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V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UB180LT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15GTQC2 -8 szt.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09GTQC2 – 9 szt.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07GTQC2 – 1 sz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24AQU (ASUW246C2U0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24S2– 1 szt.</w:t>
            </w:r>
          </w:p>
        </w:tc>
      </w:tr>
      <w:tr>
        <w:trPr>
          <w:trHeight w:val="1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V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UB180LT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15GTQC2 -8 szt.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09GTQC2 – 9 szt.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07GTQC2 – 1 sz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24AQU (ASUW246C2U0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24S2– 1 szt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V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UB200LTE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15GTQC2 – 6 szt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09GTRC2 – 10 szt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07GTRC2 – 4 sz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24AQU (ASUW246C2U0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24S2– 1 szt.</w:t>
            </w:r>
          </w:p>
        </w:tc>
      </w:tr>
    </w:tbl>
    <w:p>
      <w:pPr>
        <w:pStyle w:val="Normal"/>
        <w:spacing w:lineRule="auto" w:line="276" w:before="0" w:after="12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904"/>
        <w:gridCol w:w="5010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cent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dzielacz instalacji freonowej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ość</w:t>
            </w:r>
          </w:p>
        </w:tc>
      </w:tr>
      <w:tr>
        <w:trPr>
          <w:trHeight w:val="1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G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MBD36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</w:tr>
      <w:tr>
        <w:trPr>
          <w:trHeight w:val="1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G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HR02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 szt.</w:t>
            </w:r>
          </w:p>
        </w:tc>
      </w:tr>
      <w:tr>
        <w:trPr>
          <w:trHeight w:val="1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G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HR03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 szt.</w:t>
            </w:r>
          </w:p>
        </w:tc>
      </w:tr>
      <w:tr>
        <w:trPr>
          <w:trHeight w:val="1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G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HR04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 szt.</w:t>
            </w:r>
          </w:p>
        </w:tc>
      </w:tr>
    </w:tbl>
    <w:p>
      <w:pPr>
        <w:pStyle w:val="Normal"/>
        <w:spacing w:lineRule="auto" w:line="276" w:before="0" w:after="12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9" w:top="141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spacing w:before="0" w:after="160"/>
      <w:rPr>
        <w:rFonts w:ascii="Calibri Light" w:hAnsi="Calibri Light" w:cs="Calibri Light"/>
        <w:sz w:val="2"/>
        <w:szCs w:val="2"/>
      </w:rPr>
    </w:pPr>
    <w:r>
      <w:rPr>
        <w:rFonts w:cs="Calibri Light" w:ascii="Calibri Light" w:hAnsi="Calibri Light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051810</wp:posOffset>
              </wp:positionH>
              <wp:positionV relativeFrom="paragraph">
                <wp:posOffset>9794875</wp:posOffset>
              </wp:positionV>
              <wp:extent cx="4305300" cy="8890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Pomorska Specjalna Strefa Ekonomiczna sp. z o. o.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71.25pt;mso-position-vertical-relative:text;margin-left:24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Pomorska Specjalna Strefa Ekonomiczna sp. z o. o. 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51810</wp:posOffset>
              </wp:positionH>
              <wp:positionV relativeFrom="paragraph">
                <wp:posOffset>9794875</wp:posOffset>
              </wp:positionV>
              <wp:extent cx="4305300" cy="889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Pomorska Specjalna Strefa Ekonomiczna sp. z o. o.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71.25pt;mso-position-vertical-relative:text;margin-left:24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Pomorska Specjalna Strefa Ekonomiczna sp. z o. o. 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8600</wp:posOffset>
              </wp:positionH>
              <wp:positionV relativeFrom="paragraph">
                <wp:posOffset>9801860</wp:posOffset>
              </wp:positionV>
              <wp:extent cx="2505710" cy="914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ul. Władysława IV 9, 81-703 Sopot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Tel.: 58 555 97 10 | Faks: 58 555 97 11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E-mail: sekretariat@strefa.gda.p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www.strefa.gd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72pt;mso-wrap-distance-left:9.05pt;mso-wrap-distance-right:9.05pt;mso-wrap-distance-top:0pt;mso-wrap-distance-bottom:0pt;margin-top:771.8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ul. Władysława IV 9, 81-703 Sopot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Tel.: 58 555 97 10 | Faks: 58 555 97 11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E-mail: sekretariat@strefa.gda.pl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www.strefa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66140</wp:posOffset>
              </wp:positionH>
              <wp:positionV relativeFrom="paragraph">
                <wp:posOffset>-123825</wp:posOffset>
              </wp:positionV>
              <wp:extent cx="2304415" cy="8337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833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ul. Władysława IV 9, 81-703 Sopot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Tel.: 58 740 43 00 | Faks: 58 555 97 11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E-mail: sekretariat@strefa.gda.p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www.strefa.gda.pl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65.65pt;mso-wrap-distance-left:9.05pt;mso-wrap-distance-right:9.05pt;mso-wrap-distance-top:0pt;mso-wrap-distance-bottom:0pt;margin-top:-9.75pt;mso-position-vertical-relative:text;margin-left:-6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ul. Władysława IV 9, 81-703 Sopot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Tel.: 58 740 43 00 | Faks: 58 555 97 11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E-mail: sekretariat@strefa.gda.pl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www.strefa.gda.pl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881505</wp:posOffset>
              </wp:positionH>
              <wp:positionV relativeFrom="paragraph">
                <wp:posOffset>-51435</wp:posOffset>
              </wp:positionV>
              <wp:extent cx="4609465" cy="9467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9465" cy="946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Pomorska Specjalna Strefa Ekonomiczna sp. z o. o.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95pt;height:74.55pt;mso-wrap-distance-left:9.05pt;mso-wrap-distance-right:9.05pt;mso-wrap-distance-top:0pt;mso-wrap-distance-bottom:0pt;margin-top:-4.05pt;mso-position-vertical-relative:text;margin-left:14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Pomorska Specjalna Strefa Ekonomiczna sp. z o. o. 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tracja Sąd Rejonowy Gdańsk-Północ w Gdańsku KRS 0000033744</w:t>
                    </w:r>
                  </w:p>
                  <w:p>
                    <w:pPr>
                      <w:pStyle w:val="Normal"/>
                      <w:spacing w:before="0" w:after="16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685</wp:posOffset>
              </wp:positionH>
              <wp:positionV relativeFrom="paragraph">
                <wp:posOffset>9433560</wp:posOffset>
              </wp:positionV>
              <wp:extent cx="2505710" cy="91440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ul. Władysława IV 9, 81-703 Sopot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Tel.: 58 555 97 10 | Faks: 58 555 97 11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E-mail: sekretariat@strefa.gda.pl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www.strefa.gd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72pt;mso-wrap-distance-left:9.05pt;mso-wrap-distance-right:9.05pt;mso-wrap-distance-top:0pt;mso-wrap-distance-bottom:0pt;margin-top:742.8pt;mso-position-vertical-relative:text;margin-left:-5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ul. Władysława IV 9, 81-703 Sopot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Tel.: 58 555 97 10 | Faks: 58 555 97 11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E-mail: sekretariat@strefa.gda.pl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www.strefa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8525</wp:posOffset>
              </wp:positionH>
              <wp:positionV relativeFrom="paragraph">
                <wp:posOffset>9426575</wp:posOffset>
              </wp:positionV>
              <wp:extent cx="4305300" cy="8890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0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0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0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0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42.25pt;mso-position-vertical-relative:text;margin-left:1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0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0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0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0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0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0"/>
                        <w:szCs w:val="16"/>
                      </w:rPr>
                      <w:t>Rejes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215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;Franklin Gothic Book" w:hAnsi="Franklin Gothic Book;Franklin Gothic Book" w:eastAsia="Times New Roman" w:cs="Times New Roman"/>
      <w:color w:val="69230B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;Franklin Gothic Book" w:hAnsi="Franklin Gothic Book;Franklin Gothic Book" w:eastAsia="Times New Roman" w:cs="Times New Roman"/>
      <w:color w:val="9D351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;Franklin Gothic Book" w:hAnsi="Franklin Gothic Book;Franklin Gothic Book" w:eastAsia="Times New Roman" w:cs="Times New Roman"/>
      <w:color w:val="9D351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;Franklin Gothic Book" w:hAnsi="Franklin Gothic Book;Franklin Gothic Book" w:eastAsia="Times New Roman" w:cs="Times New Roman"/>
      <w:color w:val="9D351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;Franklin Gothic Book" w:hAnsi="Franklin Gothic Book;Franklin Gothic Book" w:eastAsia="Times New Roman" w:cs="Times New Roman"/>
      <w:caps/>
      <w:color w:val="9D351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;Franklin Gothic Book" w:hAnsi="Franklin Gothic Book;Franklin Gothic Book" w:eastAsia="Times New Roman" w:cs="Times New Roman"/>
      <w:i/>
      <w:iCs/>
      <w:caps/>
      <w:color w:val="69230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;Franklin Gothic Book" w:hAnsi="Franklin Gothic Book;Franklin Gothic Book" w:eastAsia="Times New Roman" w:cs="Times New Roman"/>
      <w:b/>
      <w:bCs/>
      <w:color w:val="69230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;Franklin Gothic Book" w:hAnsi="Franklin Gothic Book;Franklin Gothic Book" w:eastAsia="Times New Roman" w:cs="Times New Roman"/>
      <w:b/>
      <w:bCs/>
      <w:i/>
      <w:iCs/>
      <w:color w:val="69230B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;Franklin Gothic Book" w:hAnsi="Franklin Gothic Book;Franklin Gothic Book" w:eastAsia="Times New Roman" w:cs="Times New Roman"/>
      <w:i/>
      <w:iCs/>
      <w:color w:val="69230B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;Franklin Gothic Book" w:hAnsi="Franklin Gothic Book;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;Franklin Gothic Book" w:hAnsi="Franklin Gothic Book;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;Franklin Gothic Book" w:hAnsi="Franklin Gothic Book;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;Franklin Gothic Book" w:hAnsi="Franklin Gothic Book;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;Franklin Gothic Book" w:hAnsi="Franklin Gothic Book;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;Franklin Gothic Book" w:hAnsi="Franklin Gothic Book;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;Franklin Gothic Book" w:hAnsi="Franklin Gothic Book;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;Franklin Gothic Book" w:hAnsi="Franklin Gothic Book;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;Franklin Gothic Book" w:hAnsi="Franklin Gothic Book;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;Franklin Gothic Book" w:hAnsi="Franklin Gothic Book;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;Franklin Gothic Book" w:hAnsi="Franklin Gothic Book;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;Franklin Gothic Book" w:hAnsi="Franklin Gothic Book;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Znak">
    <w:name w:val="Tekst podstawowy Znak"/>
    <w:qFormat/>
    <w:rPr>
      <w:b/>
      <w:sz w:val="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LineNumbering">
    <w:name w:val="Line Number"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;Franklin Gothic Book" w:hAnsi="Franklin Gothic Book;Franklin Gothic Book" w:eastAsia="Times New Roman" w:cs="Times New Roman"/>
      <w:caps/>
      <w:color w:val="696464"/>
      <w:spacing w:val="-15"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/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/>
  </w:style>
  <w:style w:type="paragraph" w:styleId="Header">
    <w:name w:val="Header"/>
    <w:basedOn w:val="Normal"/>
    <w:pPr/>
    <w:rPr/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;Franklin Gothic Book" w:hAnsi="Franklin Gothic Book;Franklin Gothic Book" w:eastAsia="Times New Roman" w:cs="Times New Roman"/>
      <w:color w:val="696464"/>
      <w:spacing w:val="-6"/>
      <w:sz w:val="32"/>
      <w:szCs w:val="32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;Franklin Gothic Book" w:hAnsi="Franklin Gothic Book;Franklin Gothic Book" w:eastAsia="Times New Roman" w:cs="Times New Roman"/>
      <w:color w:val="D34817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;Franklin Gothic Book" w:hAnsi="Franklin Gothic Book;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b/>
      <w:sz w:val="32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56"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55:00Z</dcterms:created>
  <dc:creator>Teresa Nowacka</dc:creator>
  <dc:description/>
  <cp:keywords/>
  <dc:language>en-US</dc:language>
  <cp:lastModifiedBy>Dominik Boratyński</cp:lastModifiedBy>
  <cp:lastPrinted>2017-10-31T12:26:00Z</cp:lastPrinted>
  <dcterms:modified xsi:type="dcterms:W3CDTF">2021-04-28T14:18:00Z</dcterms:modified>
  <cp:revision>32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