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lang w:eastAsia="pl-PL"/>
        </w:rPr>
        <w:t>Załącznik nr 2 do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BOWIĄZKI W ZAKRESIE BHP DOTYCZĄCE ZLECENIOBIOR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- WYKONAWCY/ PODWYKONAWCY / DOSTAWCY, WYKONUJĄCEGO PRACE NA TERENIE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IEKTÓW POMORSKIEJ SPECJALNEJ STREFY EKONOMICZNEJ Sp. z o.o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elu zapewnienia realizacji przedmiotu umowy/zlec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leceniobiorca/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obowiązuje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swoim pracownikom wykonującym umowę bezpiecznych i higienicznych warunków pracy, w tym w szczególności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znaczenia osoby kierującej pracownikami w celu zapewnienia nadzoru i koordynacji prac wykonywanych przez podległych pracowni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koleń i instruktaży w zakresie BHP i Ppo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nia swoich pracowników z instrukcjami bhp i ppoż, oraz z instrukcjami stanowiskowymi BHP opracowanymi przez Zleceniobiorcę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nia swoich pracowników z instrukcjami bhp i ppoż, przekazanymi PSSE Sp. z o.o. (jeżeli takie są opracowane dla danego obiekt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a prac szczególnie niebezpiecznych w asekuracji innej/ innych osób oraz zgodnie z opracowaną instrukcj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dzielenia odzieży i obuwia roboczego oraz środków ochrony indywidual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ostępnienia pracownikom pomieszczeń higieniczno-sanitarnych i środków higieny osobist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biegania wypadkom przy pracy oraz przekazania podstawowych informacji na temat zgłaszania wypadków przy pracy, a także w razie potrzeby udzielania pierwszej pomocy przedmedy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prowadzenia oceny ryzyka zawodowego oraz poinformowania swoich pracowników o zagrożeniach wypadkowych oraz ryzyku zawodowym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wykonania przedmiotu umowy/zlecenia przez osoby posiadające odpowiednie kwalifikacje oraz umiejętności, a w przypadku gdy wymagają tego odrębne przepisy, również odpowiednie uprawnienia (elektryczne SEP, gazowe, operatora wózka widłowego, obsługi sprzętu budowlanego i in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stosowania przez swoich pracowników urządzeń technicznych posiadających oceny zgodności (deklaracje zgodności) zgodnie z obowiązującymi przepis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wykonywania umowy przez osoby posiadające odpowiednie dla wykonywania określonego rodzaju zadania/usługi profilaktyczne badania lekarskie wykonane przez lekarza medycyny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ewnienia przestrzegania przez swoich pracowników przepisów i zasad bezpieczeństwa </w:t>
        <w:br/>
        <w:t>i higieny pracy oraz przepisów w zakresie ochrony przeciwpoża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a przepisów przeciwpożarowych podczas wykonywania prac pożarowo- niebezpiecznych (spawalniczych i innych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spektowania wskazań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leceniodawcy/Inwestora/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o do sposobu wykonywania umowy/zlecenia, jak również jego uwag lub zmian, w tym zakresie podczas realizacji umowy/zlecenia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leceniobiorca/Wykonawc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, że posiada dokumenty potwierdzające posiadanie przez jego pracowników odpowiednich kwalifikacji i uprawnień do wykonywania robót objętych umową/zleceniem a także, że zapoznał swoich pracowników z zagrożeniami oraz z ryzykiem zawodowym związanym z wykonywaniem </w:t>
      </w:r>
      <w:r>
        <w:rPr>
          <w:rFonts w:eastAsia="Times New Roman" w:cs="Arial" w:ascii="Arial" w:hAnsi="Arial"/>
          <w:sz w:val="20"/>
          <w:szCs w:val="20"/>
          <w:lang w:eastAsia="pl-PL"/>
        </w:rPr>
        <w:t>prac na terenie objętym umową/zleceniem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leceniobiorca/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obowiązuje się do organizowania, przygotowywania i prowadzenia prac, objętych niniejszą umową/zleceniem, uwzględniając zabezpieczenie pracowników przed wypadkami przy pracy, chorobami zawodowymi i innymi chorobami związanymi z warunkami środowiska pracy oraz stosowania nieuciążliwego dla otoczenia systemu dostaw i montaż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zaistnienia wypadku przy pracy Wykonawca sporządzi stosowną dokumentację wynikającą</w:t>
        <w:br/>
        <w:t>z przepisów prawa i Instrukcji Zgłaszania Wypadków, obowiązującej na terenach PSSE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jednocześnie w tym samym miejscu wykonują prace pracownicy Zleceniobiorcy/Wykonawcy oraz jego Podwykonawcy, to Zleceniobiorca/Wykonawca odpowiada za bezpieczeństwo pracowników Podwykonawcy w takim samym stopniu jak za pracowników własnych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leceniobiorca/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obowiązany jest wyznaczyć i poinformować Podwykonawcę oraz Przedstawiciela Inwestora o wyznaczeni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dstawiciela Zleceniobiorcy/Wykonawcy tzw. KOORDYNATORA BHP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………………….. tel</w:t>
      </w:r>
      <w:r>
        <w:rPr/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imię i nazwisko, stanowisko, funkcja)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ko osobę odpowiedzialną z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oordynowanie spraw związanych z przestrzeganiem przepisów</w:t>
        <w:br/>
        <w:t>i zasad BHP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czas realizacji umowy/wykonywania robót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leceniodawca/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znacz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dstawiciela Inwestora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dotted"/>
          <w:lang w:eastAsia="pl-PL"/>
        </w:rPr>
        <w:t>Kazimierz Bieschke, Kierownik Zespołu ds. Zarządzania Nieruchomościami i Obsługi Najemcy w Dziale Parków Naukowo – Technologicz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tel. </w:t>
      </w:r>
      <w:r>
        <w:rPr>
          <w:rFonts w:eastAsia="Times New Roman" w:cs="Arial" w:ascii="Arial" w:hAnsi="Arial"/>
          <w:sz w:val="20"/>
          <w:szCs w:val="20"/>
          <w:u w:val="dotted"/>
          <w:lang w:eastAsia="pl-PL"/>
        </w:rPr>
        <w:t>601 880 111</w:t>
      </w:r>
    </w:p>
    <w:p>
      <w:pPr>
        <w:pStyle w:val="Normal"/>
        <w:spacing w:lineRule="auto" w:line="240" w:before="0" w:after="120"/>
        <w:ind w:left="5387" w:hanging="5387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, stanowisko, funkcja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kontaktu ze Zleceniobiorcą/Wykonawcą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zmiany lub uzupełnienia do treści niniejszego dokumentu wymagają formy pisemnej, podpisanej przez przedstawicieli obu Stron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ument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i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trukcja dotyczą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bezpiecznego wykonywania przez Zleceniobiorców/Wykonawców usług/zadań/prac na obszarach zarządzanych przez PSSE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leceniobiorca/Wykonawca       </w:t>
        <w:tab/>
        <w:tab/>
        <w:tab/>
        <w:tab/>
        <w:tab/>
        <w:t xml:space="preserve">Zleceniodawca/Inwestor     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701"/>
        <w:gridCol w:w="5529"/>
        <w:gridCol w:w="1396"/>
      </w:tblGrid>
      <w:tr>
        <w:trPr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i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i/>
                <w:sz w:val="24"/>
                <w:szCs w:val="20"/>
                <w:lang w:eastAsia="pl-PL"/>
              </w:rPr>
              <w:t>Spółka z ograniczoną</w:t>
              <w:br/>
              <w:t>odpowiedzialnością</w:t>
              <w:br/>
              <w:t xml:space="preserve">POMORSKA SPECJALNA STREFA EKONOMICZNA </w:t>
              <w:br/>
              <w:t>z siedzibą w Sopocie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  <w:t>ZARZĄDZANIE BEZPIECZEŃSTW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  <w:t>I HIGIENĄ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  <w:t>»</w:t>
            </w:r>
            <w:r>
              <w:rPr>
                <w:rFonts w:eastAsia="Times New Roman" w:cs="Times New Roman" w:ascii="Arial" w:hAnsi="Arial"/>
                <w:b/>
                <w:sz w:val="28"/>
                <w:szCs w:val="20"/>
                <w:lang w:eastAsia="pl-PL"/>
              </w:rPr>
              <w:t>INSTRUK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8"/>
                <w:szCs w:val="20"/>
                <w:lang w:eastAsia="pl-PL"/>
              </w:rPr>
              <w:t>dotycząca bezpiecznego wykonywania przez Zleceniobiorców/Wykonawców usług/zadań/pr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8"/>
                <w:szCs w:val="20"/>
                <w:lang w:eastAsia="pl-PL"/>
              </w:rPr>
              <w:t xml:space="preserve">na obszarach zarządzanych przez  Pomorską Specjalną Strefę Ekonomiczną sp. z o.o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8"/>
                <w:szCs w:val="20"/>
                <w:lang w:eastAsia="pl-PL"/>
              </w:rPr>
              <w:t>z siedzibą w Sopocie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>Wydanie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>Data pierwszego wyd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>27.11.2007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>Aktualizacja dnia</w:t>
            </w:r>
            <w:r>
              <w:rPr>
                <w:rFonts w:eastAsia="Times New Roman" w:cs="Times New Roman" w:ascii="Arial" w:hAnsi="Arial"/>
                <w:color w:val="FF0000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>20.06.2018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Przedmiot i c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 xml:space="preserve">Przedmiotem instrukcji jest określenie rozwiązań organizacyjnych w zakresie bezpieczeństwa </w:t>
              <w:br/>
              <w:t>i higieny pracy w odniesieniu do Zleceniobiorców/Wykonawców realizujących usługi/zadania/prace na obszarach zarządzanych przez Pomorską Specjalną Strefę Ekonomiczną spółka z ograniczoną odpowiedzialnością z siedzibą w Sopoci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Dokumenty związa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»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Instrukcja zgłaszania wypadków przy pracy i innych zdarzeń wypadkowych oraz postępowania powypadkowego w Pomorskiej Specjalnej Strefie Ekonomicznej sp. z o.o. z siedzibą w Sopoc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«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»Instrukcja Bezpieczeństwa Pożarowego w PSS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Obszar stosowania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»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Instrukcja 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«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 xml:space="preserve"> obowiązuje wszystkich pracowników Spółki pod firmą Pomorska Specjalna Strefa Ekonomiczna sp. z o.o. z siedzibą w Sopocie, a także Zleceniobiorców/Wykonawców realizujących usługi/zadania/prace na obszarach zarządzanych przez Pomorską Specjalną Strefę Ekonomiczną sp. z o.o. z siedzibą w Sopoci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Terminolog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leceniobiorca/Wykonawc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– osoba fizyczna, osoba prawna, jednostka organizacyjna nieposiadająca osobowości prawnej, wykonująca usługi/zadania/prace na terenach zarządzanych przez Pomorską Specjalną Strefę Ekonomiczną sp. z o.o. w Sopocie, zgodnie z postanowieniami zawartej umowy;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nwesto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– Pomorska Specjalna Strefa Ekonomiczna spółka z ograniczoną odpowiedzialnością z siedzibą w Sopoci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5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tawiciel Zleceniobiorcy/Wykonawcy (Koordynator BHP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wyznaczona przez Zleceniobiorcę/Wykonawcę do nadzorowania i koordynowania prac w zakresie bezpieczeństwa i higieny pracy podczas wykonywania usługi/zadania/prac na terenach zarządzanych przez Inwestora zgodnie z postanowieniami zawartej Umowy, posiadająca doświadczenie i wiedzę w zakresie wykonywania usługi/zadania/prac oraz znajomość zagadnień bezpieczeństwa i higieny prac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5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tawiciel Inwestor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osoba upoważniona przez Inwestora do kontaktów w zakresie bezpieczeństwa i higieny pracy ze Zleceniobiorcą/Wykonawcą lub Przedstawicielem Zleceniobiorcy/Wykonawc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5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acowni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– osoba fizyczna zatrudniona na podstawie umowy o pracę lub wykonująca pracę na innej podstawie niż stosunek pra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36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Tryb postęp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niejsza 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Instrukcj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kreśla zasady bezpiecznego wykonywania usług/zadań/prac przez Zleceniobiorców/Wykonawców i ich pracowników na obszarach zarządzanych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Do podstawowych obowiązków Zleceniobiorcy/Wykonawcy należy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konanie usług/zadań/prac zgodnie z warunkami ustalonymi w zawartej </w:t>
              <w:br/>
              <w:t>z Inwestorem umowie, a takż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strzeganie wymagań niniejszej Instrukcj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żąca kontrola prawidłowości wprowadzania rozwiązań związanych</w:t>
              <w:br/>
              <w:t xml:space="preserve">z zapewnieniem bezpieczeństwa wykonywania usług/zadań/prac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bałość o przestrzeganie aktualnie obowiązujących przepisów w zakresie BHP</w:t>
              <w:br/>
              <w:t>i PPOŻ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, w sytuacji, kiedy wymagają tego przepisy prawa, projektu organizacji robót budowlano- montażowych z uwzględnieniem budowy nowych i / lub rozbiórki istniejących obiektów i przedłożenie go do zatwierdzenia przez Inwestora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 i przedłożenie planu bezpieczeństwa i ochrony zdrowia BIOZ – jeżeli jest wymagany przepisami prawa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racowanie oceny ryzyka zawodowego wraz z programem działań zapobiegawczych eliminujących lub redukujących ryzyko dla prac wykonywanych przez podległych pracowników. Zleceniobiorca/Wykonawca zapozna pracowników z zagrożeniami związanymi z wykonywaniem przez nich usług/zadań/prac zgodnie z umową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 i zapoznanie podległych pracowników z instrukcjami BHP wykonywania usług/zadań/prac szczególnie niebezpiecznych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ewnienie zatrudnienia personelu o kwalifikacjach i uprawnieniach niezbędnych do wykonywania usług/zadań/prac objętych zawartą z Inwestorem umową oraz przeszkolenie pracowników w zakresie BHP i PPOŻ. zgodnie z ogólnie obowiązującymi przepisami prawa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ewnienie powierzenia realizowania umowy zawartej z Inwestorem przez osoby, posiadające odpowiednie dla wykonywania określonego rodzaju usług/zadań/prac, profilaktyczne badania lekarskie wykonane przez lekarza medycyny pracy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echowywanie dokumentów potwierdzających legitymowanie się przez jego pracowników odpowiednimi kwalifikacjami i uprawnieniami, a także aktualnymi badaniami lekarskimi stwierdzającymi brak przeciwskazań do wykonywania usług/zadań/prac objętych umową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ewnienie wyposażenia swojego personelu w środki ochrony indywidualnej zgodnie z obowiązującymi w tym zakresie przepisami prawa, a także w odzież i obuwie ochron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zenia, rusztowania, drabiny, itp. stosowane przez Zleceniobiorcę/Wykonawcę będą posiadać oceny zgodności (atesty) zgodnie z obowiązującymi w tym zakresie przepisami prawa w odniesieniu do BHP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sowane substancje i mieszaniny chemiczne stwarzające zagrożenia przechowywane będą w miejscach oznakowanych znakami bezpieczeństwa</w:t>
              <w:br/>
              <w:t>i zabezpieczone przed dostępem przypadkowych osób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eniobiorca/Wykonawca w razie potrzeby dostarcza wszelkie niezbędne ogrodzenia i oznaczenia ostrzegawcze w miejscach, w których wykonanie są przez niego usługi/zadania/prace objęte zawartą z Inwestorem umową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eniobiorca/Wykonawca zobowiązuje się do organizowania, przygotowywania</w:t>
              <w:br/>
              <w:t>i wykonywania usług/zadań/prac objętych umową zawartą z Inwestorem, uwzględniając zabezpieczenie pracowników przed wypadkami przy pracy, chorobami zawodowymi i innymi chorobami związanymi z warunkami środowiska pracy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eniodawca/Wykonawca przed rozpoczęciem wykonywania usług/zadań/prac wyznacza Przedstawiciela Zleceniobiorcy/Wykonawcy, który będzie odpowiedzialny za koordynowanie spraw związanych z BHP podczas realizacji umowy zawartej</w:t>
              <w:br/>
              <w:t>z Inwestorem. Przedstawicielem Zleceniobiorcy/Wykonawcy może być kierownik budowy lub inna wskazana przez niego osoba, posiadająca doświadczenie i wiedzę w zakresie wykonywania usługi/zadania/prac oraz znajomość zagadnień bezpieczeństwa i higieny pracy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tawiciel Zleceniobiorcy/Wykonawcy ustala z Przedstawicielem Inwestora zasady komunikowania się i współpracy. Przedstawicielem Inwestora może być dyrektor lub jego zastępca, kierownik komórki organizacyjnej lub inna osoba wskazana każdorazowo w umowie zawartej z Inwestorem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tawiciel Zleceniobiorcy/Wykonawcy, z którym Inwestor zawarł umowę na wykonanie określonych w niej usług/zadań/prac koordynuje czynności związane</w:t>
              <w:br/>
              <w:t xml:space="preserve">z przestrzeganiem przepisów prawa w zakresie BHP i PPOŻ, w odniesieniu do innych Zleceniobiorców/Wykonawców i ich podwykonawców wykonujących usługi/zadania/prace na tym samym  obszarze zarządzanym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dpowiedzialność Zleceniobiorcy/Wykonawcy w czasie wykonywania usług/zadań/prac na rzecz Inwestor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iem Zleceniobiorcy/Wykonawcy jest zapewnienie pracownikom wykonywania usług/zadań/prac zgodnie z obowiązującymi przepisami prawa w zakresie bezpieczeństwa i higieny pracy oraz ochrony przeciwpożarowej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i w zakresie BHP, wynikające z niniejszej Instrukcji, obciążają Zleceniobiorcę/Wykonawcę również w stosunku do pracowników jego podwykonawców wykonujących usługi/zadania/prace  na terenie objętym umową zawartą z Inwestor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tawiciel Zleceniobiorcy/Wykonawcy nadzoruje prace swoich pracowników w zakresie bezpieczeństwa i higieny pracy i ponosi pełną odpowiedzialność za ich bezpieczną pracę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eniobiorca/Wykonawca ma obowiązek na bieżąco monitorować i usuwać wszelkie nieprawidłowości w wypełnianiu przepisów prawa z zakresu BHP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eniobiorca/Wykonawca ma obowiązek zgłosić każdy wypadek przy pracy lub zdarzenie potencjalnie wypadkowe, które wystąpiły w trakcie realizacji umowy Przedstawicielowi Inwestor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azie wypadku, w którym pracownik Zleceniobiorcy/Wykonawcy zostanie poszkodowany, ustalenia okoliczności i przyczyny wypadku dokonuje zespół powypadkowy Zleceniobiorcy/Wykonawcy w obecności przedstawiciela Inwestor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westor nie ponosi odpowiedzialności z tytułu nieprzestrzegania przez Zleceniobiorcę/Wykonawcę, jego podwykonawców lub pracowników przepisów prawa w zakresie BHP i PPO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westor może dokonywać okresowych kontroli działań Zleceniobiorców/Wykonawców</w:t>
              <w:br/>
              <w:t>i ich pracowników w zakresie przestrzegania przez nich przepisów prawa dotyczących BH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ynności Zleceniobiorcy/Wykonawcy po zakończeniu realizacji usług/zadań/prac na rzecz Inwes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konawca ma obowiązek uporządkować i zabezpieczyć teren, maszyny i urządzenia pod koniec każdego dnia roboczego zgodnie z obowiązującymi w tym zakresie przepisami prawa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.5 C Czynności zabronio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brania się palenia tytoniu w miejscach innych niż wyznaczone i oznakowane stosownymi znakami informacyjnym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brania się wnoszenia i spożywania na obszary zarządzane przez Inwestora jakichkolwiek napojów alkoholowych oraz substancji psychoaktywny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rania się: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1206" w:leader="none"/>
              </w:tabs>
              <w:spacing w:lineRule="auto" w:line="240" w:before="0" w:after="0"/>
              <w:ind w:left="1206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owania materiałów, narzędzi, itp. na drogach ewakuacyjnych,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1206" w:leader="none"/>
              </w:tabs>
              <w:spacing w:lineRule="auto" w:line="240" w:before="0" w:after="0"/>
              <w:ind w:left="1206" w:hanging="284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niemożliwiania lub ograniczania dostępu do urząd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ciwpożar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jść ewakuacyjn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ączników oraz tablic rozdzielczych energii elektrycznej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1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387" w:hanging="538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nwestor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znacz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tawiciela Inwestor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 osobie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imię i nazwisko: </w:t>
              <w:tab/>
              <w:t>Kazimierz Bieschk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stanowisko/funkcja: </w:t>
              <w:tab/>
              <w:t>Kierownik Zespołu ds. Zarządzania Nieruchomościami i Ob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jemcy w Dziale Parków Naukowo - Techn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numer telefonu: </w:t>
              <w:tab/>
              <w:t>601-880-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adres e-mail: </w:t>
              <w:tab/>
              <w:tab/>
              <w:t>k.bieschke@strefa.gda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kontaktu z Przedstawicielem Wykonawcy w dziedzinie Bezpieczeństwa i Higieny Prac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tawiciel Inwestor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obowiązany jest do przekazania i zapoznania Przedstawiciela Zleceniobiorcy/Wykonawcy z treścią »Instrukcji dotyczącej bezpiecznego wykonywania przez Zleceniobiorców/Wykonawców usług/zadań/prac na obszarach zarządzanych przez Pomorską Specjalną Strefę Ekonomiczną spółka z ograniczoną odpowiedzialnością z siedzibą</w:t>
              <w:br/>
              <w:t>w Sopocie«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Postanowienia końcow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gółowe OBOWIĄZKI W ZAKRESIE BHP DOTYCZĄCE ZLECENIOBIORCY/ WYKONAWCY WYKONUJACEGO PRACE NA TERENIE OBIEKTÓW PSSE Sp. z o.o. umieszczone zostały w ZAŁĄCZNIKU do umowy lub PROTOKOŁU przekazania obiektu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lne informacje o zagrożeniach wypadkowych występujących na terenie zarządzanym przez PSSE sp. z o.o oraz środki ochronne opisane zostały w poniższej TAB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  <w:t xml:space="preserve">Potwierdzenie </w:t>
      </w:r>
      <w:r>
        <w:rPr>
          <w:rFonts w:eastAsia="Times New Roman" w:cs="Times New Roman" w:ascii="Arial" w:hAnsi="Arial"/>
          <w:b/>
          <w:sz w:val="20"/>
          <w:szCs w:val="20"/>
          <w:lang w:eastAsia="pl-PL"/>
        </w:rPr>
        <w:t>Przedstawiciela Zleceniobiorcy/Wykonawcy</w:t>
      </w:r>
      <w:r>
        <w:rPr>
          <w:rFonts w:eastAsia="Times New Roman" w:cs="Times New Roman" w:ascii="Arial" w:hAnsi="Arial"/>
          <w:sz w:val="20"/>
          <w:szCs w:val="20"/>
          <w:lang w:eastAsia="pl-PL"/>
        </w:rPr>
        <w:t xml:space="preserve"> o zapoznaniu się z niniejszą INSTRUKCJĄ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sz w:val="24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Arial" w:hAnsi="Arial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Arial" w:hAnsi="Arial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Arial" w:hAnsi="Arial"/>
          <w:sz w:val="16"/>
          <w:szCs w:val="16"/>
          <w:lang w:eastAsia="pl-PL"/>
        </w:rPr>
        <w:t>Data, imię i nazwisko, stanowisko, nr telefon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GÓLNE INFORMACJE O ZAGROŻENIACH WYPADKOWYCH WYSTĘPUJĄCYCH NA TERENACH ZARZĄDZANYM PRZEZ PSSE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b/>
          <w:sz w:val="24"/>
          <w:szCs w:val="20"/>
          <w:lang w:eastAsia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406"/>
        <w:gridCol w:w="4391"/>
        <w:gridCol w:w="1983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GROŻ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ŚRODKI OCHRON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OŻLIWE SKUTKI ZAGROŻ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ażenie prądem elektrycznym napięciem wyższym od bezpieczn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chrona przed dotykiem bezpośrednim i pośrednim, pomiary i badania ochrony przeciwporażeniowej, sprzęt i narzędzia elektroizolacyjne, organizacja pracy na polecenie pisemne przy pracach szczególnie niebezpie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mierć, oparzenie łukiem elektrycznym, urazy ciał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padek z wysokości, upadek na niższy pozio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lustrady, poręcze, obręcze ochronne, sprzęt zabezpieczający przed upadkiem z wysokości, kask ochronny, zadaszenie przejść, siatki ochronne na rusztowaniach, wygrodzenie terenu, znaki bezpieczeń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ężkie urazy ciała, złamania, zwichnię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adniecie do niezabezpieczonych zagłębień, studzienek, kanałów technologicznych it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krycie miejsc niebezpiecznych, wygrodzenie terenu, oznakowanie, okresowe przeglądy teren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ichnięcia, złamania, stłuc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adniecie do wykopu, row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grodzenie terenu, oznakowanie, właściwe zabezpiecz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ichnięcia, złamania, stłuc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erzenie spadającym elementem (prace na drabinach, rusztowaniach, na dachu, w pobliżu suwnic, żurawi i inne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widłowa organizacja prac,  zabezpieczenie, ogrodzenie i oznakowanie miejsc szczególnie niebezpiecznych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ężkie urazy ciał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uszające, przemieszczające się maszyny, pojazd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resowe przeglądy i badania techniczne. Przestrzeganie przepisów ruchu wewnątrzzakładowego oraz drogowego, właściwe oznakowanie dróg, przejść, wygrodzenie miejsc prowadzonych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tłuczenie, złamanie, kalectwo, śmier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adek komunikacyjn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aściwy stan techniczny pojazdów, przestrzeganie przepisów ruchu drog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tłuczenie, złamanie, kalectwo, śmier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ryski, wióry metalowe i inn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sowanie środków ochrony indywidualnej – okulary ochronne, osłony, rękaw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azy oczu lub twarz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legające drobiny pyłu przemysłow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sowanie środków ochrony indywidualnej - okulary ochronne, ład i porządek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prószenie o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bstancje i mieszaniny chemiczne niebezpieczn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strzeganie zasad określonych przez producenta w kartach charakterystyki, stosowanie środków ochrony indywidualnej twarzy, dróg oddechowych, rąk, oczu, szczególna uwaga pracow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zulenia, rany, opar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ry i gazy szkodliwe dla zdrowia występujące w studzienkach kanalizacyjnych, przepompowniach, w kanałach i innych obiektach zamkniętych. Niedobór tlenu w środowisku pracy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sowanie środków ochrony indywidualnej (półmaska oraz okulary ochronne lub maska pełnotwarzowa, pochłaniacz gazów szkodliwych, kask ochronny). Wentylacja oraz pomiary zawartości gazów szkodliwych oraz zawartości tlenu w środowisku pracy przy użyciu detektora gazów. Asekuracja drugiego pracownik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ężkie uszkodzenie ciała, śmier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tonięci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strzeganie zasad bezpiecznej pracy, kamizelki ratunkowe, asekuracja, atestowany sprzęt wod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ężkie uszkodzenie ciała, śmier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ążenie fizyczne dynamiczne i statyczn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strzeganie dopuszczalnych norm dźwigania ręcznego, przerwy w pracy, dobra organizacja pracy, stosowanie urządzeń pomocniczyc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męczenie, urazy ciała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zagrożenia wynikające z rodzaju wykonywanych usług/ prac/ zadań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rodki ochrony dostosowane do rodzaju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ywanych usług/ prac/ zada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160"/>
        <w:rPr>
          <w:lang w:eastAsia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3A991384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9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A991384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bookmarkEnd w:id="2"/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</w:p>
      </w:tc>
    </w:tr>
  </w:tbl>
  <w:sdt>
    <w:sdtPr>
      <w:docPartObj>
        <w:docPartGallery w:val="Page Numbers (Bottom of Page)"/>
        <w:docPartUnique w:val="true"/>
      </w:docPartObj>
      <w:id w:val="27565289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7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3A991384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0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A991384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bookmarkEnd w:id="3"/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</w:p>
      </w:tc>
    </w:tr>
  </w:tbl>
  <w:sdt>
    <w:sdtPr>
      <w:docPartObj>
        <w:docPartGallery w:val="Page Numbers (Bottom of Page)"/>
        <w:docPartUnique w:val="true"/>
      </w:docPartObj>
      <w:id w:val="167238182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7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6" wp14:anchorId="1FCA08CE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1FCA08CE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5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6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7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6" wp14:anchorId="1FCA08CE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8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1FCA08CE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575e7"/>
    <w:rPr>
      <w:sz w:val="20"/>
      <w:szCs w:val="20"/>
    </w:rPr>
  </w:style>
  <w:style w:type="character" w:styleId="Annotationreference">
    <w:name w:val="annotation reference"/>
    <w:uiPriority w:val="99"/>
    <w:semiHidden/>
    <w:qFormat/>
    <w:rsid w:val="008575e7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f17a8"/>
    <w:rPr>
      <w:b/>
      <w:bCs/>
      <w:sz w:val="20"/>
      <w:szCs w:val="20"/>
    </w:rPr>
  </w:style>
  <w:style w:type="character" w:styleId="TytuZnak" w:customStyle="1">
    <w:name w:val="Tytuł Znak"/>
    <w:basedOn w:val="DefaultParagraphFont"/>
    <w:link w:val="Title"/>
    <w:qFormat/>
    <w:rsid w:val="00164856"/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575e7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31ee1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f17a8"/>
    <w:pPr/>
    <w:rPr>
      <w:b/>
      <w:bCs/>
    </w:rPr>
  </w:style>
  <w:style w:type="paragraph" w:styleId="Title">
    <w:name w:val="Title"/>
    <w:basedOn w:val="Normal"/>
    <w:link w:val="TytuZnak"/>
    <w:qFormat/>
    <w:rsid w:val="00164856"/>
    <w:pPr>
      <w:spacing w:lineRule="auto" w:line="240" w:before="0" w:after="0"/>
      <w:jc w:val="center"/>
    </w:pPr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38946-B23D-48A1-86CF-C664F86DA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7</Pages>
  <Words>2749</Words>
  <Characters>16497</Characters>
  <CharactersWithSpaces>1920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1:00Z</dcterms:created>
  <dc:creator>Monika Fabich</dc:creator>
  <dc:description/>
  <dc:language>en-US</dc:language>
  <cp:lastModifiedBy>Krystian Stefański</cp:lastModifiedBy>
  <cp:lastPrinted>2018-09-27T06:37:00Z</cp:lastPrinted>
  <dcterms:modified xsi:type="dcterms:W3CDTF">2021-03-16T07:3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