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UMOWA NUMER ……………</w:t>
      </w:r>
    </w:p>
    <w:p>
      <w:pPr>
        <w:pStyle w:val="Normal"/>
        <w:widowControl w:val="false"/>
        <w:jc w:val="center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 xml:space="preserve">zawarta z wyłączeniem stosowania ustawy Prawo zamówień publicznych 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w dniu ......................................... 2021 roku pomiędzy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lang w:eastAsia="pl-PL"/>
        </w:rPr>
        <w:t>1/</w:t>
      </w:r>
      <w:r>
        <w:rPr>
          <w:rFonts w:cs="Calibri" w:cstheme="minorHAnsi"/>
          <w:b/>
          <w:bCs/>
          <w:lang w:eastAsia="pl-PL"/>
        </w:rPr>
        <w:t xml:space="preserve"> Pomorską Specjalną Strefą Ekonomiczną spółką z ograniczoną odpowiedzialnością </w:t>
        <w:br/>
      </w:r>
      <w:r>
        <w:rPr>
          <w:rFonts w:cs="Calibri" w:cstheme="minorHAnsi"/>
          <w:bCs/>
          <w:lang w:eastAsia="pl-PL"/>
        </w:rPr>
        <w:t>z siedzibą w (81-703) Sopocie przy ulicy Władysława IV 9, wpisaną do rejestru przedsiębiorców Krajowego Rejestru Sądowego prowadzonego przez Sąd Rejonowy Gdańsk-Północ w Gdańsku, VIII Wydział Gospodarczy Krajowego Rejestru Sądowego, pod numerem KRS 0000033744, kapitał zakładowy 376.603.000,00 złotych, posiadającą numer identyfikacji podatkowej (NIP) 588-00-19-192, REGON 190315182, reprezentowaną przez: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……………………………………………………………</w:t>
      </w:r>
      <w:r>
        <w:rPr>
          <w:rFonts w:cs="Calibri" w:cstheme="minorHAnsi"/>
          <w:bCs/>
          <w:lang w:eastAsia="pl-PL"/>
        </w:rPr>
        <w:t>..</w:t>
      </w:r>
    </w:p>
    <w:p>
      <w:pPr>
        <w:pStyle w:val="Normal"/>
        <w:jc w:val="both"/>
        <w:rPr>
          <w:rFonts w:cs="Calibri" w:cstheme="minorHAnsi"/>
          <w:bCs/>
          <w:lang w:eastAsia="pl-PL"/>
        </w:rPr>
      </w:pPr>
      <w:r>
        <w:rPr>
          <w:rFonts w:cs="Calibri" w:cstheme="minorHAnsi"/>
          <w:bCs/>
          <w:lang w:eastAsia="pl-PL"/>
        </w:rPr>
        <w:t>zwaną dalej ZAMAWIAJĄCYM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a:</w:t>
      </w:r>
    </w:p>
    <w:p>
      <w:pPr>
        <w:pStyle w:val="Normal"/>
        <w:jc w:val="both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2/ firma..... / siedziba ..../ wpisana do rejestru przedsiębiorców  Krajowego Rejestru Sądowego prowadzonego przez ......./ pod numerem ……./ NIP........./ REGON …………………./wysokość kapitału zakładowego ...... ( pokryty w całości)/, reprezentowana przez ............</w:t>
      </w:r>
    </w:p>
    <w:p>
      <w:pPr>
        <w:pStyle w:val="Normal"/>
        <w:rPr>
          <w:rFonts w:cs="Calibri" w:cstheme="minorHAnsi"/>
          <w:lang w:eastAsia="pl-PL"/>
        </w:rPr>
      </w:pPr>
      <w:r>
        <w:rPr>
          <w:rFonts w:cs="Calibri" w:cstheme="minorHAnsi"/>
          <w:lang w:eastAsia="pl-PL"/>
        </w:rPr>
        <w:t>zwanym dalej  WYKONAWCĄ - o następującej treści:</w:t>
      </w:r>
    </w:p>
    <w:p>
      <w:pPr>
        <w:pStyle w:val="Normal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eastAsia="pl-PL"/>
        </w:rPr>
      </w:pPr>
      <w:r>
        <w:rPr>
          <w:rFonts w:cs="Calibri" w:cstheme="minorHAnsi"/>
          <w:b/>
          <w:bCs/>
          <w:lang w:eastAsia="pl-PL"/>
        </w:rPr>
        <w:t>§1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1</w:t>
      </w:r>
      <w:r>
        <w:rPr>
          <w:rFonts w:cs="Calibri" w:cstheme="minorHAnsi"/>
        </w:rPr>
        <w:t xml:space="preserve"> Przedmiotem niniejszej umowy jest dostawa sprzętu do siedziby ZAMAWIAJĄCEGO wraz z licencją producenta oprogramowania w zakresie umożliwiającym korzystanie z dostarczonego sprzętu przez Zamawiającego zgodnie z jego przeznaczeniem na czas nieokreślony.</w:t>
      </w:r>
    </w:p>
    <w:p>
      <w:pPr>
        <w:pStyle w:val="Footer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czegółowy opis przedmiotu umowy zawiera załącznik numer 1 do niniejszej umowy </w:t>
      </w:r>
      <w:r>
        <w:rPr>
          <w:rFonts w:cs="Calibri" w:cstheme="minorHAnsi"/>
          <w:i/>
          <w:u w:val="single"/>
        </w:rPr>
        <w:t>(tożsamy   z opisem przedmiotu zamówienia dotyczącym odpowiedniej części zamówienia, zawartym w zapytaniu ofertowym - Rozdział III pkt 1)</w:t>
      </w:r>
      <w:r>
        <w:rPr>
          <w:rFonts w:cs="Calibri" w:cstheme="minorHAnsi"/>
          <w:i/>
        </w:rPr>
        <w:t xml:space="preserve"> -</w:t>
      </w:r>
      <w:r>
        <w:rPr>
          <w:rFonts w:cs="Calibri" w:cstheme="minorHAnsi"/>
          <w:i/>
          <w:u w:val="single"/>
        </w:rPr>
        <w:t xml:space="preserve">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2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</w:rPr>
        <w:t xml:space="preserve">WYKONAWCA jest zobowiązany do dostarczenia przedmiotu umowy do siedziby ZAMAWIAJĄCEGO </w:t>
        <w:br/>
        <w:t>na koszt i ryzyko WYKONAWCY</w:t>
      </w:r>
      <w:r>
        <w:rPr>
          <w:rFonts w:cs="Calibri" w:cstheme="minorHAnsi"/>
        </w:rPr>
        <w:t xml:space="preserve">. </w:t>
      </w:r>
    </w:p>
    <w:p>
      <w:pPr>
        <w:pStyle w:val="BodyText2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3</w:t>
      </w:r>
      <w:r>
        <w:rPr>
          <w:rFonts w:cs="Calibri" w:cstheme="minorHAnsi"/>
        </w:rPr>
        <w:t xml:space="preserve"> WYKONAWCA zrealizuje przedmiot umowy samodzielnie/</w:t>
      </w:r>
      <w:r>
        <w:rPr>
          <w:rFonts w:cs="Calibri" w:cstheme="minorHAnsi"/>
          <w:lang w:val="pl-PL"/>
        </w:rPr>
        <w:t xml:space="preserve">przy udziale </w:t>
      </w:r>
      <w:r>
        <w:rPr>
          <w:rFonts w:cs="Calibri" w:cstheme="minorHAnsi"/>
        </w:rPr>
        <w:t>podwykonawców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.4</w:t>
      </w:r>
      <w:r>
        <w:rPr>
          <w:rFonts w:cs="Calibri" w:cstheme="minorHAnsi"/>
        </w:rPr>
        <w:t xml:space="preserve"> WYKONAWCA oświadcza, że osoby odpowiedzialne za realizację przedmiotu umowy posiadają wiedzę </w:t>
        <w:br/>
        <w:t>i doświadczenie niezbędne do prawidłowego wykonania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5</w:t>
      </w:r>
      <w:r>
        <w:rPr>
          <w:rFonts w:cs="Calibri" w:cstheme="minorHAnsi"/>
        </w:rPr>
        <w:t xml:space="preserve"> WYKONAWCA ponosi pełną odpowiedzialność (na zasadzie ryzyka) za szkody spowodowane przez osoby, którymi posługuje się przy wykonaniu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/>
          <w:b/>
        </w:rPr>
        <w:t>1.6</w:t>
      </w:r>
      <w:r>
        <w:rPr>
          <w:rFonts w:cs="Calibri" w:cstheme="minorHAnsi"/>
        </w:rPr>
        <w:t xml:space="preserve"> WYKONAWCA oświadcza, iż jest upoważniony do sprzedaży przedmiotu umowy, o którym mowa załączniku numer 1 – SZCZEGÓŁOWY OPIS PRZEDMIOTU UMOWY WRAZ Z CEN</w:t>
      </w:r>
      <w:r>
        <w:rPr>
          <w:rFonts w:cs="Calibri" w:cstheme="minorHAnsi"/>
          <w:caps/>
        </w:rPr>
        <w:t>Ą PRZEDMIOTU UMOWY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7</w:t>
      </w:r>
      <w:r>
        <w:rPr>
          <w:rFonts w:cs="Calibri" w:cstheme="minorHAnsi"/>
        </w:rPr>
        <w:t xml:space="preserve"> WYKONAWCA zobowiązuje się dostarczyć stosowne dokumenty od producenta/producentów dostarczanych w ramach przedmiotu umowy urządzeń np. podręcznik użytkownika, instrukcje obsługi przedmiotu umowy, instrukcję instalacji i obsługi, dokumenty gwarancyjne, instrukcje eksploatacji certyfikowane przez producenta/producentów dostarczanych urządzeń stanowiących przedmiot umowy, licencję na oprogramowanie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1.8</w:t>
      </w:r>
      <w:r>
        <w:rPr>
          <w:rFonts w:cs="Calibri" w:cstheme="minorHAnsi"/>
        </w:rPr>
        <w:t xml:space="preserve"> WYKONAWCA ponosi wszelkie ryzyko niebezpieczeństwa przypadkowej utraty, zniszczenia  albo uszkodzenia przedmiotu umowy do chwili odbioru przez ZAMAWIAJĄCEGO w jego siedzibie. Korzyści </w:t>
        <w:br/>
        <w:t>i ciężary dotyczące przedmiotu umowy przechodzą na ZAMAWIAJĄCEGO z chwilą odbioru przedmiotu umowy przez ZAMAWIAJĄCEGO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1.9</w:t>
      </w:r>
      <w:r>
        <w:rPr>
          <w:rFonts w:cs="Calibri" w:cstheme="minorHAnsi"/>
          <w:bCs/>
        </w:rPr>
        <w:t xml:space="preserve"> Prawo własności przedmiotu umowy przechodzi na ZAMAWIAJĄCEGO z chwilą podpisania protokołu odbioru, o którym mowa w </w:t>
      </w:r>
      <w:r>
        <w:rPr>
          <w:rFonts w:cs="Calibri" w:cstheme="minorHAnsi"/>
        </w:rPr>
        <w:t>§4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Cs/>
        </w:rPr>
        <w:t>pkt 4.2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jest zobowiązany do realizacji przedmiotu umowy wskazanego w §1 w nieprzekraczalnym terminie 7 (słownie: siedmiu) dni od daty podpisania niniejszej umow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3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3.1 </w:t>
      </w:r>
      <w:r>
        <w:rPr>
          <w:rFonts w:cs="Calibri" w:cstheme="minorHAnsi"/>
        </w:rPr>
        <w:t xml:space="preserve">Wartość wynagrodzenia WYKONAWCY należnego z tytułu realizacji przedmiotu umowy określonego </w:t>
        <w:br/>
        <w:t>w §1 Strony ustalają na kwotę ………………… złotych  (słownie:……………….) brutt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wota ta zawiera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wartość przedmiotu umowy (w tym koszty dostawy i instalacji w siedzibie ZAMAWIAJĄCEGO),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podatek VA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2</w:t>
      </w:r>
      <w:r>
        <w:rPr>
          <w:rFonts w:cs="Calibri" w:cstheme="minorHAnsi"/>
        </w:rPr>
        <w:t xml:space="preserve"> Kwota wynagrodzenia WYKONAWCY określona w pkt 3.1 została ustalona na podstawie oferty złożonej przez WYKONAWCĘ w postępowaniu o udzielenie zamówienia prowadzonego w trybie zapytania ofertowego – numer sprawy: </w:t>
      </w:r>
      <w:r>
        <w:rPr>
          <w:rFonts w:cs="Calibri" w:cstheme="minorHAnsi"/>
          <w:b/>
          <w:iCs/>
        </w:rPr>
        <w:t>DOP.1.5.2021</w:t>
      </w:r>
      <w:r>
        <w:rPr>
          <w:rFonts w:cs="Calibri" w:cstheme="minorHAnsi"/>
        </w:rPr>
        <w:t xml:space="preserve"> stanowiącą integralną część niniejszej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3</w:t>
      </w:r>
      <w:r>
        <w:rPr>
          <w:rFonts w:cs="Calibri" w:cstheme="minorHAnsi"/>
        </w:rPr>
        <w:t xml:space="preserve">  Strony ustalają, że w trakcie obowiązywania umowy kwoty określone w pkt 3.1 oraz w załączniku</w:t>
        <w:br/>
        <w:t>numer 1  – SZCZEGÓŁOWY OPIS PRZEDMIOTU UMOWY WRAZ Z CEN</w:t>
      </w:r>
      <w:r>
        <w:rPr>
          <w:rFonts w:cs="Calibri" w:cstheme="minorHAnsi"/>
          <w:caps/>
        </w:rPr>
        <w:t xml:space="preserve">Ą PRZEDMIOTU UMOWY </w:t>
      </w:r>
      <w:r>
        <w:rPr>
          <w:rFonts w:cs="Calibri" w:cstheme="minorHAnsi"/>
        </w:rPr>
        <w:t>nie mogą ulec zmiani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3.4</w:t>
      </w:r>
      <w:r>
        <w:rPr>
          <w:rFonts w:cs="Calibri" w:cstheme="minorHAnsi"/>
        </w:rPr>
        <w:t xml:space="preserve"> WYKONAWCA z tytułu wynagrodzenia z niniejszej umowy nie może żądać kwoty większej, niż określona w pkt 3.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1 </w:t>
      </w:r>
      <w:r>
        <w:rPr>
          <w:rFonts w:cs="Calibri" w:cstheme="minorHAnsi"/>
        </w:rPr>
        <w:t>Płatność wynagrodzenia WYKONAWCY z tytułu realizacji przedmiotu umowy nastąpi przelewem na następujący rachunek bankowy WYKONAWCY: …………………………………………………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2</w:t>
      </w:r>
      <w:r>
        <w:rPr>
          <w:rFonts w:cs="Calibri" w:cstheme="minorHAnsi"/>
        </w:rPr>
        <w:t xml:space="preserve"> ZAMAWIAJĄCY dokona płatności w terminie 30 (słownie: trzydziestu) dni </w:t>
        <w:br/>
        <w:t xml:space="preserve">od daty realizacji przedmiotu umowy (potwierdzonej protokołem odbioru podpisanym przez przedstawiciela ZAMAWIAJĄCEGO) oraz doręczenia faktury VAT albo rachunku, gdy WYKONAWCA nie jest podatnikiem podatku od towarów i usług. Błędnie wystawiona faktura VAT albo rachunek lub odmowa podpisania protokołu z przyczyn leżących po stronie WYKONAWCY powoduje przerwanie biegu terminu zapłaty, </w:t>
        <w:br/>
        <w:t>o którym mowa w zdaniu poprzednim. Termin ten biegnie na nowo po dostarczeniu prawidłowej faktury VAT albo rachunku lub usunięcia przeszkód braku podpisu ze strony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3</w:t>
      </w:r>
      <w:r>
        <w:rPr>
          <w:rFonts w:cs="Calibri" w:cstheme="minorHAnsi"/>
        </w:rPr>
        <w:t xml:space="preserve"> W przypadku ewentualnej zwłoki w terminie płatności - określonym w pkt 4.2 - WYKONAWCA może dochodzić odsetek ustawowych od wartości niezrealizowanej płatności - za każdy dzień zwłoki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4.4 </w:t>
      </w:r>
      <w:r>
        <w:rPr>
          <w:rFonts w:cs="Calibri" w:cstheme="minorHAnsi"/>
        </w:rPr>
        <w:t>ZAMAWIAJĄCY jest uprawniony do jednostronnego potrącania kar umownych obliczonych zgodnie z postanowieniami niniejszej umowy z wynagrodzenia należnego WYKONAWCY, na co WYKONAWCA wyraża zgod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4.5</w:t>
      </w:r>
      <w:r>
        <w:rPr>
          <w:rFonts w:cs="Calibri" w:cstheme="minorHAnsi"/>
        </w:rPr>
        <w:t xml:space="preserve"> Za termin zapłaty uważa się dzień obciążenia rachunku bankowego ZAMAWIAJĄCEGO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5.1</w:t>
      </w:r>
      <w:r>
        <w:rPr>
          <w:rFonts w:cs="Calibri" w:cstheme="minorHAnsi"/>
        </w:rPr>
        <w:t xml:space="preserve"> WYKONAWCA zapłaci ZAMAWIAJĄCEMU następujące kary umown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 tytułu  niedotrzymania terminu realizacji przedmiotu umowy wskazanego w §2  niniejszej umowy - WYKONAWCA zapłaci ZAMAWIAJĄCEMU karę umowną w wysokości 1% (słownie: jeden procent) wartości kwoty wynagrodzenia brutto WYKONAWCY określonej w §3 pkt 3.1 umowy za każdy dzień opóźnienia. W przypadku opóźnienia WYKONAWCY w stosunku do terminu realizacji przedmiotu umowy określonego w §2 umowy powyżej 7 (słownie: siedmiu) dni - ZAMAWIAJĄCEMU przysługuje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umowy, w przypadku braku realizacji całości przedmiotu umowy w terminie wskazanym w §2 niniejszej umow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- prawo odstąpienia od niezrealizowanej części umowy ze skutkiem na przyszłość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terminie 14 (słownie: czternastu) dni od daty upływu terminu realizacji przedmiotu umowy. Oświadczenie o odstąpieniu następuje na piśmie. Świadczenia wykonane przez Strony do chwili odstąpienia nie podlegają zwrotow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z tytułu odstąpienia od umowy z przyczyn występujących po stronie WYKONAWCY - WYKONAWCA zapłaci ZAMAWIAJĄCEMU karę umowną w wysokości 10% (słownie: dziesięć procent) kwoty wynagrodzenia brutto wskazanego w §3 pkt.3.1 umowy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z tytułu niedotrzymania któregokolwiek z terminów określonych w §8 niniejszej umowy - WYKONAWCA zapłaci ZAMAWIAJĄCEMU karę umowną w wysokości 1% ( słownie: jeden procent) wartości kwoty wynagrodzenia brutto WYKONAWCY określonej w §3 pkt 3.1 umowy za każdy dzień opóźnie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5.2 </w:t>
      </w:r>
      <w:r>
        <w:rPr>
          <w:rFonts w:cs="Calibri" w:cstheme="minorHAnsi"/>
        </w:rPr>
        <w:t>ZAMAWIAJĄCY zastrzega sobie prawo dochodzenia odszkodowania uzupełniającego przekraczającego wysokość zastrzeżonych kar umownych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§6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1</w:t>
      </w:r>
      <w:r>
        <w:rPr>
          <w:rFonts w:cs="Calibri" w:cstheme="minorHAnsi"/>
        </w:rPr>
        <w:t xml:space="preserve"> WYKONAWCA udziela ZAMAWIAJĄCEMU na przedmiot umowy gwarancji w okresie określonym w załączniku numer 1 do niniejszej umowy </w:t>
      </w:r>
      <w:r>
        <w:rPr>
          <w:rFonts w:cs="Calibri" w:cstheme="minorHAnsi"/>
          <w:i/>
          <w:u w:val="single"/>
        </w:rPr>
        <w:t xml:space="preserve">(tożsamy   z opisem przedmiotu zamówienia zawartym w zapytaniu ofertowym - Rozdział III pkt 1) - </w:t>
      </w:r>
      <w:r>
        <w:rPr>
          <w:rFonts w:cs="Calibri" w:cstheme="minorHAnsi"/>
        </w:rPr>
        <w:t>SZCZEGÓŁOWY OPIS PRZEDMIOTU UMOWY WRAZ Z CEN</w:t>
      </w:r>
      <w:r>
        <w:rPr>
          <w:rFonts w:cs="Calibri" w:cstheme="minorHAnsi"/>
          <w:caps/>
        </w:rPr>
        <w:t>Ą</w:t>
      </w:r>
      <w:r>
        <w:rPr>
          <w:rFonts w:cs="Calibri" w:cstheme="minorHAnsi"/>
        </w:rPr>
        <w:t xml:space="preserve"> PRZEDMIOTU UMOW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6.2</w:t>
      </w:r>
      <w:r>
        <w:rPr>
          <w:rFonts w:cs="Calibri" w:cstheme="minorHAnsi"/>
        </w:rPr>
        <w:t xml:space="preserve"> Termin obu gwarancji, wskazanych w ust. 1, liczony będzie od daty odbioru przedmiotu  umowy w siedzibie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6.3</w:t>
      </w:r>
      <w:r>
        <w:rPr>
          <w:rFonts w:cs="Calibri" w:cstheme="minorHAnsi"/>
        </w:rPr>
        <w:t xml:space="preserve"> WYKONAWCA gwarantuje, iż dostarczony sprzęt jest najwyższej jakości i odpowiada najwyższemu poziomowi technicznemu oraz spełnia wymogi bezkonfliktowej pracy w środowisku sieciowym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7 </w:t>
      </w:r>
    </w:p>
    <w:p>
      <w:pPr>
        <w:pStyle w:val="TextBody"/>
        <w:tabs>
          <w:tab w:val="clear" w:pos="708"/>
          <w:tab w:val="left" w:pos="3151" w:leader="none"/>
          <w:tab w:val="left" w:pos="3761" w:leader="none"/>
        </w:tabs>
        <w:ind w:right="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7.1 </w:t>
      </w:r>
      <w:r>
        <w:rPr>
          <w:rFonts w:cs="Calibri" w:cstheme="minorHAnsi"/>
        </w:rPr>
        <w:t>Do koordynowania realizacji przedmiotu umowy oraz przekazywania wzajemnych uwag wynikających  z realizacji  niniejszej umowy  upoważnieni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/ ze strony ZAMAWIAJĄCEG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Michał Forme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Główny Specjalista ds. I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numer telefonu: 695-900-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dres e-mail: m.formela@strefa.gda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b/ ze strony WYKONAWCY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imię i nazwisko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 służbow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dni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godziny prac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numer faksu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umery telefon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res e-mail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7.2 </w:t>
      </w:r>
      <w:r>
        <w:rPr>
          <w:rFonts w:cs="Calibri" w:cstheme="minorHAnsi"/>
        </w:rPr>
        <w:t xml:space="preserve">Koordynatorzy nie posiadają upoważnienia do składania oświadczeń zmierzających </w:t>
        <w:br/>
        <w:t xml:space="preserve">do zmiany treści umowy, jej zakończenia (wypowiedzenia, rozwiązania lub odstąpienia) uznania lub zwolnienia z długu, potrącenia, przelewu/kompensaty wierzytelności wynikających z umowy, chyba że są one członkami organów Stron i posiadają umocowanie lub odrębne pełnomocnictwo do działania w imieniu Strony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7.3</w:t>
      </w:r>
      <w:r>
        <w:rPr>
          <w:rFonts w:cs="Calibri" w:cstheme="minorHAnsi"/>
        </w:rPr>
        <w:t xml:space="preserve"> Zmiana lub zastępstwo osoby, o której mowa w §7 pkt 7.1: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nie wymaga zmiany umowy,</w:t>
      </w:r>
    </w:p>
    <w:p>
      <w:pPr>
        <w:pStyle w:val="Normal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onywana będzie w formie pisemnego powiadomienia drugiej Strony umowy.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</w:t>
      </w:r>
      <w:r>
        <w:rPr>
          <w:rFonts w:cs="Calibri" w:cstheme="minorHAnsi"/>
        </w:rPr>
        <w:t xml:space="preserve"> W przypadku uzasadnionej reklamacji przedmiotu umowy, zgłoszonej w ramach gwarancji udzielonej na sprzęt - WYKONAWCA będzie zobowiązany do jego naprawy w terminie do 5 (słownie: pięciu) dni od daty zgłoszenia wady przez ZAMAWIAJĄCEGO. W przypadku braku  możliwości naprawy przedmiotu umowy w terminie wskazanym w zdaniu poprzednim WYKONAWCA zobowiązuje się do wymiany przedmiotu umowy na wolny od wad o parametrach identycznych albo – za uprzednią zgodą ZAMAWIAJĄCEGO - o parametrach lepszych jak wymieniany w terminie 7 (słownie: siedmiu) dni od daty stwierdzenia niemożności naprawy przedmiotu umowy, nie później jednak niż w terminie 7 (słownie: siedmiu) dni od daty upływu pięciodniowego terminu, o którym mowa w zdaniu poprzednim. Wymiana przedmiotu umowy na wolny od wad o parametrach lepszych jak wymieniany, nie powoduje obowiązku dopłaty po stronie ZAMAWIAJĄCEGO, chyba że Strony uzgodnią inaczej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2</w:t>
      </w:r>
      <w:r>
        <w:rPr>
          <w:rFonts w:cs="Calibri" w:cstheme="minorHAnsi"/>
        </w:rPr>
        <w:t xml:space="preserve"> Zgłoszenie reklamacji przez ZAMAWIAJĄCEGO będzie następować w dni robocze drogą elektroniczną (na adres e-mail WYKONAWCY……), a w wypadkach niecierpiących zwłoki także telefonicznie (pod numerem WYKONAWCY……….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3</w:t>
      </w:r>
      <w:r>
        <w:rPr>
          <w:rFonts w:cs="Calibri" w:cstheme="minorHAnsi"/>
        </w:rPr>
        <w:t xml:space="preserve"> WYKONAWCA ma każdorazowo obowiązek potwierdzenia przyjęcia zgłoszenia drogą elektroniczną (na adres e-mail ZAMAWIAJĄCEGO…………….) w ciągu 4 (słownie: czterech) godzin od chwili przyjęcia wskazując datę i godzinę przystąpienia do realizacji zgłoszonej reklamacji. Jeżeli zgłoszenie od ZAMAWIAJĄCEGO wpłynęło po godzinie 12.00 danego dnia WYKONAWCA  ma obowiązek potwierdzenia zgłoszenia reklamacji do godz. 10.00 w następnym dniu roboczym. Obowiązek potwierdzenia zgłoszenia dotyczy również sytuacji zgłoszenia reklamacji w formie telefonicznej,  w sytuacji, o której mowa w pkt 8.2 in fin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4</w:t>
      </w:r>
      <w:r>
        <w:rPr>
          <w:rFonts w:cs="Calibri" w:cstheme="minorHAnsi"/>
        </w:rPr>
        <w:t xml:space="preserve"> WYKONAWCA zobowiązuje się do wykonywania napraw gwarancyjnych lub wykonania innych obowiązków w ramach gwarancji w siedzibie ZAMAWIAJĄCEGO, z zastrzeżeniem pkt 8.6. Koszt przejazdów do siedziby ZAMAWIAJĄCEGO pokrywa WYKONAWCA. Przekazanie przez ZAMAWIAJĄCEGO WYKONAWCY przedmiotu umowy celem przeprowadzenia napraw gwarancyjnych lub wykonania innych obowiązków w ramach gwarancji jakości nastąpi na podstawie protokołu przekazania, który – w szczególności – powinien zawierać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datę sporządzenia protokołu,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imię i nazwisko osoby przekazującej – przedstawiciela ZAMAWIAJĄCEG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 imię i nazwisko osoby odbierającej – przedstawienia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) godzinę przekazania i odbioru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) dokładnie określenie przekazywanego przedmiotu (w tym wskazanie numeru seryjnego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 chwilą podpisania protokołu przekazania przez przedstawiciela WYKONAWCY – WYKONAWC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nosi pełne ryzyko związane z niebezpieczeństwem uszkodzenia albo utraty przekazanego przedmiotu umowy od chwili podpisania protokołu do chwili odbioru przedmiotu umowy przez przedstawicieli ZAMAWIAJĄC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5</w:t>
      </w:r>
      <w:r>
        <w:rPr>
          <w:rFonts w:cs="Calibri" w:cstheme="minorHAnsi"/>
        </w:rPr>
        <w:t xml:space="preserve"> W przypadku gdy z obiektywnych przyczyn technicznych naprawa gwarancyjna lub wykonanie innych obowiązków w ramach gwarancji jakości nie będzie możliwe w siedzibie ZAMAWIAJĄCEGO wykonanie naprawy lub innych obowiązków nastąpi w punkcie serwisowym WYKONAWCY lub producenta danego sprzętu. W tym przypadku WYKONAWCA odbierze na własny koszt przedmiot umowy z siedziby ZAMAWIAJĄCEGO i dostarczy na własny koszt po wykonaniu naprawy gwarancyjnej lub wykonania innej czynności w ramach gwarancji jakości. Przekazanie sprzętu nastąpi na podstawie protokołu przekazania </w:t>
        <w:br/>
        <w:t xml:space="preserve">(ust. 8.4 stosuje się odpowiednio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KONAWCA z chwilą podpisania protokołu przekazania do chwili zwrotu przedmiotu umowy ponosi ryzyko przypadkowej utraty albo uszkodzenia przekazanego przedmiotu umowy. Wraz z odbiorem przedmiotu umowy celem wykonania napraw gwarancyjnych lub innych czynności w ramach gwarancji jakości WYKONAWCA dostarczy ZAMAWIAJĄCEMU fabrycznie nowy o parametrach nie gorszych niż przekazany przedmiot umowy, wolny od wad – sprzęt zastępczy na czas wykonania napraw gwarancyjnych lub wykonania innych czynności w ramach gwarancji jakości, w tym wymiany przedmiotu umowy na wolny od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6</w:t>
      </w:r>
      <w:r>
        <w:rPr>
          <w:rFonts w:cs="Calibri" w:cstheme="minorHAnsi"/>
        </w:rPr>
        <w:t xml:space="preserve"> Odbiór przedmiotu umowy po dokonaniu napraw gwarancyjnych lub innych czynności w ramach gwarancji (zw. dalej „odbiorem pogwarancyjnym” jakości nastąpi każdorazowo w siedzibie ZAMAWIAJĄCEGO i zostanie potwierdzony protokołem wykonania obowiązków gwarancyjnych (zw. dalej „protokołem obowiązków gwarancyjnych).  W ramach odbioru pogwarancyjnego przedmiot umowy będzie sprawdzony pod względe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tożsamości (numer seryjny)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widocznych uszkodzeń zewnętrznych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c) sprawności i prawidłowości działania, poprzez przeprowadzenie próbnego uruchomienia (test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7</w:t>
      </w:r>
      <w:r>
        <w:rPr>
          <w:rFonts w:cs="Calibri" w:cstheme="minorHAnsi"/>
        </w:rPr>
        <w:t xml:space="preserve"> W przypadku stwierdzenia, iż odbierany w ramach odbioru pogwarancyjnego przedmiot umowy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) nie jest tożsamy z przedmiotem przekazanym celem dokonania napraw gwarancyjnych lub wykonania innych obowiązków w ramach gwarancji jakości (nie dotyczy to sytuacji wymiany przedmiotu na wolny od wad)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)  nie jest sprawny, lub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posiada ślady zewnętrznego uszkodzenia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MAWIAJĄCY odmówi dokonania odbioru pogwarancyjnego i wyznaczy dodatkowy termin, nie krótszy niż 3 (słownie: trzy) dni na dokonanie napraw gwarancyjnych, wykonania innych czynności </w:t>
        <w:br/>
        <w:t>w ramach gwarancji jakości lub usunięcia innych (możliwych do usunięcia) wad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8</w:t>
      </w:r>
      <w:r>
        <w:rPr>
          <w:rFonts w:cs="Calibri" w:cstheme="minorHAnsi"/>
        </w:rPr>
        <w:t xml:space="preserve"> Jeżeli w trakcie dokonywania naprawy gwarancyjnej lub wykonywania innych czynności </w:t>
        <w:br/>
        <w:t xml:space="preserve">w ramach gwarancji przedmiot umowy ulegnie utracie, zniszczeniu lub uszkodzeniu WYKONAWCA ma obowiązek dostarczenia ZAMAWIAJĄCEMU przedmiotu umowy o parametrach identycznych albo – za uprzednią zgodą ZAMAWIAJĄCEGO - lepszych od przedmiotu przekazanego celem naprawy gwarancyjnej lub wykonania innych czynności w ramach gwarancji, fabrycznie nowego, wolnego od wad, w terminie wskazanym przez ZAMAWIAJĄCEGO  nie krótszym niż 7 (słownie: siedem) dni roboczych. WYKONAWCA dostarczy przedmiot, o którym mowa w zdaniu poprzednim, do siedziby ZAMAWIAJĄCEGO na własny koszt </w:t>
        <w:br/>
        <w:t xml:space="preserve">i ryzyko. WYKONAWCA nie może żądać z tego tytułu żadnego wynagrodzenia ani zwrotu kosztów, </w:t>
        <w:br/>
        <w:t>jakie w związku z tym poniósł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9</w:t>
      </w:r>
      <w:r>
        <w:rPr>
          <w:rFonts w:cs="Calibri" w:cstheme="minorHAnsi"/>
        </w:rPr>
        <w:t xml:space="preserve"> Wszelkie koszty związane z realizacją gwarancji albo rękojmi obciążają WYKONAWCĘ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8.10</w:t>
      </w:r>
      <w:r>
        <w:rPr>
          <w:rFonts w:cs="Calibri" w:cstheme="minorHAnsi"/>
        </w:rPr>
        <w:t xml:space="preserve"> W przypadku wystąpienia wad prawych przedmiotu umowy ZAMAWIAJĄCEMU przysługuje prawo odstąpienia od niniejszej umowy w terminie 30 (słownie: trzydziestu) dni od daty powzięcia wiadomości o zaistnieniu wady oraz żądania od WYKONAWCY naprawienia poniesionej z tego tytułu szkody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9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W związku z rozpoczęciem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rz. UE L 119/1 z 04.05.2016), strony postanowiły, co następuje: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1)</w:t>
        <w:tab/>
        <w:t>Wykonawca oświadcza, że poinformował pisemnie każdą osobę, której dane osobowe zostały wpisane w treści umowy, jako dane osoby reprezentującej Wykonawcę lub jako dane osoby działającej lub współdziałającej w imieniu przy wykonywaniu umowy, w zakresie określonym w załączniku nr 4 do niniejszej umowy oraz zobowiązuje się, że w przypadku wyznaczenia lub wskazania do działania lub współdziałania, w jakiejkolwiek formie lub zakresie, przy wykonywaniu niniejszej umowy, osób innych niż wymienione w jej treści, najpóźniej wraz z przekazaniem Zamawiającemu danych osobowych tych osób, poinformuje pisemnie każdą z nich, w zakresie określonym w załączniku nr 4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)</w:t>
        <w:tab/>
        <w:t>W przypadku gdy niezbędnym będzie przekazanie przez Wykonawcę osobie, opisanej w ust. 1 powyżej, innych informacji niż ujęte w załączniku nr 4 do niniejszej umowy, Strony sporządzą stosowny aneks do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)</w:t>
        <w:tab/>
        <w:t>Wykonawca oświadcza, że informacje określone w załączniku nr 4 niniejszej umowy są zgodne z rzeczywistością w zakresie ochrony danych osobowych i zobowiązuje się do niezwłocznego informowania Zamawiającego w razie jakiejkolwiek zmiany w tym zakresie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4)</w:t>
        <w:tab/>
        <w:t>Zamawiający oświadcza, że poinformował pisemnie każdą osobę, której dane osobowe zostały wpisane w treści umowy, jako dane osoby reprezentującej Zamawiającego lub jako dane osoby działającej lub współdziałającej w imieniu Zamawiającego przy wykonywaniu umowy, w zakresie określonym w załączniku nr 5 do niniejszego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5 do niniejszej umowy.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5)</w:t>
        <w:tab/>
        <w:t>W przypadku, gdy niezbędnym będzie przekazanie przez Zamawiającego osobie, opisanej w ust. 4 powyżej, innych informacji niż ujęte w załączniku nr 5 do niniejszej umowy, Strony sporządzą stosowny aneks do umowy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10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1 </w:t>
      </w:r>
      <w:r>
        <w:rPr>
          <w:rFonts w:cs="Calibri" w:cstheme="minorHAnsi"/>
        </w:rPr>
        <w:t xml:space="preserve">Zakazuje się pod rygorem nieważności dokonywania cesji wierzytelności, jak również zawierania innych umów pod jakimkolwiek tytułem prawnym skutkujących przeniesieniem wierzytelności  na inne podmioty bez pisemnej zgody ZAMAWIAJĄCEG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2</w:t>
      </w:r>
      <w:r>
        <w:rPr>
          <w:rFonts w:cs="Calibri" w:cstheme="minorHAnsi"/>
        </w:rPr>
        <w:t xml:space="preserve"> W sprawach nie uregulowanych postanowieniami umowy stosuje się odpowiednio przepisy Kodeksu cywilneg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3</w:t>
      </w:r>
      <w:r>
        <w:rPr>
          <w:rFonts w:cs="Calibri" w:cstheme="minorHAnsi"/>
        </w:rPr>
        <w:t xml:space="preserve"> Niniejsza umowa podlega prawu polskie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4 </w:t>
      </w:r>
      <w:r>
        <w:rPr>
          <w:rFonts w:cs="Calibri" w:cstheme="minorHAnsi"/>
        </w:rPr>
        <w:t xml:space="preserve">Strony oświadczają, iż wskazane na wstępie adresy są adresami do korespondencji. </w:t>
        <w:br/>
        <w:t>O każdej zmianie adresu każda ze Stron niezwłocznie zawiadomi na piśmie listem poleconym drugą Stronę. Do czasu zawiadomienia o zmianie adresu wszelka korespondencja kierowana na dotychczas znany adres jest uznawana za skutecznie doręczoną z chwilą pierwszego awizowani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5 </w:t>
      </w:r>
      <w:r>
        <w:rPr>
          <w:rFonts w:cs="Calibri" w:cstheme="minorHAnsi"/>
        </w:rPr>
        <w:t>Zmiany i uzupełnienia niniejszej umowy wymagają - pod rygorem nieważności -  formy pisemnej w postaci obustronnie podpisanego aneks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10.6</w:t>
      </w:r>
      <w:r>
        <w:rPr>
          <w:rFonts w:cs="Calibri" w:cstheme="minorHAnsi"/>
        </w:rPr>
        <w:t xml:space="preserve"> Spory mogące wyniknąć w toku wykonywania niniejszej umowy Strony poddają rozstrzygnięciu sądom powszechnym właściwym ze względu na siedzibę ZAMAWIAJĄCEGO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0.7 </w:t>
      </w:r>
      <w:r>
        <w:rPr>
          <w:rFonts w:cs="Calibri" w:cstheme="minorHAnsi"/>
        </w:rPr>
        <w:t>Umowa została sporządzona w dwóch jednobrzmiących egzemplarzach, po jednym dla każdej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e Stro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10.8 </w:t>
      </w:r>
      <w:r>
        <w:rPr>
          <w:rFonts w:cs="Calibri" w:cstheme="minorHAnsi"/>
        </w:rPr>
        <w:t xml:space="preserve">Integralną część umowy stanowią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/ zapytanie ofertowe – numer: </w:t>
      </w:r>
      <w:r>
        <w:rPr>
          <w:rFonts w:cs="Calibri" w:cstheme="minorHAnsi"/>
          <w:b/>
          <w:iCs/>
        </w:rPr>
        <w:t>DOP.1.5.2021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/ oferta złożona przez WYKONAWCĘ w zapytaniu ofertowym - numer: </w:t>
      </w:r>
      <w:r>
        <w:rPr>
          <w:rFonts w:cs="Calibri" w:cstheme="minorHAnsi"/>
          <w:b/>
          <w:iCs/>
        </w:rPr>
        <w:t>DOP.1.5.2021,</w:t>
      </w:r>
    </w:p>
    <w:p>
      <w:pPr>
        <w:pStyle w:val="Normal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3/ SZCZEGÓŁOWY OPIS PRZEDMIOTU UMOWY WRAZ Z CEN</w:t>
      </w:r>
      <w:r>
        <w:rPr>
          <w:rFonts w:cs="Calibri" w:cstheme="minorHAnsi"/>
          <w:caps/>
        </w:rPr>
        <w:t>Ą PRZEDMIOTU UMOWY</w:t>
      </w:r>
      <w:r>
        <w:rPr>
          <w:rFonts w:cs="Calibri" w:cstheme="minorHAnsi"/>
        </w:rPr>
        <w:t xml:space="preserve"> - załącznik numer 1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/ </w:t>
      </w:r>
      <w:r>
        <w:rPr>
          <w:rFonts w:cs="Calibri" w:cstheme="minorHAnsi"/>
          <w:color w:val="000000"/>
        </w:rPr>
        <w:t>ZAKRES INFORMACJI PRZEKAZYWANYCH PRZEZ WYKONAWCĘ OSOBOM DZIAŁAJĄCYM W JEGO IMIENIU,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/ </w:t>
      </w:r>
      <w:r>
        <w:rPr>
          <w:rFonts w:cs="Calibri" w:cstheme="minorHAnsi"/>
          <w:color w:val="000000"/>
        </w:rPr>
        <w:t xml:space="preserve">ZAKRES INFORMACJI PRZEKAZYWANYCH PRZEZ ZAMAWIAJĄCEGO OSOBOM DZIAŁAJĄCYM W JEGO IMIENIU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ZAMAWIAJĄCY                                                                     WYKONAWCA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4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</w:t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WYKONAWCĘ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SOBOM DZIAŁAJĄCYM W JEGO IMIENIU</w:t>
      </w:r>
    </w:p>
    <w:p>
      <w:pPr>
        <w:pStyle w:val="Normal"/>
        <w:spacing w:lineRule="exact" w:line="280"/>
        <w:ind w:left="426" w:hanging="426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7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Zamawiającemu na jego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Z chwilą udostępnienia Zamawiającemu danych osobowych, administratorem tych danych staje się Pomorska Specjalna Strefa Ekonomiczna sp. z o.o. w Sopocie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Style w:val="Tl8wme"/>
          <w:rFonts w:cs="Calibri" w:cstheme="minorHAnsi"/>
        </w:rPr>
        <w:t xml:space="preserve">Inspektorem Ochrony Danych w Pomorskiej Specjalnej Strefie Ekonomicznej sp. z o.o. jest ……………………………., a w celu kontaktu należy zwracać się na adres </w:t>
      </w:r>
      <w:hyperlink r:id="rId2" w:tgtFrame="_blank">
        <w:r>
          <w:rPr>
            <w:rStyle w:val="InternetLink"/>
            <w:rFonts w:cs="Calibri" w:cstheme="minorHAnsi"/>
          </w:rPr>
          <w:t>rodo@strefa.gda.pl</w:t>
        </w:r>
      </w:hyperlink>
      <w:r>
        <w:rPr>
          <w:rStyle w:val="Tl8wme"/>
          <w:rFonts w:cs="Calibri" w:cstheme="minorHAnsi"/>
        </w:rPr>
        <w:t xml:space="preserve"> / adres poczty elektronicznej / numer telefonu 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Celem udostępnienia Zamawiającemu danych osobowych jest ustalenie uprawnień i zobowiązań stron, poprzez zawarcie umowy oraz wykonanie umowy przez stron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Zamawiającego polegający na właściwej realizacji zawartej z Wykonawcą umowy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są w treści umowy lub zostaną przekazane Zamawiającemu w ramach aktualizacji (tj. zmiany lub uzupełnienia) tych danych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będą przechowywane przez Zamawiającego przez okres 5 lat począwszy od następnego roku po wykonaniu umowy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Zamawiający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Osobom, których dane osobowe zostały udostępnione Zamawiającemu, przysługuje prawo żądania od Zamawiającego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0"/>
        <w:ind w:left="426" w:hanging="426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Zamawiającego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uppressAutoHyphens w:val="true"/>
        <w:spacing w:lineRule="exact" w:line="28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Załącznik nr 5 </w:t>
      </w:r>
      <w:r>
        <w:rPr>
          <w:rFonts w:cs="Calibri" w:ascii="Calibri" w:hAnsi="Calibri" w:asciiTheme="minorHAnsi" w:cstheme="minorHAnsi" w:hAnsiTheme="minorHAnsi"/>
          <w:sz w:val="22"/>
        </w:rPr>
        <w:t xml:space="preserve">do Umowy  </w:t>
      </w:r>
    </w:p>
    <w:p>
      <w:pPr>
        <w:pStyle w:val="Title"/>
        <w:spacing w:lineRule="exac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KRES INFORMACJI PRZEKAZYWANYCH PRZEZ ZAMAWIAJĄCEGO</w:t>
      </w:r>
    </w:p>
    <w:p>
      <w:pPr>
        <w:pStyle w:val="Normal"/>
        <w:spacing w:lineRule="exac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SOBOM DZIAŁAJĄCYM W JEGO IMIENIU </w:t>
      </w:r>
    </w:p>
    <w:p>
      <w:pPr>
        <w:pStyle w:val="Normal"/>
        <w:spacing w:lineRule="exact" w:line="28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Kategorie danych osobowych, które zostały zawarte w treści umowy albo przekazane Wykonawcy na jej podstawie, w ramach aktualizacji (tj. zmiany lub uzupełnienia) danych zawartych w treści umowy, są następujące: imię, nazwisko, stanowisko służbowe. 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Z chwilą udostępnienia Wykonawcy danych osobowych administratorem tych danych staje się </w:t>
        <w:br/>
      </w:r>
      <w:r>
        <w:rPr>
          <w:rFonts w:cs="Calibri" w:cstheme="minorHAnsi"/>
          <w:b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Inspektorem Ochrony Danych u Wykonawcy jest </w:t>
      </w:r>
      <w:r>
        <w:rPr>
          <w:rFonts w:eastAsia="Calibri" w:cs="Calibri" w:cstheme="minorHAnsi"/>
          <w:b/>
          <w:bCs/>
        </w:rPr>
        <w:t>……………………………..</w:t>
      </w:r>
      <w:r>
        <w:rPr>
          <w:rFonts w:eastAsia="Calibri" w:cs="Calibri" w:cstheme="minorHAnsi"/>
          <w:bCs/>
        </w:rPr>
        <w:t xml:space="preserve">, a w celu kontaktu należy zwracać się na adres: </w:t>
      </w:r>
      <w:r>
        <w:rPr>
          <w:rFonts w:eastAsia="Calibri" w:cs="Calibri" w:cstheme="minorHAnsi"/>
          <w:b/>
          <w:bCs/>
        </w:rPr>
        <w:t>…………………………………………..</w:t>
      </w:r>
      <w:r>
        <w:rPr>
          <w:rFonts w:eastAsia="Calibri" w:cs="Calibri" w:cstheme="minorHAnsi"/>
          <w:bCs/>
        </w:rPr>
        <w:t xml:space="preserve"> /adres poczty elektronicznej: </w:t>
      </w:r>
      <w:hyperlink r:id="rId3">
        <w:r>
          <w:rPr>
            <w:rStyle w:val="InternetLink"/>
            <w:rFonts w:eastAsia="Calibri" w:cs="Calibri" w:cstheme="minorHAnsi"/>
            <w:b/>
            <w:bCs/>
          </w:rPr>
          <w:t>………………………</w:t>
        </w:r>
      </w:hyperlink>
      <w:r>
        <w:rPr>
          <w:rFonts w:eastAsia="Calibri" w:cs="Calibri" w:cstheme="minorHAnsi"/>
          <w:bCs/>
        </w:rPr>
        <w:t xml:space="preserve"> / numer telefonu </w:t>
      </w:r>
      <w:r>
        <w:rPr>
          <w:rFonts w:eastAsia="Calibri" w:cs="Calibri" w:cstheme="minorHAnsi"/>
          <w:b/>
          <w:bCs/>
        </w:rPr>
        <w:t>……………………………………….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Celem udostępnienia Wykonawcy danych osobowych jest: ustalenie uprawnień </w:t>
        <w:br/>
        <w:t>i zobowiązań stron, poprzez zawarcie umowy oraz wykonanie umowy przez stron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Podstawą prawną przetwarzania danych osobowych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Wykonawcy polegający na właściwej realizacji zawartej z Zamawiającym umowy.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Kategorie danych, określone w ust. 1, dotyczą wyłącznie osób, których dane zawarte  są w treści umowy lub zostaną przekazane Wykonawcy w ramach aktualizacji (tj. zmiany lub uzupełnienia) tych danych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będą przechowywane przez Wykonawcę  przez okres 5 lat począwszy od następnego roku po wykonaniu umowy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Dane osobowe nie będą udostępniane innym niż Wykonawca odbiorcom danych lub kategoriom odbiorców danych, poza przypadkami ich udostępnienia organom administracji publicznej lub innym organom państwowym w związku z określonym postępowaniem.</w:t>
      </w: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 w:cs="Calibri" w:cstheme="minorHAnsi"/>
          <w:bCs/>
        </w:rPr>
        <w:t>RODO”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sobom, których dane osobowe zostały udostępnione Wykonawcy, przysługuje prawo żądania od Wykonawcy, jako ich administratora, dostępu do danych osobowych, sprostowania, usunięcia lub ograniczenia przetwarzania, a także prawo do przenoszenia danych, prawo wniesienia sprzeciwu wobec przetwarzania oraz możliwość wniesienia skargi do organu nadzorczego: Prezes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426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 w:cs="Calibri" w:cstheme="minorHAnsi"/>
          <w:bCs/>
          <w:i/>
        </w:rPr>
        <w:t>.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keepNext w:val="true"/>
        <w:jc w:val="center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</w:rPr>
        <w:t>dostawę sprzętu multimedialnego, teleinformatycznego wraz z oprogramowaniem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1.5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ODPOWIEDNIEGO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uje wykonanie przedmiotu zamówienia za: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.…………………..…….…………….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..………………………………………………………………………………………………......... (słownie: ……….............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</w:t>
        <w:br/>
        <w:t>– stanowiącym załącznik numer 3 do zapytania ofertowego (w tym, wszystkie koszty niezbędne do prawidłowej realizacji przedmiotu zamówieni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ę dostawę w terminie: 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>7 dni od daty podpisania umowy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iCs/>
        </w:rPr>
        <w:t>DOP.1.5.2021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podpisan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                                                                              ............................., dnia……………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                                              /miejscowość/</w:t>
      </w:r>
    </w:p>
    <w:p>
      <w:pPr>
        <w:pStyle w:val="Normal"/>
        <w:rPr>
          <w:rFonts w:cs="Calibri" w:cstheme="minorHAnsi"/>
          <w:bCs/>
          <w:kern w:val="2"/>
          <w:sz w:val="20"/>
          <w:szCs w:val="20"/>
        </w:rPr>
      </w:pPr>
      <w:r>
        <w:rPr>
          <w:rFonts w:cs="Calibri" w:cstheme="minorHAnsi"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.1.5.2021</w:t>
      </w:r>
      <w:r>
        <w:rPr>
          <w:rFonts w:cs="Calibri" w:cstheme="minorHAnsi"/>
          <w:b/>
          <w:bCs/>
          <w:kern w:val="2"/>
        </w:rPr>
        <w:t xml:space="preserve"> </w:t>
      </w:r>
    </w:p>
    <w:p>
      <w:pPr>
        <w:pStyle w:val="Normal"/>
        <w:keepNext w:val="true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caps/>
        </w:rPr>
      </w:pPr>
      <w:r>
        <w:rPr/>
        <w:t>SZCZEGÓŁOWY OPIS PRZEDMIOTU UMOWY WRAZ Z CEN</w:t>
      </w:r>
      <w:r>
        <w:rPr>
          <w:caps/>
        </w:rPr>
        <w:t>Ą PRZEDMIOTU UMOWY</w:t>
      </w:r>
    </w:p>
    <w:tbl>
      <w:tblPr>
        <w:tblW w:w="8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5296"/>
        <w:gridCol w:w="582"/>
        <w:gridCol w:w="1260"/>
        <w:gridCol w:w="1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ść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jednostkow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b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netto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)=(a)*(b)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Laptop Dell Latitude 7420 ekran z dotykiem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Laptop Dell Latitude 7400 bez dotyku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Stacja dokująca Dell WD19, lub równoważna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chwyt ścienny do telewizorów NewStar LED-VW500BLACK do 75’ i 70kg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chwyt do PC NM-CPU100 Czarny NewStar CPU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Microsoft 4K Wireless Display Adapter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n-US"/>
              </w:rPr>
              <w:t>Pakiet biurowy: MS Office 2019 Home &amp; Business PL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ell monitor 55-calowy 4K C5519Q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lawiatura bezprzewodowa Microsoft N9Z-00022 All-in-One Media, lub równoważna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onitor Dell P2419H, lub równoważny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NE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DATEK VAT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zaoferowania sprzętu/oprogramowania równoważnego należy wpisać nazwę producenta/typ/model/wersję w miejscu oznaczonym *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Cs w:val="20"/>
        </w:rPr>
        <w:t xml:space="preserve">                           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rFonts w:cs="Calibri" w:cstheme="minorHAnsi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b/>
          <w:bCs/>
          <w:iCs/>
        </w:rPr>
        <w:t>DOP.1.5.2021</w:t>
      </w:r>
      <w:r>
        <w:rPr>
          <w:b/>
          <w:bCs/>
        </w:rPr>
        <w:t xml:space="preserve"> 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4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b/>
          <w:bCs/>
        </w:rPr>
        <w:t xml:space="preserve">ZAŁĄCZNIK NUMER 5 DO ZAPYTANIA OFERTOWEGO </w:t>
        <w:br/>
        <w:t xml:space="preserve">- </w:t>
      </w:r>
      <w:r>
        <w:rPr>
          <w:rFonts w:cs="Calibri" w:cstheme="minorHAnsi"/>
          <w:b/>
          <w:bCs/>
        </w:rPr>
        <w:t>Szczegółowy 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r>
        <w:rPr>
          <w:rFonts w:cs="Calibri" w:cstheme="minorHAnsi"/>
          <w:b/>
          <w:iCs/>
        </w:rPr>
        <w:t>DOP.1.5.2021</w:t>
      </w:r>
      <w:r>
        <w:rPr>
          <w:rFonts w:cs="Calibri" w:cs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Latitude 7420 ekran z dotykiem, lub równoważny – 1 sztu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l® Core™ i5-1145G7 jedenastej generacji z technologią vPro® (8 MB pamięci podręcznej, 4 rdzenie, 8 wątków, od 2,60 GHz do 4,40 GHz, 28 W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71805203"/>
      <w:r>
        <w:rPr>
          <w:rFonts w:cs="Calibri" w:cstheme="minorHAnsi"/>
          <w:sz w:val="20"/>
          <w:szCs w:val="20"/>
        </w:rPr>
        <w:t xml:space="preserve">- System operacyjny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71805203"/>
      <w:r>
        <w:rPr>
          <w:rFonts w:cs="Calibri" w:cstheme="minorHAnsi"/>
          <w:sz w:val="20"/>
          <w:szCs w:val="20"/>
        </w:rPr>
        <w:t>Windows 10 Pro (wersja 64-bitowa)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AM:</w:t>
        <w:tab/>
        <w:t>16 GB (dostarczona pamięć jest wlutowan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:</w:t>
        <w:tab/>
        <w:t>LPDDR4X SDRA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ybkość:</w:t>
        <w:tab/>
        <w:t>2666 MH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ysk:</w:t>
        <w:tab/>
        <w:t>256 GB SSD M.2 PCIe 3.0 x4 - NVM Express (NVM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świetla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:</w:t>
        <w:tab/>
        <w:t>14"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- Ekran dotykowy: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ozdzielczość:</w:t>
        <w:tab/>
        <w:t>1920 x 1080 (Full HD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Częstotliwość synchr. pionowej przy maks. rozdzielczości:</w:t>
        <w:tab/>
        <w:t>60 H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Jasność obrazu:</w:t>
        <w:tab/>
        <w:t>300 cd/m²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Charakterystyka:</w:t>
        <w:tab/>
        <w:t>Przeciwoślepieniowy, plamoodporny, Szeroki Kąt Patrzenia, kąt patrzenia w poziomie ±80°, kąt patrzenia w pionie ±80°, czas reakcji 35 ms, rozstaw pikseli 0,161 mm, Super Low Power Panel (SLP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rocesor graficzny:</w:t>
        <w:tab/>
        <w:t>Intel Iris Xe Graphic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rzydziału pamięci:</w:t>
        <w:tab/>
        <w:t>Pamięć video współdzielona (UM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Aparat fotograficzny:</w:t>
        <w:tab/>
        <w:t>Tak - H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:</w:t>
        <w:tab/>
        <w:t>0,92 megapikse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czujnika obrazu:</w:t>
        <w:tab/>
        <w:t>CMO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ci wideo:</w:t>
        <w:tab/>
        <w:t>1280 x 7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tki na sekundę:</w:t>
        <w:tab/>
        <w:t>30 klatki/s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źwięk:</w:t>
        <w:tab/>
        <w:t>Głośniki stereo, mikrofon macierzy podwójn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dek:</w:t>
        <w:tab/>
        <w:t>Realtek ALC3281-C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 z normami:</w:t>
        <w:tab/>
        <w:t>Dźwięk Wysokiej Rozdzielczoś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lawiatura, panel dotykow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enie Klawiatury:</w:t>
        <w:tab/>
        <w:t>Ta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Komunikacj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ezprzewodowe:</w:t>
        <w:tab/>
        <w:t>NFC, 802.11a/b/g/n/ac/ax, Bluetooth 5.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oler bezprzewodowy:</w:t>
        <w:tab/>
        <w:t>Intel Wi-Fi 6 AX 2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erokopasmowa sieć bezprzewodowa (WWAN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eneracja:</w:t>
        <w:tab/>
        <w:t>4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Technologia:</w:t>
        <w:tab/>
        <w:t>L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Regulator:</w:t>
        <w:tab/>
        <w:t>Qualcomm Snapdragon X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Bater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:</w:t>
        <w:tab/>
        <w:t>4 ogniw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emność:</w:t>
        <w:tab/>
        <w:t>63 W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Adapter A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jście:</w:t>
        <w:tab/>
        <w:t>AC 120/230 V (50/60 Hz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jście:</w:t>
        <w:tab/>
        <w:t>65 wat, 5 / 9 / 15 / 20 V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Połączenia &amp; Rozszerz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y:</w:t>
        <w:tab/>
        <w:t>USB 3.2 Gen 1 (PowerShar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2 x USB-C (supports Thunderbolt 4, DisplayPort Alt Mode) (Power Deliver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DM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łuchawki/mikrofon combo ja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ytnik kart pamięci:</w:t>
        <w:tab/>
        <w:t>Tak (microSD, microSDHC, microSDXC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aga:</w:t>
        <w:tab/>
        <w:t>1.36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Gwarancja producen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Usługi w pakiecie: 3 Lata ProSupport z Next Business Day On-Site Ser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Laptop Dell Latitude 7400 bez dotyku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System operacyjny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ndows 10 Pro (wersja 64-bitow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Proces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5-8365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Pamięć RAM: 8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Dysk SSD: 256G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Wyświetlacz bez obsługi dotykowej o przekątnej 14", rozdzielczości FHD (1920 x 1080) i ultraniskim poborze energii (SLP) z powłoką przeciwodblaskową, obsługa interfejsu WLAN, kamera HD/mikrof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Klawia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porny na zalanie, panel dotykowy Microsoft® Precision, podświetleni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Gwarancja producen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Usługi w pakiecie:</w:t>
        <w:tab/>
        <w:t>3 Lata ProSupport z Next Business Day On-Site Ser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tacja dokująca Dell WD19, lub równoważna – 6 szt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Złącz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HDM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2 x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3 x USB 3.1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3.1 Gen 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- USB-C z DisplayPort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J-45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łącze audio combo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wyjście słuchawkow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slot na linkę zabezpieczającą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zasilacz 130W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chwyt ścienny do telewizorów NewStar LED-VW500BLACK do 75’ i 70kg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techniczn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aj produktu: Uchwyt ścienny do telewiz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ci ekranu: min. 81,3 cm (32") – max. 190,5 cm (75"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uchwytu:  Uchyl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ksymalny udźwig</w:t>
        <w:tab/>
        <w:t>70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ndard V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00 x 200 mm , 200 x 300 mm , 200 x 400 mm , 300 x 200 mm , 300 x 300 mm , 300 x 400 mm , 400 x 200 mm , 400 x 300 mm , 400 x 400 mm , 440 x 400 mm , 500 x 350 mm , 500 x 400 mm , 600 x 200 mm , 600 x 300 mm , 600 x 4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tacja</w:t>
        <w:tab/>
        <w:t>6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, w dół</w:t>
        <w:tab/>
        <w:t>3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chylenie w górę</w:t>
        <w:tab/>
        <w:t>5 °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chwyt do PC NM-CPU100Czarny NewStar CPU, lub równoważny 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icrosoft 4K Wireless Display Adapter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yp złącza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DMI (zasilany przez port USB), zgodny z technologią HDCP 2.2 i HDCP 1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godnoś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rządzenia Surface, w tym Surface Book 3 / Surface Book 2 / Surface Book / Surface Pro X /Surface Pro 7 / Surface Pro 6 / Surface Pro 5 / Surface Pro / Surface Laptop 3 / Surface Laptop 2 / Surface Laptop 1 / Surface Studio 2 / Surface Studio 1 / Surface Go / Surface Go 2 oraz inne urządzenia z systemem Windows 10 i Android™ obsługujące technologię Miracast®*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c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biornik audio i wide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aksymalna rozdzielczość wideo 3840 x 2160 przy 30 klatkach na sekundę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ormat audio PCM/AAC/AC3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sięg fal radiowych: do 7 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zybkie połączen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iracast® poprzez infrastrukturę sieciową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utomatyczna aktualizacja oprogramowania układowego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mperatura działania: 5 do 35 stopni C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Pakiet biurowy: MS Office 2019 Home &amp; Business PL, lub równoważny – 3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ell monitor 55-calowy 4K C5519Q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produkt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łaski monitor LCD z podświetleniem L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lasa przekątnej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55"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840 x 21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wyświetlacz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4K UHD (2160p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ość portów HDM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2 por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Interfejs PC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VGA (HD-15), DisplayPort, US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chnologia podświetle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świetlenie L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osunek proporcji obraz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zbogacanie Obrazu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72% Color Gamut (CIE 1931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SB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 por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pięci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C 120/230 V (50/60 Hz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miary (szer./głęb./wys.) - pan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124.1 cm x 6.48 cm x 72.15 c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Wag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20.5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terfejs montażowy płaskiego panel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godność z VESA 400 x 400 m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 producent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 lata gwarancji z Advanced Exchange Ser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lawiatura bezprzewodowa Microsoft N9Z-00022 All-in-One Media, lub równoważna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:</w:t>
        <w:tab/>
        <w:t>36 miesięc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Monitor Dell P2419H, lub równoważny – 2 sztu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kątna ekra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3,8"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włoka matryc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tow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aj matryc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D, IP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yp ekra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łas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dzielczość ekra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920 x 1080 (FullHD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ormat obraz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6: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ęstotliwość odświeżania ekranu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60 H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zas reakcj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5 ms (GTG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ielkość plam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0,275 x 0,275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sność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50 cd/m²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rast statycz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000:1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łącz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GA (D-sub) - 1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HDMI - 1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DisplayPort - 1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USB 2.0 - 2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USB 3.1 Gen. 1 (USB 3.0) - 2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USB 3.1 Gen. 1 Type-B (USB 3.0) - 1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C-in (wejście zasilania) - 1 sz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żliwość montażu na ścianie - VES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SA 100 x 100 m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budowany HUB US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warancj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36 miesięcy (gwarancja producent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4" w:name="_Hlk525801088"/>
    <w:r>
      <mc:AlternateContent>
        <mc:Choice Requires="wps">
          <w:drawing>
            <wp:anchor behindDoc="1" distT="0" distB="0" distL="0" distR="0" simplePos="0" locked="0" layoutInCell="0" allowOverlap="1" relativeHeight="7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5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14230952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3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5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9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i w:val="false"/>
        <w:szCs w:val="22"/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f7501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f7501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qFormat/>
    <w:rsid w:val="00df7501"/>
    <w:rPr>
      <w:rFonts w:ascii="Calibri" w:hAnsi="Calibri" w:cs="Calibri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f750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AkapitzlistZnak" w:customStyle="1">
    <w:name w:val="Akapit z listą Znak"/>
    <w:link w:val="ListParagraph"/>
    <w:uiPriority w:val="34"/>
    <w:qFormat/>
    <w:locked/>
    <w:rsid w:val="00df7501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df7501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df7501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odytext2" w:customStyle="1">
    <w:name w:val="Body text (2)_"/>
    <w:qFormat/>
    <w:rsid w:val="00df7501"/>
    <w:rPr>
      <w:rFonts w:ascii="Arial" w:hAnsi="Arial" w:cs="Arial"/>
      <w:w w:val="80"/>
      <w:sz w:val="14"/>
      <w:szCs w:val="14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5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75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7501"/>
    <w:rPr>
      <w:b/>
      <w:bCs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2"/>
    <w:qFormat/>
    <w:rsid w:val="00df7501"/>
    <w:rPr>
      <w:rFonts w:ascii="Calibri" w:hAnsi="Calibri" w:eastAsia="Calibri" w:cs="Times New Roman"/>
      <w:lang w:val="x-none"/>
    </w:rPr>
  </w:style>
  <w:style w:type="character" w:styleId="Tl8wme" w:customStyle="1">
    <w:name w:val="tl8wme"/>
    <w:qFormat/>
    <w:rsid w:val="00df7501"/>
    <w:rPr/>
  </w:style>
  <w:style w:type="character" w:styleId="Specificationtitle" w:customStyle="1">
    <w:name w:val="specificationtitle"/>
    <w:basedOn w:val="DefaultParagraphFont"/>
    <w:qFormat/>
    <w:rsid w:val="00df7501"/>
    <w:rPr/>
  </w:style>
  <w:style w:type="character" w:styleId="Specificationtext" w:customStyle="1">
    <w:name w:val="specificationtext"/>
    <w:basedOn w:val="DefaultParagraphFont"/>
    <w:qFormat/>
    <w:rsid w:val="00df7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f75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link w:val="BezodstpwZnak"/>
    <w:uiPriority w:val="1"/>
    <w:qFormat/>
    <w:rsid w:val="00df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qFormat/>
    <w:rsid w:val="00df7501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Bezodstpw1" w:customStyle="1">
    <w:name w:val="Bez odstępów1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df7501"/>
    <w:pPr>
      <w:spacing w:lineRule="auto" w:line="259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df75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1" w:customStyle="1">
    <w:name w:val="Body text (2)"/>
    <w:basedOn w:val="Normal"/>
    <w:qFormat/>
    <w:rsid w:val="00df7501"/>
    <w:pPr>
      <w:widowControl w:val="false"/>
      <w:shd w:val="clear" w:color="auto" w:fill="FFFFFF"/>
      <w:suppressAutoHyphens w:val="true"/>
      <w:spacing w:lineRule="exact" w:line="163"/>
      <w:ind w:hanging="300"/>
      <w:jc w:val="both"/>
    </w:pPr>
    <w:rPr>
      <w:rFonts w:ascii="Arial" w:hAnsi="Arial" w:eastAsia="Times New Roman" w:cs="Arial"/>
      <w:w w:val="80"/>
      <w:sz w:val="14"/>
      <w:szCs w:val="1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7501"/>
    <w:pPr>
      <w:spacing w:before="0" w:after="160"/>
    </w:pPr>
    <w:rPr>
      <w:rFonts w:ascii="Calibri" w:hAnsi="Calibri" w:cs="" w:asciiTheme="minorHAnsi" w:cstheme="minorBid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7501"/>
    <w:pPr/>
    <w:rPr>
      <w:b/>
      <w:bCs/>
    </w:rPr>
  </w:style>
  <w:style w:type="paragraph" w:styleId="BodyText22">
    <w:name w:val="Body Text 2"/>
    <w:basedOn w:val="Normal"/>
    <w:link w:val="Tekstpodstawowy2Znak"/>
    <w:qFormat/>
    <w:rsid w:val="00df7501"/>
    <w:pPr>
      <w:spacing w:lineRule="auto" w:line="480" w:before="0" w:after="120"/>
    </w:pPr>
    <w:rPr>
      <w:rFonts w:eastAsia="Calibri"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yperlink" Target="mailto:roman.gorlikowski@itcenter.com.pl" TargetMode="External"/><Relationship Id="rId4" Type="http://schemas.openxmlformats.org/officeDocument/2006/relationships/hyperlink" Target="mailto:RODO@strefa.gd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CD578-292F-4738-A510-E9DCCF3FA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8</Pages>
  <Words>5814</Words>
  <Characters>34888</Characters>
  <CharactersWithSpaces>40621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44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1-05-17T09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