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3.5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dmiot i cel zamówieni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dmiotem zamówienia jest wykonanie usługi załadunku, zabezpieczenia, transportu i wyładunku motorówki sanitarnej „SAMARYTANKA” w miejscu wskazanym przez Muzeum Marynarki Wojennej w Gdyni przy ul. Zawiszy Czarnego 1B wraz z uzyskaniem wszystkich wymaganych prawem decyzji i uzgodnień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 stronie Wykonawcy i na Jego koszt są wszystkie decyzje administracyjne i uzgodnienia wymagane przez obowiązujące w Polsce prawo w celu realizacji zamierzenia wykonania usługi transportowej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ne obowiązki Wykonawcy:</w:t>
      </w:r>
    </w:p>
    <w:p>
      <w:pPr>
        <w:pStyle w:val="ListParagraph"/>
        <w:spacing w:lineRule="auto" w:line="24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nie Przedmiotu Zamówienia z należytą starannością, zgodnie z zasadami wiedzy technicznej, obowiązującymi przepisami, w tym techniczno-budowlanym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zyskanie dokumentów niezbędnych do prawidłowego wykonania zadani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zyskanie na swój koszt, wszelkich wymaganych prawem oraz innych uzgodnionych z zamawiającym opracowań towarzyszących oraz map, uzgodnień i decyzji niezbędnych do realizacji przedmiotu zamówieni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szelkie demontaże przed transportem muszą być wykonane zgodnie ze sztuką i wiedzą techniczną, </w:t>
        <w:br/>
        <w:t xml:space="preserve">a po transporcie zamontowane i zakonserwowane w uzgodnieniu z Muzeum Marynarki Wojennej </w:t>
        <w:br/>
        <w:t>w Gdy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573270" cy="3411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wykonanie usługi załadunku, transportu i rozładunku motorówki sanitarnej „SAMARYTANKA” </w:t>
        <w:br/>
        <w:t>z Bałtyckiego Portu Nowych Technologii przy ul. Czechosłowackiej 3 w Gdyni do Muzeum Marynarki Wojennej w Gdyni ul. Zawiszy Czarnego 1B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3.5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Realizacja w terminie 30 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.3.5.2021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3.5.2021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</w:rPr>
            </w:pPr>
            <w:r>
              <w:rPr>
                <w:bCs/>
              </w:rPr>
              <w:t xml:space="preserve">Wykonanie usługi załadunku, transportu i rozładunku motorówki sanitarnej „SAMARYTANKA” z Bałtyckiego Portu Nowych Technologii przy ul. Czechosłowackiej 3 </w:t>
              <w:br/>
              <w:t xml:space="preserve">w Gdyni do Muzeum Marynarki Wojennej w Gdyni </w:t>
              <w:br/>
              <w:t>ul. Zawiszy Czarnego 1B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  <w:bCs/>
          <w:iCs/>
        </w:rPr>
        <w:t>DOP.3.5.2021</w:t>
      </w:r>
      <w:r>
        <w:rPr>
          <w:b/>
          <w:bCs/>
        </w:rPr>
        <w:t xml:space="preserve"> 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3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30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96928071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7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3F88B-015D-4485-AB33-E2954C424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500</Words>
  <Characters>9003</Characters>
  <CharactersWithSpaces>104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5-28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