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color w:val="000000"/>
        </w:rPr>
        <w:t xml:space="preserve">na </w:t>
      </w:r>
      <w:r>
        <w:rPr>
          <w:rFonts w:cs="Calibri" w:cstheme="minorHAnsi"/>
          <w:b/>
          <w:bCs/>
          <w:color w:val="000000"/>
        </w:rPr>
        <w:t>wymianę uszkodzonej nawierzchni schodów, podjazdów dla osób niepełnosprawnych, obróbkę blacharską murków oraz konserwację balustrad budynku C Gdańskiego Parku Naukowo-Technologicznego zlokalizowanego przy ul. Trzy Lipy 3 w Gdańsku.</w:t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T-ZOB.260.2.1.GK.2021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cena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ryczałtowa </w:t>
      </w:r>
      <w:r>
        <w:rPr>
          <w:rFonts w:cs="Calibri" w:ascii="Calibri" w:hAnsi="Calibri" w:asciiTheme="minorHAnsi" w:cstheme="minorHAnsi" w:hAnsiTheme="minorHAnsi"/>
          <w:szCs w:val="22"/>
        </w:rPr>
        <w:t xml:space="preserve">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ind w:left="993" w:hanging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UWAGA! Minimalny okres gwarancji na roboty budowlane oraz użyte materiały wynosi </w:t>
        <w:br/>
        <w:t>36 pełnych miesięcy.</w:t>
      </w:r>
    </w:p>
    <w:p>
      <w:pPr>
        <w:pStyle w:val="Normal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GWARANCJI NA ROBOTY BUDOWLANE ORAZ UŻYTE MATERIAŁY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feruje gwarancję na roboty budowlane oraz użyte materiały w okresie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5529" w:leader="none"/>
              </w:tabs>
              <w:spacing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…</w:t>
            </w:r>
            <w:r>
              <w:rPr>
                <w:rFonts w:cs="Calibri" w:cstheme="minorHAnsi"/>
                <w:bCs/>
              </w:rPr>
              <w:t xml:space="preserve">.. miesięcy od </w:t>
            </w:r>
            <w:r>
              <w:rPr>
                <w:rFonts w:cs="Calibri" w:cstheme="minorHAnsi"/>
                <w:color w:val="000000"/>
              </w:rPr>
              <w:t>daty podpisania Protokołu Odbioru Końcowego Przedmiotu Umowy.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WAGA! Powyżej należy wpisać pełną liczbę miesięcy nie mniejszą niż 36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feruje wykonanie przedmiotu zamówienia w termini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do 31.08.2021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color w:val="000000"/>
        </w:rPr>
        <w:t xml:space="preserve">DOT-ZOB.260.2.1.GK.2021 </w:t>
      </w:r>
      <w:r>
        <w:rPr>
          <w:rFonts w:cs="Calibri" w:cstheme="minorHAnsi"/>
        </w:rPr>
        <w:t xml:space="preserve">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dbyłem wizję lokalną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keepNext w:val="true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color w:val="000000"/>
        </w:rPr>
        <w:t>DOT-ZOB.260.2.1.GK.2021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</w:rPr>
        <w:t>Wycena poszczególnych elementów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/>
        </w:rPr>
        <w:t xml:space="preserve">: </w:t>
      </w:r>
      <w:bookmarkStart w:id="0" w:name="_Hlk68160898"/>
      <w:r>
        <w:rPr>
          <w:rFonts w:cs="Calibri" w:cstheme="minorHAnsi"/>
          <w:b/>
          <w:bCs/>
          <w:color w:val="000000"/>
        </w:rPr>
        <w:t xml:space="preserve">wymianę uszkodzonej nawierzchni schodów, podjazdów dla osób niepełnosprawnych, obróbkę blacharską murków oraz konserwację balustrad budynku C Gdańskiego Parku Naukowo-Technologicznego zlokalizowanego przy ul. Trzy Lipy 3 </w:t>
        <w:br/>
        <w:t>w Gdańsku.</w:t>
      </w:r>
      <w:bookmarkEnd w:id="0"/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7091"/>
        <w:gridCol w:w="2036"/>
      </w:tblGrid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szczególnienie elementów przedmiotu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 xml:space="preserve">Wartość brutto </w:t>
              <w:br/>
              <w:t>(w tym VAT) zł.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Wymiana uszkodzonej nawierzchni schodów, podjazdów dla osób niepełnosprawnych, obróbka blacharska murków oraz konserwacja balustrad budynku C Gdańskiego Parku Naukowo-Technologicznego zlokalizowanego przy ul. Trzy Lipy 3 w Gdańsku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Calibri" w:hAnsi="Calibri" w:cs="Calibri" w:asciiTheme="minorHAnsi" w:cstheme="minorHAnsi" w:hAnsiTheme="minorHAnsi"/>
                <w:lang w:val="pl-PL"/>
              </w:rPr>
            </w:pPr>
            <w:r>
              <w:rPr>
                <w:rFonts w:cs="Calibri" w:cstheme="minorHAns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1" w:name="_Hlk514414506"/>
      <w:r>
        <w:rPr>
          <w:rFonts w:cs="Calibri" w:cstheme="minorHAnsi"/>
          <w:b/>
          <w:color w:val="000000"/>
        </w:rPr>
        <w:t>DOT-ZOB.260.2.1.GK.2021</w:t>
      </w:r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3" w:name="_Hlk525801088"/>
    <w:r>
      <w:rPr/>
      <mc:AlternateContent>
        <mc:Choice Requires="wps">
          <w:drawing>
            <wp:anchor behindDoc="1" distT="0" distB="19050" distL="0" distR="1905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2f5597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190315182  |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Kapitał zakładowy:</w:t>
          </w:r>
          <w:r>
            <w:rPr>
              <w:rFonts w:eastAsia="Calibri" w:cs="" w:ascii="Verdana" w:hAnsi="Verdana"/>
              <w:color w:val="2F5496" w:themeColor="accent1" w:themeShade="bf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4" w:name="_Hlk525801088"/>
          <w:r>
            <w:rPr>
              <w:rFonts w:eastAsia="Calibri" w:cs="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4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2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28"/>
      <w:gridCol w:w="6162"/>
    </w:tblGrid>
    <w:tr>
      <w:trPr>
        <w:trHeight w:val="1459" w:hRule="atLeast"/>
      </w:trPr>
      <w:tc>
        <w:tcPr>
          <w:tcW w:w="4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</w:t>
          </w:r>
          <w:bookmarkStart w:id="2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1" wp14:anchorId="5A5E0557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5A5E0557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2"/>
          <w:r>
            <w:rPr>
              <w:rFonts w:eastAsia="Calibri" w:cs="" w:ascii="Verdana" w:hAnsi="Verdana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86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e0991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2231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e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uiPriority w:val="99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uiPriority w:val="99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e09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398E2-C460-4B58-9FA9-4A58E9BEF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6</Pages>
  <Words>1408</Words>
  <Characters>8451</Characters>
  <CharactersWithSpaces>98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4:00Z</dcterms:created>
  <dc:creator>Monika Fabich</dc:creator>
  <dc:description/>
  <dc:language>en-US</dc:language>
  <cp:lastModifiedBy>Dominik Boratyński</cp:lastModifiedBy>
  <cp:lastPrinted>2018-09-27T06:37:00Z</cp:lastPrinted>
  <dcterms:modified xsi:type="dcterms:W3CDTF">2021-06-18T11:5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