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Cs w:val="20"/>
          <w:u w:val="single"/>
        </w:rPr>
      </w:pPr>
      <w:r>
        <w:rPr>
          <w:rFonts w:eastAsia="Calibri" w:cs="Calibri" w:cstheme="minorHAnsi"/>
          <w:b/>
          <w:szCs w:val="18"/>
          <w:u w:val="single"/>
        </w:rPr>
        <w:t>- PROTOKÓŁ ODBYCIA WIZJI LOKALNEJ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b/>
          <w:bCs/>
          <w:iCs/>
        </w:rPr>
        <w:t>DOP.1.7.2021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eastAsia="Calibri" w:cs="Times New Roman"/>
          <w:b/>
          <w:b/>
          <w:bCs/>
          <w:lang w:eastAsia="ar-SA"/>
        </w:rPr>
      </w:pPr>
      <w:r>
        <w:rPr>
          <w:rFonts w:eastAsia="Calibri" w:cs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eastAsia="Calibri" w:cs="Times New Roman"/>
          <w:b/>
          <w:b/>
          <w:bCs/>
          <w:lang w:eastAsia="ar-SA"/>
        </w:rPr>
      </w:pPr>
      <w:r>
        <w:rPr>
          <w:rFonts w:eastAsia="Calibri" w:cs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eastAsia="Calibri" w:cs="Times New Roman"/>
          <w:b/>
          <w:b/>
          <w:bCs/>
          <w:lang w:eastAsia="ar-SA"/>
        </w:rPr>
      </w:pPr>
      <w:r>
        <w:rPr>
          <w:rFonts w:eastAsia="Calibri" w:cs="Times New Roman"/>
          <w:b/>
          <w:bCs/>
          <w:lang w:eastAsia="ar-SA"/>
        </w:rPr>
      </w:r>
    </w:p>
    <w:p>
      <w:pPr>
        <w:pStyle w:val="Normal"/>
        <w:shd w:val="clear" w:color="auto" w:fill="FFFFFF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hd w:val="clear" w:color="auto" w:fill="FFFFFF"/>
        <w:ind w:left="360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Wykonawcy</w:t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hd w:val="clear" w:color="auto" w:fill="FFFFFF"/>
        <w:ind w:left="360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res Wykonawcy</w:t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Potwierdzam odbycie przez w/w Wykonawcę wizji miejsca realizacji zamówienia</w:t>
      </w:r>
      <w:r>
        <w:rPr>
          <w:rFonts w:eastAsia="Calibri" w:cs="Times New Roman"/>
          <w:b/>
        </w:rPr>
        <w:t xml:space="preserve"> </w:t>
      </w:r>
      <w:r>
        <w:rPr>
          <w:rFonts w:eastAsia="Calibri"/>
        </w:rPr>
        <w:t xml:space="preserve">objętego postępowaniem o udzielenie zamówienia  oznaczonego numerem sprawy </w:t>
      </w:r>
      <w:r>
        <w:rPr>
          <w:b/>
          <w:bCs/>
          <w:iCs/>
        </w:rPr>
        <w:t>DOP.1.7.2021.</w:t>
      </w:r>
    </w:p>
    <w:p>
      <w:pPr>
        <w:pStyle w:val="Normal"/>
        <w:shd w:val="clear" w:color="auto" w:fill="FFFFFF"/>
        <w:ind w:left="36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jc w:val="right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Cs w:val="20"/>
        </w:rPr>
        <w:t xml:space="preserve">                                                                                         </w:t>
      </w:r>
      <w:r>
        <w:rPr>
          <w:rFonts w:eastAsia="Calibri" w:cs="Times New Roman"/>
          <w:sz w:val="16"/>
          <w:szCs w:val="16"/>
        </w:rPr>
        <w:t>/pieczątka i podpis osoby upoważnionej do reprezentowania Wykonawcy/</w:t>
      </w:r>
    </w:p>
    <w:p>
      <w:pPr>
        <w:pStyle w:val="Normal"/>
        <w:shd w:val="clear" w:color="auto" w:fill="FFFFFF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jc w:val="right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                                </w:t>
      </w:r>
      <w:r>
        <w:rPr>
          <w:rFonts w:eastAsia="Calibri" w:cs="Times New Roman"/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/Data, pieczęć i podpis upoważnionego pracownika Zamawiającego/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spacing w:lineRule="auto" w:line="259" w:before="0" w:after="16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- 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dostawę sprzętu audiowizualnego wraz z montażem </w:t>
        <w:br/>
        <w:t>w Gdańskim Parku Naukowo-Technologicznym, w Gdańsku przy ul. Trzy Lipy 3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  <w:iCs/>
        </w:rPr>
        <w:t>DOP.1.7.2021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ODPOWIEDNIEGO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e wykonanie przedmiotu zamówienia za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określoną zgodnie z wypełnionym formularzem cenowym – stanowiącym załącznik numer 3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rmin 45 (słownie: czterdziestu pięciu) dni od daty podpisania umowy, z zastrzeżeniem, że przedmiot zamówienia musi być zrealizowany do końca 2021 roku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  <w:iCs/>
        </w:rPr>
        <w:t>DOP.1.7.2021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Hlk77234177"/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- 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  <w:iCs/>
        </w:rPr>
        <w:t>DOP.1.7.2021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>Ą PRZEDMIOTU UMOWY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5303"/>
        <w:gridCol w:w="580"/>
        <w:gridCol w:w="1261"/>
        <w:gridCol w:w="12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ojektor instalacyjny z laserowym źródłem światła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kran projekcyjny, sterowany elektrycznie*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Kabel HDMI 15 m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bookmarkStart w:id="1" w:name="_Hlk77156144"/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Demontaż istniejących ekranów i montaż nowych wraz </w:t>
              <w:br/>
              <w:t>z podłączeniem do zasilania</w:t>
            </w:r>
            <w:bookmarkEnd w:id="1"/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bookmarkStart w:id="2" w:name="_Hlk77156256"/>
            <w:r>
              <w:rPr>
                <w:rFonts w:cs="Calibri" w:cstheme="minorHAnsi"/>
                <w:b/>
                <w:bCs/>
                <w:sz w:val="20"/>
                <w:szCs w:val="20"/>
              </w:rPr>
              <w:t>Podłączenie i montaż projektorów na istniejących uchwytach</w:t>
            </w:r>
            <w:bookmarkEnd w:id="2"/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bookmarkStart w:id="3" w:name="_Hlk77156286"/>
            <w:r>
              <w:rPr>
                <w:rFonts w:cs="Calibri" w:cstheme="minorHAnsi"/>
                <w:b/>
                <w:bCs/>
                <w:sz w:val="20"/>
                <w:szCs w:val="20"/>
              </w:rPr>
              <w:t>Montaż kalbi HDMI – prowadzenie po ścianie w listwie instalacyjnej PCV, zakończone gniazdem natynkowym HDMI</w:t>
            </w:r>
            <w:bookmarkEnd w:id="3"/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bookmarkStart w:id="4" w:name="_Hlk77156322"/>
            <w:r>
              <w:rPr>
                <w:b/>
                <w:bCs/>
                <w:sz w:val="20"/>
                <w:szCs w:val="20"/>
                <w:lang w:val="en-US"/>
              </w:rPr>
              <w:t>Zmiana oprogramowania w systemie sterowania, uruchomienie system</w:t>
            </w:r>
            <w:bookmarkEnd w:id="4"/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UWAGA! W pozycjach nr 1 i 2 w miejscu oznaczonym* należy wpisać producenta/typ/model/wersję/numer katalogowy oferowanego sprzętu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  <w:bookmarkEnd w:id="0"/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bCs/>
          <w:u w:val="single"/>
        </w:rPr>
        <w:t xml:space="preserve">- </w:t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5" w:name="_Hlk514414506"/>
      <w:r>
        <w:rPr>
          <w:b/>
          <w:bCs/>
          <w:iCs/>
        </w:rPr>
        <w:t>DOP.1.7.2021</w:t>
      </w:r>
      <w:r>
        <w:rPr>
          <w:b/>
          <w:bCs/>
        </w:rPr>
        <w:t xml:space="preserve"> </w:t>
      </w:r>
      <w:bookmarkEnd w:id="5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>NUMER SPRAWY: DOP.1.7.20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ojektor instalacyjny z laserowym źródłem światła – 3 sztuki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jasność strumienia świetlnego: 5000lm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ozdzielczość matrycy 1920x1200 WUXGA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układ optyczny 3xLCD 1'' 16:10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ontrast ∞:1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żywotność źródła światła 20.000h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instalacja 360°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elektrycznie sterowane powiększanie / zmniejszanie obrazu (zoom) i ostrość obrazu (focus)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automatyczne czyszczenie filtra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funkcja łączenia krawędzi obrazów (Edge Blending)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funkcja projekcji na wypukłych i wklęsłych (Dome Projection)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zaawansowana korekcja geometrii obrazu (Advanced Geometric Correction)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rojekcja dwóch obrazów koło siebie (Picture by Picture)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oziom głośności 39dB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obiektyw 1.23 - 1.97:1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ejścia: 2 x VGA (5 BNC + D-sub 15-pin ), HDMI, DVI-D, RS232, LAN, HDBaseT, przeglądarka HTM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, minimum 24 miesią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Ekran projekcyjny, sterowany elektrycznie – 3 sztuki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ymiar powierzchni projekcyjnej 363x203,9 cm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owierzchnia projekcyjna wyposażona w napinacze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czarna ramka o szerokości 5cm dookoła powierzchni projekcyjnej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tył powierzchni projekcyjnej w kolorze czarnym, blokujący światło z okien za ekranem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roporcja projekcji 16:9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odłączenie zasilania do silnika z lewej strony ekranu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, minimum 24 miesią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Kabel HDMI 15 mb – 3 sztuki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Prace montażowe: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demontaż istniejących ekranów i montaż nowych wraz z podłączeniem do zasilania (zdemontowany sprzęt Wykonawca przekazuje Zamawiającemu w miejscu demontażu);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odłączenie i montaż projektorów na istniejących uchwytach;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ontaż kabli HDMI – prowadzenie po ścianie w listwie instalacyjnej PCV, zakończone gniazdem natynkowym HDMI;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zmiana oprogramowania w systemie sterowania, uruchomienie system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7" w:name="_Hlk525801088"/>
    <w:r>
      <mc:AlternateContent>
        <mc:Choice Requires="wps">
          <w:drawing>
            <wp:anchor behindDoc="1" distT="0" distB="0" distL="0" distR="0" simplePos="0" locked="0" layoutInCell="0" allowOverlap="1" relativeHeight="3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8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8"/>
        </w:p>
      </w:tc>
    </w:tr>
  </w:tbl>
  <w:sdt>
    <w:sdtPr>
      <w:docPartObj>
        <w:docPartGallery w:val="Page Numbers (Bottom of Page)"/>
        <w:docPartUnique w:val="true"/>
      </w:docPartObj>
      <w:id w:val="16177482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6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85e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3F88B-015D-4485-AB33-E2954C424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7</Pages>
  <Words>1792</Words>
  <Characters>10754</Characters>
  <CharactersWithSpaces>125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07-23T14:2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