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</w:t>
      </w:r>
      <w:r>
        <w:rPr>
          <w:rFonts w:eastAsia="Times New Roman" w:cs="Arial" w:ascii="Arial" w:hAnsi="Arial"/>
          <w:bCs/>
          <w:sz w:val="20"/>
          <w:szCs w:val="20"/>
        </w:rPr>
        <w:t>OT.260.34.1.AŻ.2021</w:t>
      </w:r>
    </w:p>
    <w:p>
      <w:pPr>
        <w:pStyle w:val="Normal"/>
        <w:shd w:val="clear" w:color="auto" w:fill="FFFFFF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6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umowy ……………………………….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a/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y/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DOT-ZOT.260.34.1.AŻ.2021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/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/y, że:</w:t>
      </w:r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pkt. I ust. 2 a),b),c),d),e) zaproszenia do złożenia oferty nr DOT-ZOT.260.34.1.AŻ.2021   </w:t>
      </w:r>
      <w:r>
        <w:rPr>
          <w:rFonts w:cs="Arial" w:ascii="Arial" w:hAnsi="Arial"/>
          <w:sz w:val="20"/>
          <w:szCs w:val="20"/>
        </w:rPr>
        <w:t xml:space="preserve">za roczną ryczałtową cenę netto: …………………….…………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6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</w:t>
      </w:r>
      <w:bookmarkEnd w:id="0"/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g),e) zaproszenia do złożenia oferty nr DOT-ZOT.260.34.1.AŻ.2021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 jednorazowe wynagrodzenie według poniższych stawek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1 – ………………………..…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2 – ……………………………..………. (słownie: …………………………………………………………………………………………..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B3 – ……………………………..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5670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1 – ………………………….………. (słownie: ……………………………………………………………………………………………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2 – ……………………….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3 – …………………………………. (słownie: ………………………………………………………………………………..………………. i ……../100) złotych netto, powiększone  o stawkę podatku VAT w wysokości obowiązującej w dniu powstania obowiązku podatkowego;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f),e) zaproszenia do złożenia oferty nr DOT-ZOT.260.34.1.AŻ.2021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</w:t>
      </w:r>
      <w:r>
        <w:rPr>
          <w:rFonts w:cs="Arial" w:ascii="Arial" w:hAnsi="Arial"/>
          <w:sz w:val="20"/>
          <w:szCs w:val="20"/>
          <w:u w:val="single"/>
        </w:rPr>
        <w:t>czyszczenia 74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udzienek</w:t>
      </w:r>
      <w:r>
        <w:rPr>
          <w:rFonts w:cs="Arial" w:ascii="Arial" w:hAnsi="Arial"/>
          <w:sz w:val="20"/>
          <w:szCs w:val="20"/>
        </w:rPr>
        <w:t xml:space="preserve"> ściekowych wpustów deszczowy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yczałtową cenę netto: …………………………………………………………............……… zł (słownie: ………………………………………………….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e  o stawkę podatku VAT w wysokości obowiązującej w dniu powstania obowiązku podatkowego), z czego wynika, że cena jednorazowego czyszczenia jednej studzienki ściekowej wpustu ulicznego wynosi: ……………………….…… zł (słownie:……………………..…………………..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..…. i ……../100), </w:t>
      </w:r>
    </w:p>
    <w:p>
      <w:pPr>
        <w:pStyle w:val="NoSpacing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a  o stawkę podatku VAT w wysokości obowiązującej w dniu powstania obowiązku podatkowego),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feruję/emy w ramach powyższej ceny zgodne z prawem zagospodarowanie odpadów podlegających recyklingowi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ę/emy w ramach powyższej ceny zgodne z prawem zagospodarowanie innych odpadów, powstałych w trakcie realizacji oczyszczania urządzeń kanalizacji deszczowej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/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ej Umowy (włącznie z załącznikami), zawarte we wzorze (Załącznik nr 1 do Zaproszenia nr </w:t>
      </w:r>
      <w:r>
        <w:rPr>
          <w:rFonts w:eastAsia="Calibri" w:cs="Arial" w:ascii="Arial" w:hAnsi="Arial"/>
          <w:sz w:val="20"/>
          <w:szCs w:val="20"/>
          <w:lang w:eastAsia="pl-PL"/>
        </w:rPr>
        <w:t>DOT-ZOT.260.34.1.AŻ.2021</w:t>
      </w:r>
      <w:r>
        <w:rPr>
          <w:rFonts w:cs="Arial" w:ascii="Arial" w:hAnsi="Arial"/>
          <w:sz w:val="20"/>
          <w:szCs w:val="20"/>
        </w:rPr>
        <w:t xml:space="preserve">) oraz dokumentacja techniczno-ruchowa urządzeń podczyszczających, będących przedmiotem serwisowania, </w:t>
      </w:r>
      <w:r>
        <w:rPr>
          <w:rFonts w:cs="Arial" w:ascii="Arial" w:hAnsi="Arial"/>
          <w:b/>
          <w:sz w:val="20"/>
          <w:szCs w:val="20"/>
          <w:u w:val="single"/>
        </w:rPr>
        <w:t>są mi/nam znane i zostały przez mnie/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1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Zaparafowany wzór umowy bez załączników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2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Wykaz zrealizowanych zamówień 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…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08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3</w:t>
      </w:r>
      <w:r>
        <w:rPr>
          <w:rFonts w:eastAsia="Cambria" w:cs="Arial" w:ascii="Arial" w:hAnsi="Arial"/>
          <w:bCs/>
          <w:sz w:val="20"/>
          <w:szCs w:val="20"/>
        </w:rPr>
        <w:t>.</w:t>
        <w:tab/>
      </w:r>
      <w:bookmarkStart w:id="2" w:name="_Hlk24621138"/>
      <w:r>
        <w:rPr>
          <w:rFonts w:cs="Arial" w:ascii="Arial" w:hAnsi="Arial"/>
          <w:bCs/>
          <w:color w:val="000000"/>
          <w:sz w:val="20"/>
          <w:szCs w:val="20"/>
        </w:rPr>
        <w:t>Załącznik nr 4 do Zaproszenia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 xml:space="preserve"> (RODO) 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..……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3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4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 xml:space="preserve">Odpis z KRS / CEIDG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  <w:r>
        <w:rPr>
          <w:rFonts w:eastAsia="Cambria" w:cs="Arial" w:ascii="Arial" w:hAnsi="Arial"/>
          <w:bCs/>
          <w:sz w:val="20"/>
          <w:szCs w:val="20"/>
        </w:rPr>
        <w:t xml:space="preserve"> 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..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5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6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7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8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9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10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before="0" w:after="60"/>
        <w:rPr>
          <w:rFonts w:ascii="Verdana" w:hAnsi="Verdan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mc:AlternateContent>
        <mc:Choice Requires="wps">
          <w:drawing>
            <wp:anchor behindDoc="1" distT="0" distB="0" distL="0" distR="0" simplePos="0" locked="0" layoutInCell="0" allowOverlap="1" relativeHeight="1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5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134332907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204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uiPriority w:val="1"/>
    <w:qFormat/>
    <w:rsid w:val="00cb20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204c"/>
    <w:pPr>
      <w:spacing w:lineRule="auto" w:line="259" w:before="0" w:after="120"/>
      <w:ind w:left="283" w:hanging="0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20</Words>
  <Characters>6125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Artur Żywuszko</cp:lastModifiedBy>
  <cp:lastPrinted>2020-08-26T09:29:00Z</cp:lastPrinted>
  <dcterms:modified xsi:type="dcterms:W3CDTF">2021-08-31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