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 w:before="0" w:after="0"/>
        <w:contextualSpacing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szCs w:val="20"/>
          <w:u w:val="single"/>
        </w:rPr>
      </w:pPr>
      <w:r>
        <w:rPr>
          <w:rFonts w:eastAsia="Calibri" w:cs="Calibri" w:cstheme="minorHAnsi"/>
          <w:b/>
          <w:szCs w:val="18"/>
          <w:u w:val="single"/>
        </w:rPr>
        <w:t>- PROTOKÓŁ ODBYCIA WIZJI LOKALNEJ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b/>
          <w:bCs/>
          <w:iCs/>
        </w:rPr>
        <w:t>DOP.1.10.2021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rFonts w:eastAsia="Calibri" w:cs="Times New Roman"/>
          <w:b/>
          <w:b/>
          <w:bCs/>
          <w:lang w:eastAsia="ar-SA"/>
        </w:rPr>
      </w:pPr>
      <w:r>
        <w:rPr>
          <w:rFonts w:eastAsia="Calibri" w:cs="Times New Roman"/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rFonts w:eastAsia="Calibri" w:cs="Times New Roman"/>
          <w:b/>
          <w:b/>
          <w:bCs/>
          <w:lang w:eastAsia="ar-SA"/>
        </w:rPr>
      </w:pPr>
      <w:r>
        <w:rPr>
          <w:rFonts w:eastAsia="Calibri" w:cs="Times New Roman"/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rFonts w:eastAsia="Calibri" w:cs="Times New Roman"/>
          <w:b/>
          <w:b/>
          <w:bCs/>
          <w:lang w:eastAsia="ar-SA"/>
        </w:rPr>
      </w:pPr>
      <w:r>
        <w:rPr>
          <w:rFonts w:eastAsia="Calibri" w:cs="Times New Roman"/>
          <w:b/>
          <w:bCs/>
          <w:lang w:eastAsia="ar-SA"/>
        </w:rPr>
      </w:r>
    </w:p>
    <w:p>
      <w:pPr>
        <w:pStyle w:val="Normal"/>
        <w:shd w:val="clear" w:color="auto" w:fill="FFFFFF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hd w:val="clear" w:color="auto" w:fill="FFFFFF"/>
        <w:ind w:left="360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Wykonawcy</w:t>
      </w:r>
    </w:p>
    <w:p>
      <w:pPr>
        <w:pStyle w:val="Normal"/>
        <w:shd w:val="clear" w:color="auto" w:fill="FFFFFF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hd w:val="clear" w:color="auto" w:fill="FFFFFF"/>
        <w:ind w:left="360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Adres Wykonawcy</w:t>
      </w:r>
    </w:p>
    <w:p>
      <w:pPr>
        <w:pStyle w:val="Normal"/>
        <w:shd w:val="clear" w:color="auto" w:fill="FFFFFF"/>
        <w:ind w:left="36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ind w:left="36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Potwierdzam odbycie przez w/w Wykonawcę wizji miejsca realizacji zamówienia</w:t>
      </w:r>
      <w:r>
        <w:rPr>
          <w:rFonts w:eastAsia="Calibri" w:cs="Times New Roman"/>
          <w:b/>
        </w:rPr>
        <w:t xml:space="preserve"> </w:t>
      </w:r>
      <w:r>
        <w:rPr>
          <w:rFonts w:eastAsia="Calibri"/>
        </w:rPr>
        <w:t xml:space="preserve">objętego postępowaniem o udzielenie zamówienia  oznaczonego numerem sprawy </w:t>
      </w:r>
      <w:r>
        <w:rPr>
          <w:b/>
          <w:bCs/>
          <w:iCs/>
        </w:rPr>
        <w:t>DOP.1.10.2021.</w:t>
      </w:r>
    </w:p>
    <w:p>
      <w:pPr>
        <w:pStyle w:val="Normal"/>
        <w:shd w:val="clear" w:color="auto" w:fill="FFFFFF"/>
        <w:ind w:left="36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ind w:left="36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jc w:val="right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Cs w:val="20"/>
        </w:rPr>
        <w:t xml:space="preserve">                                                                                         </w:t>
      </w:r>
      <w:r>
        <w:rPr>
          <w:rFonts w:eastAsia="Calibri" w:cs="Times New Roman"/>
          <w:sz w:val="16"/>
          <w:szCs w:val="16"/>
        </w:rPr>
        <w:t>/pieczątka i podpis osoby upoważnionej do reprezentowania Wykonawcy/</w:t>
      </w:r>
    </w:p>
    <w:p>
      <w:pPr>
        <w:pStyle w:val="Normal"/>
        <w:shd w:val="clear" w:color="auto" w:fill="FFFFFF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ind w:left="36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ind w:left="36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ind w:left="36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jc w:val="right"/>
        <w:rPr>
          <w:rFonts w:eastAsia="Calibri" w:cs="Times New Roman"/>
          <w:szCs w:val="20"/>
        </w:rPr>
      </w:pPr>
      <w:r>
        <w:rPr>
          <w:rFonts w:eastAsia="Calibri" w:cs="Times New Roman"/>
          <w:szCs w:val="20"/>
        </w:rPr>
        <w:t xml:space="preserve">                                </w:t>
      </w:r>
      <w:r>
        <w:rPr>
          <w:rFonts w:eastAsia="Calibri" w:cs="Times New Roman"/>
          <w:szCs w:val="20"/>
        </w:rPr>
        <w:t xml:space="preserve">.............................................................................................................................    </w:t>
      </w:r>
    </w:p>
    <w:p>
      <w:pPr>
        <w:pStyle w:val="Normal"/>
        <w:shd w:val="clear" w:color="auto" w:fill="FFFFFF"/>
        <w:ind w:left="36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/Data, pieczęć i podpis upoważnionego pracownika Zamawiającego/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4" w:before="0" w:after="160"/>
        <w:jc w:val="center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spacing w:lineRule="auto" w:line="259" w:before="0" w:after="160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- 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</w:rPr>
        <w:t xml:space="preserve">dostawę sprzętu audiowizualnego wraz z montażem </w:t>
        <w:br/>
        <w:t>w Gdańskim Parku Naukowo-Technologicznym, w Gdańsku przy ul. Trzy Lipy 3 – II etap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  <w:iCs/>
        </w:rPr>
        <w:t>DOP.1.10.2021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ODPOWIEDNIEGO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feruje wykonanie przedmiotu zamówienia za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.…………………..…….…………….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..………………………………………………………………………………………………......... (słownie: ………...............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wartość przedmiotu zamówienia określoną zgodnie z wypełnionym formularzem cenowym – stanowiącym załącznik numer 3 do zapytania ofertowego (w tym, wszystkie koszty niezbędne do prawidłowej realizacji przedmiotu zamówienia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Termin 45 (słownie: czterdziestu pięciu) dni od daty podpisania umowy, z zastrzeżeniem, że przedmiot zamówienia musi być zrealizowany do końca 2021 roku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  <w:iCs/>
        </w:rPr>
        <w:t>DOP.1.10.2021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Hlk77234177"/>
      <w:r>
        <w:rPr>
          <w:rFonts w:cs="Calibri" w:cstheme="minorHAnsi"/>
          <w:b/>
          <w:bCs/>
        </w:rPr>
        <w:t>ZAŁĄCZNIK NUMER 3 DO ZAPYTANIA OFERTOWEGO</w:t>
      </w:r>
      <w:r>
        <w:rPr>
          <w:rFonts w:cs="Calibri" w:cstheme="minorHAnsi"/>
          <w:b/>
          <w:bCs/>
          <w:u w:val="single"/>
        </w:rPr>
        <w:t xml:space="preserve"> - FORMULARZ CEN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  <w:iCs/>
        </w:rPr>
        <w:t>DOP.1.10.2021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caps/>
        </w:rPr>
      </w:pPr>
      <w:r>
        <w:rPr/>
        <w:t>SZCZEGÓŁOWY OPIS PRZEDMIOTU UMOWY WRAZ Z CEN</w:t>
      </w:r>
      <w:r>
        <w:rPr>
          <w:caps/>
        </w:rPr>
        <w:t>Ą PRZEDMIOTU UMOWY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5941"/>
        <w:gridCol w:w="891"/>
        <w:gridCol w:w="1264"/>
        <w:gridCol w:w="108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ojektor instalacyjny z laserowym źródłem światł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cstheme="minorHAnsi"/>
                <w:sz w:val="20"/>
                <w:szCs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kran projekcyjny, sterowany elektrycznie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cstheme="minorHAnsi"/>
                <w:sz w:val="20"/>
                <w:szCs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chwyt sufitowy do projekto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Zestaw nadajnik - odbiornik sygnałów AV wysokiej rozdzielczośc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 przełącznik AV ze skalownikiem (prezentacja przewodowa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adajnik: 2 x HDMI in, 1 x VGA + audio stereo 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dbiornik: 1 x HDMI in, 1 x HDMI out, port RS2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ntroler sterując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yłącze podłogowe z klap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ablowanie AV – 1 kpl. (20mb F/UTP Cat. 6A, 1 x HDMI 1mb, 1 x HDMI 1,8mb, 1 x USB-C/HDMI 1,8mb, 1 x miniDP/VGA 1,8m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 kompl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montażow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ż ekranu wraz z podłączeniem do zasilania (doprowadzenie źródła zasilania po stronie Zamawiającego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ż uchwytu do projektor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ż i podłączenie projektora (doprowadzenie źródła zasilania po stronie Wykonaw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ż przyłącza podłogowego - nowe przyłącze podłogowe w podłodze podniesionej (doprowadzenie przewodów zasilających i AV do przyłącza w podłodze po stronie Wykonaw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figuracja zestawu nadajnik – odbiornik do automatycznego włączania i wyboru zdefiniowanego wejścia w projektorze po detekcji sygnału na wejściach wideo w przyłączu podłogowym, wyłączania projektora po 5 minutach od zaniku sygnału na wejściach wideo w przyłączu podłogowy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- konfiguracja kontrolera sterującego – automatyczne rozwijanie ekranu projekcyjnego po załączeniu projektora  i zwijanie po wyłączeniu projektor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UWAGA! W pozycjach nr 1 i 2 w miejscu oznaczonym* należy wpisać producenta/typ/model/wersję/numer katalogowy oferowanego sprzętu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  <w:bookmarkEnd w:id="0"/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bCs/>
          <w:u w:val="single"/>
        </w:rPr>
        <w:t xml:space="preserve">- </w:t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b/>
          <w:bCs/>
          <w:iCs/>
        </w:rPr>
        <w:t>DOP.1.10.2021</w:t>
      </w:r>
      <w:r>
        <w:rPr>
          <w:b/>
          <w:bCs/>
        </w:rPr>
        <w:t xml:space="preserve"> 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bCs/>
        </w:rPr>
        <w:t xml:space="preserve">ZAŁĄCZNIK NUMER 5 DO ZAPYTANIA OFERTOWEGO </w:t>
        <w:br/>
        <w:t xml:space="preserve">- </w:t>
      </w:r>
      <w:r>
        <w:rPr>
          <w:rFonts w:cs="Calibri" w:cstheme="minorHAnsi"/>
          <w:b/>
          <w:bCs/>
        </w:rPr>
        <w:t>Szczegółowy opis przedmiotu zamówieni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>NUMER SPRAWY: DOP.1.10.2021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rojektor instalacyjny z laserowym źródłem światła – 1 sztuka.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jasność strumienia świetlnego: 5000lm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natywna rozdzielczość matryc 1920x1200 WUXGA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obsługa sygnałów wejściowych 4K 30p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układ optyczny 3xLCD 0,64’’</w:t>
      </w:r>
      <w:r>
        <w:rPr>
          <w:rFonts w:cs="Calibri" w:cstheme="minorHAnsi"/>
          <w:color w:val="FF000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16:10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kontrast ∞:1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żywotność źródła światła 20.000h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egulacja powiększenia min. 1,5x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egulacja osi obiektywu w pionie w zakresie minimalnym od –33% do +54%, w poziomie: ±14%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korekcja zniekształceń trapezowych w poziomie ±30° i pionie ±30°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standardowy poziom głośności nie większy niż 35dB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spółczynnik projekcji 1.24 - 1.95:1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ejścia D-sub 15-pin (RGB / Y PB PR), 2 x HDMI, RS232, niezależny port LAN, niezależny port HDBaseT, video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yjście audio stereo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budowany głośnik o mocy min. 15W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menu w języku polskim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maksymalny pobór mocy nie większy niż 420W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aga nie większa niż 6,8kg.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 producenta, minimum 60 miesięcy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Uchwyt do projektora – montaż w suficie – 1 sztuka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umożliwia montaż projektora do wadze do 20 kg,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egulacja kąta pochylenia w pionie i na boki do +/-30 stopni,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obrót w zakresie 360 stopni,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aga uchwytu do 2,8 kg.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 producenta, minimum 12 miesięcy.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Ekran projekcyjny, sterowany elektrycznie – 1 sztuka.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obudowa ekranu w kolorze białym, przystosowana do montażu wpuszczanego w sufit podwieszany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ymiar powierzchni projekcyjnej (powierzchnia robocza) 265x165,5cm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dodatkowa powierzchnia czarna o wysokości 40cm nad powierzchnią roboczą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powierzchnia projekcyjna wyposażona w napinacze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czarna ramka 5cm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tylna strona powierzchni projekcyjnej w kolorze czarnym, nieprzepuszczająca światła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stosunek proporcji powierzchni roboczej ekranu 16:10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silnik sterowany napięciowo 230V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podłączenie zasilania do silnika z lewej strony ekranu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ysuw powierzchni projekcyjnej z tyłu kasety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klasyfikacja ogniowa  minimum M1. 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 producenta, minimum 24 miesiące.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Zestaw nadajnik - odbiornik sygnałów AV wysokiej rozdzielczości – 1 szt.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estaw do transmisji sygnałów AV poprzez kablowanie Cat6A na odległość do 70m: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obsługa HDCP minimum wersji 1.4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ejścia HDMI obsługujące rozdzielczości sygnału 1920x1200p/60Hz, 1920x1080p/60Hz, 1920x1080i/30Hz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ejście VGA obsługujące rozdzielczości sygnału VGA/RGB 1600x1200p/60Hz i 1920x1200p/60Hz oraz Componet 1920x1080p/60Hz i 1920x1080i/30 Hz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konwertery audio A/D i D/A 24-bit/48 kHz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egulacja lip sync (opóźnienie audio do obrazu) 0-150ms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pasmo przepustowości audio 20Hz do 20kHz ±0.5 dB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stosunek sygnał /szum &gt;93 dB, 20 Hz do 20 kHz A-ważone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THD+N: &lt;0.005% @ 1 kHz;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dajnik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minimum dwa wejścia HDMI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minimum jedno wejście VGA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minimum jedno wejście audio stereo;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biornik: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minimum jedno wejście HDMI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minimum jedno wyjście sygnału HDMI ze skalownikiem obrazu do różnych rozdzielczości włączenie z 1920x1080p/30/50/60Hz i 1920x1200p/60Hz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komunikacja z systemem sterowania poprzez Ethernet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budowany port RS232 umożliwiający sterowanie projektorem / monitorem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budowany port IR umożliwiający sterowanie projektorem / monitorem.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Gwarancja 36 miesięcy.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Kontroler sterujący – 1 sztuka.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min. 4 wejścia analogowe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min. 1 wejście cyfrowe w standardzie 1-Wire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magistrala szeregowa UART, 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4 wejścia logiczne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5 przekaźnik 10A (NO / NC)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4 wyjścia PWM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zarządzanie poprzez interfejs www z dwoma poziomami dostępu: administrator / podgląd statusów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kalendarz do ustawienia zaprogramowanych zdarzeń czasowych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obsługa protokołów SNMP, MQTT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 producenta, minimum 12 miesięcy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rzyłącze podłogowe z klapą – 1 sztuka.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montaż w podłodze podniesionej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minimum 8 pól w standardzie 45x45 lub 50x50mm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yposażone w gniazda przelotowe HDMI, 1 gniado VGA oraz 1 gniazdo audio stereo RCA, zasilanie 230V,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 producenta, minimum 12 miesięcy.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Okablowanie AV – 1 kpl</w:t>
      </w:r>
      <w:r>
        <w:rPr>
          <w:rFonts w:cs="Calibri" w:cstheme="minorHAnsi"/>
          <w:sz w:val="20"/>
          <w:szCs w:val="20"/>
        </w:rPr>
        <w:t>. (20mb F/UTP Cat. 6A, 1 x HDMI 1mb, 1 x HDMI 1,8mb, 1 x USB-C/HDMI 1,8mb, 1 x miniDP/VGA 1,8m).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Prace montażowe: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montaż ekranu wraz z podłączeniem do zasilania (doprowadzenie źródła zasilania po stronie Zamawiającego)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montaż uchwytu do projektora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montaż i podłączenie projektora (doprowadzenie źródła zasilania po stronie Wykonawcy)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montaż przyłącza podłogowego - nowe przyłącze podłogowe w podłodze podniesionej (doprowadzenie przewodów zasilających i AV do przyłącza w podłodze po stronie Wykonawcy)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konfiguracja zestawu nadajnik – odbiornik do automatycznego włączania i wyboru zdefiniowanego wejścia w projektorze po detekcji sygnału na wejściach wideo w przyłączu podłogowym, wyłączania projektora po 5 minutach od zaniku sygnału na wejściach wideo w przyłączu podłogowym,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konfiguracja kontrolera sterującego – automatyczne rozwijanie ekranu projekcyjnego po załączeniu projektora  i zwijanie po wyłączeniu projektora.</w:t>
      </w:r>
    </w:p>
    <w:p>
      <w:pPr>
        <w:pStyle w:val="ListParagraph"/>
        <w:ind w:left="284" w:hanging="0"/>
        <w:rPr>
          <w:b/>
          <w:b/>
          <w:bCs/>
          <w:sz w:val="24"/>
          <w:szCs w:val="24"/>
        </w:rPr>
      </w:pPr>
      <w:r>
        <w:rPr>
          <w:rFonts w:cs="Calibri" w:cstheme="minorHAnsi"/>
          <w:sz w:val="20"/>
          <w:szCs w:val="20"/>
        </w:rPr>
        <w:t>Gwarancja na prace montażowe – 24 miesiące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mc:AlternateContent>
        <mc:Choice Requires="wps">
          <w:drawing>
            <wp:anchor behindDoc="1" distT="0" distB="0" distL="0" distR="0" simplePos="0" locked="0" layoutInCell="0" allowOverlap="1" relativeHeight="37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4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4"/>
        </w:p>
      </w:tc>
    </w:tr>
  </w:tbl>
  <w:sdt>
    <w:sdtPr>
      <w:docPartObj>
        <w:docPartGallery w:val="Page Numbers (Bottom of Page)"/>
        <w:docPartUnique w:val="true"/>
      </w:docPartObj>
      <w:id w:val="1853242821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9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8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4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43342"/>
    <w:pPr>
      <w:keepNext w:val="true"/>
      <w:keepLines/>
      <w:spacing w:lineRule="auto" w:line="259"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640ce"/>
    <w:rPr>
      <w:rFonts w:ascii="Calibri" w:hAnsi="Calibri" w:cs="Calibri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40c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0416d"/>
    <w:rPr>
      <w:rFonts w:ascii="Calibri" w:hAnsi="Calibri" w:cs="Calibri"/>
      <w:b/>
      <w:bCs/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f73244"/>
    <w:rPr>
      <w:rFonts w:ascii="Calibri" w:hAnsi="Calibri" w:eastAsia="Calibri" w:cs="Times New Roman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43342"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143342"/>
    <w:rPr>
      <w:rFonts w:ascii="Calibri" w:hAnsi="Calibri" w:cs="Calibri"/>
    </w:rPr>
  </w:style>
  <w:style w:type="character" w:styleId="BezodstpwZnak" w:customStyle="1">
    <w:name w:val="Bez odstępów Znak"/>
    <w:link w:val="NoSpacing"/>
    <w:uiPriority w:val="1"/>
    <w:qFormat/>
    <w:locked/>
    <w:rsid w:val="00143342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143342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1433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640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0416d"/>
    <w:pPr/>
    <w:rPr>
      <w:b/>
      <w:bCs/>
    </w:rPr>
  </w:style>
  <w:style w:type="paragraph" w:styleId="NoSpacing">
    <w:name w:val="No Spacing"/>
    <w:link w:val="BezodstpwZnak"/>
    <w:uiPriority w:val="1"/>
    <w:qFormat/>
    <w:rsid w:val="001433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qFormat/>
    <w:rsid w:val="00143342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Signature">
    <w:name w:val="Signature"/>
    <w:basedOn w:val="Normal"/>
    <w:link w:val="PodpisZnak"/>
    <w:uiPriority w:val="8"/>
    <w:unhideWhenUsed/>
    <w:rsid w:val="00143342"/>
    <w:pPr>
      <w:spacing w:lineRule="auto" w:line="259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14334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8</Pages>
  <Words>2367</Words>
  <Characters>14206</Characters>
  <CharactersWithSpaces>1654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28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1-10-19T12:4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