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lang w:eastAsia="ar-SA"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  <w:t>OPIS PRZEDMIOTU ZAMÓWIENIA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numer sprawy: DOP.260.1.1.2022.AK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0" w:name="_Hlk42242282"/>
      <w:bookmarkEnd w:id="0"/>
      <w:r>
        <w:rPr>
          <w:b/>
          <w:bCs/>
        </w:rPr>
        <w:t>Informacje wstępn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jc w:val="both"/>
        <w:rPr>
          <w:rFonts w:cs="Calibri" w:cstheme="minorHAnsi"/>
        </w:rPr>
      </w:pPr>
      <w:bookmarkStart w:id="1" w:name="_Hlk43906196"/>
      <w:bookmarkEnd w:id="1"/>
      <w:r>
        <w:rPr>
          <w:rFonts w:cs="Calibri" w:cstheme="minorHAnsi"/>
        </w:rPr>
        <w:t xml:space="preserve">Celem </w:t>
      </w:r>
      <w:bookmarkStart w:id="2" w:name="_Hlk45022318"/>
      <w:r>
        <w:rPr>
          <w:rFonts w:cs="Calibri" w:cstheme="minorHAnsi"/>
        </w:rPr>
        <w:t xml:space="preserve">zadania objętego niniejszym zapytaniem ofertowym </w:t>
      </w:r>
      <w:bookmarkEnd w:id="2"/>
      <w:r>
        <w:rPr>
          <w:rFonts w:cs="Calibri" w:cstheme="minorHAnsi"/>
        </w:rPr>
        <w:t xml:space="preserve">jest </w:t>
      </w:r>
      <w:bookmarkStart w:id="3" w:name="_Hlk45022374"/>
      <w:r>
        <w:rPr>
          <w:rFonts w:cs="Calibri" w:cstheme="minorHAnsi"/>
        </w:rPr>
        <w:t>realizacja krótkich filmów promujących PSSE oraz jej działalność z przeznaczeniem do umieszczania ich na stronie internetowej PSSE oraz jej Partnerów, a także na kanałach społecznościowych Strefy i w mailingu do kontrahentów. Filmy powinny być nowoczesne i dynamiczne. Wszystkie prawa autorskie i pokrewne do realizowanych filmów przekazane będą na rzecz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4" w:name="_Hlk43906196"/>
      <w:bookmarkStart w:id="5" w:name="_Hlk43906196"/>
      <w:bookmarkEnd w:id="5"/>
      <w:bookmarkEnd w:id="3"/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zedmiotem zamówienia jest przygotowywanie i produkcja nie więcej niż 36 filmów promocyjnych (maksymalnie 3 minuty każdy), z przeznaczeniem do umieszczenia na stronach internetowych Pomorskiej Specjalnej Strefy Ekonomicznej oraz jej submarek, a także stronach Partnerów PSSE, emisji podczas spotkań, konferencji, prezentacji oraz promocji w mediach społecznościowych na potrzeby Pomorskiej Specjalnej Strefy Ekonomiczn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mawiający przewiduje zlecanie Wykonawcy produkcji około 3 filmów na miesiąc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 realizację faktycznie zleconych filmów Zamawiający przewiduje płatności częściowe (na podstawie faktur częściowyc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Liczba 36 filmów przez cały okres realizacji umowy jest wielkością maksymalną, która nie musi zostać wykorzystana. W przypadku niepełnej realizacji zamówienia (brak zleceń Zamawiającego na realizację maksymalnej ilości filmów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y nie przysługuje, żadne wynagrodzenie za niezrealizowane film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d pojęciem „realizacja filmu” kryje się:</w:t>
      </w:r>
    </w:p>
    <w:p>
      <w:pPr>
        <w:pStyle w:val="TableParagraph"/>
        <w:numPr>
          <w:ilvl w:val="0"/>
          <w:numId w:val="13"/>
        </w:numPr>
        <w:jc w:val="both"/>
        <w:rPr>
          <w:bCs/>
          <w:w w:val="105"/>
        </w:rPr>
      </w:pPr>
      <w:r>
        <w:rPr>
          <w:bCs/>
          <w:w w:val="105"/>
        </w:rPr>
        <w:t>Pomoc w opracowaniu scenariusza.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6"/>
        </w:numPr>
        <w:jc w:val="both"/>
        <w:rPr>
          <w:bCs/>
          <w:w w:val="105"/>
        </w:rPr>
      </w:pPr>
      <w:r>
        <w:rPr>
          <w:bCs/>
          <w:w w:val="105"/>
        </w:rPr>
        <w:t>Usługa montażu.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6"/>
        </w:numPr>
        <w:jc w:val="both"/>
        <w:rPr>
          <w:bCs/>
          <w:w w:val="105"/>
        </w:rPr>
      </w:pPr>
      <w:r>
        <w:rPr>
          <w:bCs/>
          <w:w w:val="105"/>
        </w:rPr>
        <w:t>Podkład dźwiękowy:</w:t>
      </w:r>
    </w:p>
    <w:p>
      <w:pPr>
        <w:pStyle w:val="TableParagraph"/>
        <w:numPr>
          <w:ilvl w:val="0"/>
          <w:numId w:val="7"/>
        </w:numPr>
        <w:jc w:val="both"/>
        <w:rPr>
          <w:bCs/>
          <w:w w:val="105"/>
        </w:rPr>
      </w:pPr>
      <w:r>
        <w:rPr>
          <w:rFonts w:cs="Calibri" w:cstheme="minorHAnsi"/>
        </w:rPr>
        <w:t>Wykonawca każdorazowo dostarczy Zamawiającemu oświadczenie o nabyciu praw do użycia wybranych fragmentów muzycznych do produkcji filmów promocyjnych będących przedmiotem niniejszego zamówienia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6"/>
        </w:numPr>
        <w:ind w:left="714" w:hanging="357"/>
        <w:jc w:val="both"/>
        <w:rPr>
          <w:bCs/>
          <w:w w:val="105"/>
        </w:rPr>
      </w:pPr>
      <w:r>
        <w:rPr>
          <w:bCs/>
          <w:w w:val="105"/>
        </w:rPr>
        <w:t>Usługa lektor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bCs/>
          <w:w w:val="105"/>
        </w:rPr>
        <w:t xml:space="preserve">W przypadku realizacji filmu wymagającego przekazania treści w formie głosowej, </w:t>
      </w:r>
      <w:r>
        <w:rPr>
          <w:rFonts w:cs="Calibri" w:cstheme="minorHAnsi"/>
        </w:rPr>
        <w:t>Wykonawca zapewni udział profesjonalnego lektora, który wejdzie w rolę komentatora treści nagrania.</w:t>
      </w:r>
    </w:p>
    <w:p>
      <w:pPr>
        <w:pStyle w:val="ListParagraph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ableParagraph"/>
        <w:numPr>
          <w:ilvl w:val="0"/>
          <w:numId w:val="6"/>
        </w:numPr>
        <w:jc w:val="both"/>
        <w:rPr>
          <w:bCs/>
          <w:w w:val="105"/>
        </w:rPr>
      </w:pPr>
      <w:r>
        <w:rPr>
          <w:bCs/>
          <w:w w:val="105"/>
        </w:rPr>
        <w:t>Stworzenie prostych animacji, np. prezentacja danych liczbowych czy produkcja animowanej czołówki.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6"/>
        </w:numPr>
        <w:jc w:val="both"/>
        <w:rPr>
          <w:bCs/>
          <w:w w:val="105"/>
        </w:rPr>
      </w:pPr>
      <w:r>
        <w:rPr>
          <w:bCs/>
          <w:w w:val="105"/>
        </w:rPr>
        <w:t>Realizacja ujęć dronem.</w:t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tkowe informacj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onawca każdorazowo przekazywać będzie nagrany materiał do akceptacji w formie wiadomości elektronicznej, za pomocą linku do dysku zewnętrznego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onawca otrzyma od Zamawiającego wszystkie niezbędne wytyczne do realizacji materiału oraz materiały w postaci logotypów itp.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cenie usługi Wykonawca zapewni przekazanie praw autorskich i pokrewnych do materiału promocyjnego na wszystkie pola eksploatacji, w szczególnośc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trwalania i zwielokrotniania jakąkolwiek techniką (w tym drukiem, na kliszy fotograficznej, na taśmie magnetycznej, cyfrowo) w jakimkolwiek systemie i na jakimkolwiek nośniku m.in. płycie DVD, pendriv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prowadzania do komputera oraz do sieci komputerowej i/lub multimedialnej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ublicznego udostępniania materiałów, w tym w Interneci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ublicznego odtwarzani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życzani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dawania za pomocą wizji przewodowej oraz bezprzewodowej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ównoczesnego i integralnego nadawania m.in. za pośrednictwem platform cyfrowych i sieci kablowych. Przeniesienie praw autorskich nie jest ograniczone czasowo ani terytorialnie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przypadku realizacji nagrania, podczas którego występują osoby spoza Spółki, Wykonawca zobowiązany jest we własnym zakresie uzyskać zezwolenia osób, których wizerunki zostaną utrwalone w filmie promocyjnym na ich  rozpowszechniani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6" w:name="_Hlk42242282"/>
      <w:bookmarkStart w:id="7" w:name="_Hlk42242282"/>
      <w:bookmarkEnd w:id="7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alizację krótkich filmów promocyjnych dla Pomorskiej Specjalnej Strefy Ekonomicznej Sp. z o. o.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numer sprawy: DOP.260.1.1.2022.AK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wszelkie koszty niezbędne do prawidłowej realizacji zamówienia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do 31.12.2022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P.260.1.1.2022.AK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o treści uzgodnionej z Zamawiającym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            /miejscowość/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1.1.2022.A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Realizacja krótkich filmów promocyjnych dla Pomorskiej Specjalnej Strefy Ekonomicznej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eastAsia="en-US"/>
              </w:rPr>
            </w:pPr>
            <w:bookmarkStart w:id="8" w:name="_Hlk38906098"/>
            <w:r>
              <w:rPr>
                <w:b/>
                <w:w w:val="105"/>
                <w:kern w:val="0"/>
                <w:sz w:val="16"/>
                <w:szCs w:val="28"/>
                <w:lang w:val="en-US" w:eastAsia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w w:val="105"/>
                <w:sz w:val="16"/>
                <w:szCs w:val="28"/>
                <w:lang w:bidi="pl-PL"/>
              </w:rPr>
            </w:pPr>
            <w:r>
              <w:rPr>
                <w:rFonts w:eastAsia="Calibri"/>
                <w:b/>
                <w:w w:val="105"/>
                <w:kern w:val="0"/>
                <w:sz w:val="16"/>
                <w:szCs w:val="28"/>
                <w:lang w:val="en-US" w:eastAsia="en-US" w:bidi="pl-P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Cs w:val="36"/>
                <w:lang w:bidi="pl-PL"/>
              </w:rPr>
            </w:pPr>
            <w:r>
              <w:rPr>
                <w:rFonts w:eastAsia="Calibri"/>
                <w:b/>
                <w:kern w:val="0"/>
                <w:sz w:val="22"/>
                <w:szCs w:val="36"/>
                <w:lang w:val="en-US" w:eastAsia="en-US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bookmarkStart w:id="9" w:name="_Hlk38906098"/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brutto</w:t>
            </w:r>
            <w:bookmarkEnd w:id="9"/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Realizacja 3-minutow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Usługa mon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odkład dźwię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Usługa l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omoc w opracowaniu scenari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roste animacje, np. prezentacja danych liczbowych oraz produkcja czoł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rzekazanie praw autorskich n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kern w:val="0"/>
                <w:sz w:val="22"/>
                <w:szCs w:val="22"/>
                <w:lang w:val="en-US" w:eastAsia="en-US"/>
              </w:rPr>
              <w:t>ŁĄCZNA CENA JEDNOSTKOW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kern w:val="0"/>
                <w:sz w:val="22"/>
                <w:szCs w:val="22"/>
                <w:lang w:val="en-US" w:eastAsia="en-US"/>
              </w:rPr>
              <w:t xml:space="preserve">ŁĄCZNA CENA OFERTY (łączna cena jednostkowa x 36 filmów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bCs/>
          <w:kern w:val="2"/>
        </w:rPr>
        <w:t>DOP.260.1.1.2022.AK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 xml:space="preserve">w Gdańsku, VIII Wydział Gospodarczy Krajowego Rejestru Sądowego pod nr KRS 0000033744, </w:t>
        <w:br/>
        <w:t>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ezodstpw1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1" w:name="_Hlk525801088"/>
    <w:r>
      <mc:AlternateContent>
        <mc:Choice Requires="wps">
          <w:drawing>
            <wp:anchor behindDoc="1" distT="0" distB="0" distL="0" distR="0" simplePos="0" locked="0" layoutInCell="0" allowOverlap="1" relativeHeight="2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2"/>
        </w:p>
      </w:tc>
    </w:tr>
  </w:tbl>
  <w:sdt>
    <w:sdtPr>
      <w:docPartObj>
        <w:docPartGallery w:val="Page Numbers (Bottom of Page)"/>
        <w:docPartUnique w:val="true"/>
      </w:docPartObj>
      <w:id w:val="97732056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f1c5a"/>
    <w:rPr>
      <w:rFonts w:ascii="Calibri" w:hAnsi="Calibri" w:cs="Calibri"/>
      <w:sz w:val="16"/>
      <w:szCs w:val="16"/>
    </w:rPr>
  </w:style>
  <w:style w:type="character" w:styleId="FontStyle54" w:customStyle="1">
    <w:name w:val="Font Style54"/>
    <w:uiPriority w:val="99"/>
    <w:qFormat/>
    <w:rsid w:val="005f1c5a"/>
    <w:rPr>
      <w:rFonts w:ascii="Arial" w:hAnsi="Arial" w:cs="Arial"/>
      <w:color w:val="000000"/>
      <w:sz w:val="18"/>
      <w:szCs w:val="18"/>
    </w:rPr>
  </w:style>
  <w:style w:type="character" w:styleId="Redniasiatka2Znak" w:customStyle="1">
    <w:name w:val="Średnia siatka 2 Znak"/>
    <w:link w:val="Redniasiatka21"/>
    <w:uiPriority w:val="99"/>
    <w:qFormat/>
    <w:locked/>
    <w:rsid w:val="005f1c5a"/>
    <w:rPr>
      <w:rFonts w:ascii="Times New Roman" w:hAnsi="Times New Roman" w:eastAsia="Calibri" w:cs="Times New Roman"/>
      <w:szCs w:val="20"/>
      <w:lang w:val="en-US"/>
    </w:rPr>
  </w:style>
  <w:style w:type="character" w:styleId="FontStyle45" w:customStyle="1">
    <w:name w:val="Font Style45"/>
    <w:qFormat/>
    <w:rsid w:val="00350426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uiPriority w:val="99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ed0c5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LACZNIKCENTER" w:customStyle="1">
    <w:name w:val="ZALACZNIK_CENTER"/>
    <w:qFormat/>
    <w:rsid w:val="00ed0c59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M8972041586550251722msolistparagraph" w:customStyle="1">
    <w:name w:val="m_8972041586550251722msolistparagraph"/>
    <w:basedOn w:val="Normal"/>
    <w:qFormat/>
    <w:rsid w:val="00ad07b9"/>
    <w:pPr>
      <w:spacing w:beforeAutospacing="1" w:afterAutospacing="1"/>
    </w:pPr>
    <w:rPr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f1c5a"/>
    <w:pPr>
      <w:spacing w:before="0" w:after="120"/>
      <w:ind w:left="283" w:hanging="0"/>
    </w:pPr>
    <w:rPr>
      <w:sz w:val="16"/>
      <w:szCs w:val="16"/>
    </w:rPr>
  </w:style>
  <w:style w:type="paragraph" w:styleId="Z1Zadozarzdzeniazdnia" w:customStyle="1">
    <w:name w:val="Z1 - Zał. do zarządzenia z dnia"/>
    <w:qFormat/>
    <w:rsid w:val="005f1c5a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Redniasiatka21" w:customStyle="1">
    <w:name w:val="Średnia siatka 21"/>
    <w:link w:val="Redniasiatka2Znak"/>
    <w:uiPriority w:val="99"/>
    <w:qFormat/>
    <w:rsid w:val="005f1c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Style15" w:customStyle="1">
    <w:name w:val="Style15"/>
    <w:basedOn w:val="Normal"/>
    <w:qFormat/>
    <w:rsid w:val="00350426"/>
    <w:pPr>
      <w:widowControl w:val="false"/>
    </w:pPr>
    <w:rPr>
      <w:rFonts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7</Pages>
  <Words>1873</Words>
  <Characters>11238</Characters>
  <CharactersWithSpaces>1308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2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1-17T08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