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ŁĄCZNIK NR 1 DO ZAPYTANIA OFERTOWEGO</w:t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OPIS PRZEDMIOTU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</w:rPr>
        <w:t>DOP.260.12.1.2022.AK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dmiotem zamówienia jest zakup narzędzia diagnostycznego do diagnozowania kompetencji pracowników wraz z udzieleniem licencji oraz szkolenia jednego pracownika Zamawiającego z zakresu użytkowania narzędzi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Wymagania wobec narzędzia do diagnozowania kompetencj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zędzie ma na celu zweryfikować kompetencje menadżerskie w kontekście innowacyjności. Narzędzie ma pozwolić na analizę kompetencji menadżerskich, które są konieczne do wprowadzenia innowacji w przedsiębiorstwie. Narzędzie ma być wykorzystywane jako wsparcie procesu doradczego, coachingu kariery, coachingu zawodowego. Dedykowane będzie  dla kadry kierowniczej MŚP. Narzędzie pozwoli zweryfikować czy kadra kierownicza tworzy ekosystem innowacyjności w organizacji poprzez kreowanie środowiska pracy przyjaznego otwartości i nowoś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upa docelowa - kadra kierownicza MŚP, start-upy kreujące nowe rozwiązania, produkty, usługi (Usługa skierowana jest do mikro, małych i średnich przedsiębiorstw innowacyjnych oraz start-upów, posiadających średnią inteligencję strategiczną, nastawionych na zmianę, poszukujących przewag konkurencyjnych, chcących realizować w organizacji kulturę uczenia się i innowacji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zędzie zostanie opracowane i sprawdzone przez specjalistów (w tym psychologów), w celu  zdiagnozowania poziomu wybranych kompetencji, określaniu mocnych stron osoby badanej oraz obszarów do dalszego rozwoju, umożliwi zaobserwowanie zachowań w sytuacji konkretnych ról zawodowych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 xml:space="preserve">Podstawy metodologiczne – </w:t>
      </w:r>
      <w:r>
        <w:rPr>
          <w:bCs/>
        </w:rPr>
        <w:t>testy oparte o wskazane konkretne podstawy merytoryczne, empiryczno-teoretycz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zędzie umożliwi przeprowadzenie dużej liczby badań w relatywnie krótkim czasie oraz ułatwi proces przebiegu procesu doradcz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ecyfikacja szczegółowa narzędzia do diagnozowania kompetencji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aterie testów kompetencyjnych – min. 6 zdefiniowanych obszarów kompetencyjnych do zbadania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baza pytań w liczbie min. 30 pytań do wykorzystania podczas symulacji rozmowy (pytania </w:t>
        <w:br/>
        <w:t xml:space="preserve">z obszarów kompetencyjnych). Pytania muszą odnosić się do badanych obszarów kompetencyjnych i posiadać ocenę jakościową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ytania powinny przedstawiać konkretne scenki (sytuacje zadaniowe), które wymagają wdrożenia konkretnych rozwiązań, na podstawie których możliwe będzie zdiagnozowanie umiejętności zarządczych, poznawczych, koncepcyjno-analitycznych oraz interpersonalnych badanych osób; Przedstawienie konkretnych scenek umożliwi analizę kompetencji menadżerów, które przejawiają się w konkretnym zachowaniu i działani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ytania powinny być ułożone w taki sposób, żeby odpowiedzi pozwoliły na weryfikację środowiska pracy - kultury organizacyjnej w przedsiębiorstwie pod kątem ekosystemu innowacji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rzędzie musi swoim zakresem obejmować następujące obszary kompetencyjn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badanie kompetencji takich jak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yślenie strategiczn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zywództw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rządzanie zespołem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otywowanie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twartość na zmian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worzenie/poszukiwanie rozwiązań;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raport z badania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 xml:space="preserve">automatyczny generator raportów; raport generowany niezwłocznie; 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 xml:space="preserve">raport spersonalizowany; 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 xml:space="preserve">wyniki prezentowane w postaci zinterpretowanego tekstu, graficznie oraz cyfrowo; 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 xml:space="preserve">wynik kompetencji przedstawiony liczbowo lub na skali; 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możliwość wydrukowania rapor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nie badania nie powinno przekroczyć 30 minu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kup narzędzia diagnostycznego z udostępnieniem bezterminowej, niewyłącznej licencji na użytkowa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cencja dotyczy zasad użytkowania Narzędzia określanego jak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1 – myślenie strategiczne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2 – przywództwo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3 – zarządzanie zespołem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4 – motywowanie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5 – otwartość na zmiany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etencja 6 – tworzenie/poszukiwanie rozwiązań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zędzie stworzone zostanie w formie pliku działającego w programie do obsługi arkuszy kalkulacyjnych i analizy i wizualizacji dany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zędzie będzie zawierało w sobi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rkusz instrukcji obsługi plik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rkusz z definicjami i opisami każdej z kompetencj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rkusz sformatowany do wydruku, a zawierający test z pytaniami do każdej z ww. kompetencji wraz z metryczką (imię i nazwisko badanej osoby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rkusz do wprowadzania wyników zebranych za pomocą arkusza określonego w pkt 2 powyż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Arkusz z formułami, pozwalającymi na automatyczne przeliczenie wyników testu wpisanych w arkuszu, o którym mowa w pkt 3 powyżej oraz zobrazowania wyników za pomocą wykresu oraz zestawienia wyników w formie tabel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ytania zostaną skonsultowane z Zamawiając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mawiający otrzyma możliwość weryfikacji przygotowanego narzędzia oraz trafności przygotowanych pytań w terminie 14 dni roboczych od daty ukończenia prac nad narzędzi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raz z narzędziem do diagnozy zostanie dostarczona instrukcja obsług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udzieli minimum 24 miesięcznej gwarancji na przedmiot zamówienia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Wymagania wobec szkolenia z zakresu użytkowania ww. narzędzi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rganizacja szkolenia obejmie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przygotowanie programu szkolenia z wyszczególnieniem liczby godzin dydaktycznych na poszczególne zagadnienia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realizację szkolenia z udziałem trenera posiadającego potwierdzoną dokumentem wiedzę z zakresu stosowania narzędzi i interpretacji wyników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szkolenie należy przeprowadzić w formie zajęć praktycznych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czas trwania szkolenia: minimum 12 h dydaktycznych (2 dni)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Uczestnik szkolenia będzie miał możliwość konsultacji z trenerem w terminie do 3 miesięcy </w:t>
        <w:br/>
        <w:t>po przeprowadzeniu szkolenia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data oraz godziny realizacji szkolenia zostaną ustalone z Zamawiającym, z zastrzeżeniem, </w:t>
        <w:br/>
        <w:t>że szkolenie musi odbyć się w terminie realizacji zamówienia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liczba uczestników: 1 osoba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kres realizacji usługi: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8 tygodni od dnia podpisania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bookmarkStart w:id="0" w:name="_Hlk109388815"/>
      <w:bookmarkEnd w:id="0"/>
      <w:r>
        <w:rPr>
          <w:rFonts w:cs="Calibri" w:cstheme="minorHAnsi"/>
          <w:b/>
          <w:iCs/>
        </w:rPr>
        <w:t>Wymagania dotyczące realizacji przedmiotu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  <w:t xml:space="preserve">Zamawiający nie przewiduje oddzielnych kosztów związanych z przejazdem, zakwaterowaniem </w:t>
        <w:br/>
        <w:t>i wyżywieniem dla Wykonawcy (wszelkie koszty należy uwzględnić w cenie ofertowej).</w:t>
      </w:r>
    </w:p>
    <w:p>
      <w:pPr>
        <w:pStyle w:val="ListParagraph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  <w:bookmarkStart w:id="1" w:name="_Hlk109388815"/>
      <w:bookmarkStart w:id="2" w:name="_Hlk109388815"/>
      <w:bookmarkEnd w:id="2"/>
    </w:p>
    <w:p>
      <w:pPr>
        <w:pStyle w:val="ListParagraph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zakup narzędzia diagnostycznego do diagnozowania kompetencji pracowników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raz z udzieleniem licencj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raz szkoleniem jednego pracowni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omorskiej Specjalnej Strefy Ekonomicznej sp. z o.o. z siedzibą w Gdańsku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</w:rPr>
      </w:pPr>
      <w:r>
        <w:rPr>
          <w:rFonts w:cs="Calibri" w:cstheme="minorHAnsi"/>
          <w:b/>
        </w:rPr>
        <w:t xml:space="preserve">z zakresu użytkowania narzędzia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12.1.2022.AK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</w:t>
      </w:r>
      <w:r>
        <w:rPr>
          <w:b/>
          <w:bCs/>
          <w:lang w:eastAsia="ar-SA"/>
        </w:rPr>
        <w:t>brutto</w:t>
      </w:r>
      <w:r>
        <w:rPr>
          <w:lang w:eastAsia="ar-SA"/>
        </w:rPr>
        <w:t xml:space="preserve">* wynosi: …………………………………………………..……………………………………………………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projektu, gotowy produktu, transportu do siedziby Zamawiającego i inne niezbędne do prawidłowej realizacji zamówienia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do </w:t>
      </w:r>
      <w:r>
        <w:rPr>
          <w:rFonts w:cs="Calibri" w:ascii="Calibri" w:hAnsi="Calibri" w:asciiTheme="minorHAnsi" w:cstheme="minorHAnsi" w:hAnsiTheme="minorHAnsi"/>
          <w:b/>
          <w:bCs/>
        </w:rPr>
        <w:t>8 tygodni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.260.12.1.2022.AK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5 </w:t>
        <w:br/>
        <w:t xml:space="preserve">do niniejszego zapytania ofertowego, </w:t>
      </w:r>
      <w:bookmarkStart w:id="3" w:name="_Hlk109910451"/>
      <w:r>
        <w:rPr>
          <w:rFonts w:cs="Calibri" w:cstheme="minorHAnsi"/>
        </w:rPr>
        <w:t>w miejscu i terminie wskazanym przez Zamawiającego.</w:t>
      </w:r>
      <w:bookmarkEnd w:id="3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P.260.12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cena przedmiotu zamówienia: </w:t>
      </w:r>
      <w:r>
        <w:rPr>
          <w:rFonts w:cs="Calibri" w:cstheme="minorHAnsi"/>
        </w:rPr>
        <w:t xml:space="preserve">zakup narzędzia diagnostycznego do diagnozowania kompetencji pracowników wraz z udzieleniem licencji oraz szkoleniem jednego pracownika Pomorskiej Specjalnej Strefy Ekonomicznej sp. z o.o. z siedzibą w Gdańsku z zakresu użytkowania narzęd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Normal"/>
        <w:tblW w:w="10773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6552"/>
        <w:gridCol w:w="1134"/>
        <w:gridCol w:w="1276"/>
        <w:gridCol w:w="1276"/>
      </w:tblGrid>
      <w:tr>
        <w:trPr>
          <w:trHeight w:val="3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r>
              <w:rPr>
                <w:b/>
                <w:w w:val="105"/>
                <w:kern w:val="0"/>
                <w:sz w:val="22"/>
                <w:szCs w:val="40"/>
                <w:lang w:val="pl-PL"/>
              </w:rPr>
              <w:t>Lp.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Narzędzia diagnostycznego do diagnozowania kompetencji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dzielenie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Szkolenie z zakresu obsługi Narzędzia dla 1 osoby (minimum 12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</w:rPr>
        <w:t>DOP.260.12.1.2022.AK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5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56"/>
        </w:numPr>
        <w:spacing w:lineRule="auto" w:line="254" w:before="0" w:after="160"/>
        <w:ind w:left="708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/>
      </w:pPr>
      <w:r>
        <w:rPr/>
      </w:r>
    </w:p>
    <w:p>
      <w:pPr>
        <w:pStyle w:val="ListParagraph"/>
        <w:ind w:left="2136" w:hanging="0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5 DO ZAPYTANIA OFERTOWEGO </w:t>
        <w:br/>
      </w:r>
    </w:p>
    <w:p>
      <w:pPr>
        <w:pStyle w:val="Normal"/>
        <w:jc w:val="center"/>
        <w:rPr>
          <w:rFonts w:ascii="CIDFont+F3" w:hAnsi="CIDFont+F3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</w:rPr>
        <w:t>DOP.260.12.1.2022.AK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r ……………</w:t>
      </w:r>
    </w:p>
    <w:p>
      <w:pPr>
        <w:pStyle w:val="Normal"/>
        <w:widowControl w:val="false"/>
        <w:spacing w:lineRule="auto" w:line="276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awarta w dniu ......................................... 2022 roku pomiędzy: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Gdańsku (80-172) przy ulicy Trzy Lipy 3, wpisaną do rejestru przedsiębiorców Krajowego Rejestru Sądowego prowadzonego przez Sąd Rejonowy Gdańsk-Północ w Gdańsku, VII Wydział Gospodarczy Krajowego Rejestru Sądowego, pod numerem KRS 0000033744, kapitał zakładowy 376 603 000,00 złotych pokryty w całości, NIP 5880019192, REGON 190315182, reprezentowaną przez: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  <w:t>………………………… – ………………………………………………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  <w:t>………………………… – ………………………………………………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2/ </w:t>
      </w:r>
      <w:r>
        <w:rPr>
          <w:rFonts w:cs="Calibri" w:cstheme="minorHAnsi"/>
          <w:b/>
          <w:bCs/>
          <w:lang w:eastAsia="pl-PL"/>
        </w:rPr>
        <w:t>………………..………………………………………………………………………………………..………………………………….</w:t>
      </w:r>
      <w:r>
        <w:rPr>
          <w:rFonts w:cs="Calibri" w:cstheme="minorHAnsi"/>
          <w:lang w:eastAsia="pl-PL"/>
        </w:rPr>
        <w:t xml:space="preserve"> z siedzibą w ……………….. (00-000), przy ul. …………………………………….., NIP ………………………, REGON ………………………….., reprezentowaną/ym przez: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  <w:t>………………………… – ………………………………………………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ą/ym dalej WYKONAWCĄ.</w:t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Umowa niniejsza została zawarta w wyniku rozstrzygnięcia postępowania o udzielenie zamówienia publicznego w trybie zapytania ofertowego obligatoryjnie publikowanego na BIP zgodnie z Regulaminem udzielania zamówień publicznych Pomorskiej Specjalnej Strefy Ekonomicznej sp. z o.o. na </w:t>
      </w:r>
      <w:r>
        <w:rPr>
          <w:rFonts w:cs="Calibri" w:cstheme="minorHAnsi"/>
        </w:rPr>
        <w:t>zakup Narzędzia diagnostycznego do diagnozowania kompetencji pracowników wraz z udzieleniem licencji oraz szkolenia jednego pracownika Zamawiającego z zakresu użytkowania Narzędzia</w:t>
      </w:r>
      <w:r>
        <w:rPr>
          <w:rFonts w:cs="Calibri" w:cstheme="minorHAnsi"/>
          <w:lang w:eastAsia="pl-PL"/>
        </w:rPr>
        <w:t>, nr sprawy ………………………………………….</w:t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Przedmiot Umowy jest współfinansowany z projektu:</w:t>
      </w:r>
    </w:p>
    <w:p>
      <w:pPr>
        <w:pStyle w:val="Normal"/>
        <w:spacing w:lineRule="auto" w:line="276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„</w:t>
      </w:r>
      <w:r>
        <w:rPr>
          <w:rFonts w:cs="Calibri" w:cstheme="minorHAnsi"/>
          <w:lang w:eastAsia="pl-PL"/>
        </w:rPr>
        <w:t>Budowa gotowości parków naukowo-technologicznych i inkubatorów w Obszarze Metropolitarnym Gdańsk-Gdynia-Sopot do świadczenia nowych lub ulepszonych specjalistycznych usług proinnowacyjnych wraz ze stworzeniem kompleksowej platformy współpracy”, numer projektu RPPM.02.04.02-22-0001/17.</w:t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Przedmiot Umowy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dmiotem niniejszej Umowy jest zakup Narzędzia diagnostycznego do diagnozowania kompetencji pracowników wraz z udzieleniem licencji </w:t>
      </w:r>
      <w:r>
        <w:rPr/>
        <w:t xml:space="preserve">na zasadach określonych w niniejszej Umowie, </w:t>
      </w:r>
      <w:r>
        <w:rPr>
          <w:rFonts w:cs="Calibri" w:cstheme="minorHAnsi"/>
        </w:rPr>
        <w:t xml:space="preserve">zgodnych z opisem zawartym w Szczegółowym Opisie Przedmiotu Zamówienia (dalej: „Przedmiot Umowy”, „Narzędzie”) oraz szkolenie z zakresu użytkowania Narzędzia dla 1 (słownie: jednego) pracownika, a także jego dostawa i instalacja na sprzęcie ZAMAWIAJĄCEGO. </w:t>
      </w:r>
      <w:r>
        <w:rPr/>
        <w:t>Szczegółowy Opis Przedmiotu Zamówienia stanowi załącznik numer ………… Zapytania Ofertowego</w:t>
      </w:r>
      <w:r>
        <w:rPr>
          <w:iCs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Cs/>
          <w:lang w:val="x-none"/>
        </w:rPr>
        <w:t>WYKONAWCA jest zobowiązany do dostarczenia Przedmiotu Umowy do siedziby ZAMAWIAJĄCEGO na</w:t>
      </w:r>
      <w:r>
        <w:rPr>
          <w:rFonts w:cs="Calibri" w:cstheme="minorHAnsi"/>
          <w:bCs/>
        </w:rPr>
        <w:t> </w:t>
      </w:r>
      <w:r>
        <w:rPr>
          <w:rFonts w:cs="Calibri" w:cstheme="minorHAnsi"/>
          <w:bCs/>
          <w:lang w:val="x-none"/>
        </w:rPr>
        <w:t>koszt i ryzyko WYKONAWCY</w:t>
      </w:r>
      <w:r>
        <w:rPr>
          <w:rFonts w:cs="Calibri" w:cstheme="minorHAnsi"/>
          <w:lang w:val="x-non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lang w:val="x-none"/>
        </w:rPr>
        <w:t>WYKONAWCA zrealizuje Przedmiot Umowy samodzielnie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Cs/>
        </w:rPr>
        <w:t>WYKONAWCA jest zobowiązany do przygotowania programu szkolenia z wyszczególnieniem liczby godzin dydaktycznych na poszczególne zagadnienia i realizacji szkolenia z udziałem trenera posiadającego potwierdzoną dokumentem wiedzę z zakresu stosowania Narzędzi i interpretacji wyników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zkolenie będzie trwało minimum 12 (słownie: dwanaście) godzin dydaktycznych (2 dni robocze) i odbędzie się w formie zajęć praktycznych, w zależności od decyzji ZAMAWIAJĄCEGO w formule stacjonarnej lub online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oświadcza, że osoby odpowiedzialne za realizację Przedmiotu Umowy posiadają wiedzę i doświadczenie niezbędne do prawidłowego wykonania Przedmiotu Umowy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ponosi pełną odpowiedzialność (na zasadzie ryzyka) za szkody spowodowane przez osoby, którymi posługuje się przy wykonaniu Przedmiotu Umowy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zapewnia wszystkie środki, materiały, narzędzia i urządzenia konieczne do wykonania Przedmiotu Umowy. ZAMAWIAJĄCY nie zwraca kosztów ich zakupu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zobowiązuje się dostarczyć instrukcję obsługi Przedmiotu Umowy.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ponosi wszelkie ryzyko niebezpieczeństwa przypadkowej utraty, zniszczenia albo uszkodzenia Przedmiotu Umowy do chwili odbioru przez ZAMAWIAJĄCEGO w jego siedzibie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in realizacji, dostawa i odbiór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jest zobowiązany do realizacji Przedmiotu Umowy wskazanego w </w:t>
      </w:r>
      <w:bookmarkStart w:id="4" w:name="_Hlk92201306"/>
      <w:r>
        <w:rPr>
          <w:rFonts w:cs="Calibri" w:cstheme="minorHAnsi"/>
        </w:rPr>
        <w:t xml:space="preserve">§1 </w:t>
      </w:r>
      <w:bookmarkEnd w:id="4"/>
      <w:r>
        <w:rPr>
          <w:rFonts w:cs="Calibri" w:cstheme="minorHAnsi"/>
        </w:rPr>
        <w:br/>
        <w:t xml:space="preserve">w nieprzekraczalnym terminie ………. (słownie: ………………….) dni od daty podpisania niniejszej Umowy, </w:t>
        <w:br/>
        <w:t>z zastrzeżeniem, że Przedmiot Umowy musi być zrealizowany do …………………………. roku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poinformuje ZAMAWIAJĄCEGO o planowanej dacie zakończenia prac a ZAMAWIAJĄCY </w:t>
      </w:r>
      <w:r>
        <w:rPr/>
        <w:t>w ciągu</w:t>
      </w:r>
      <w:r>
        <w:rPr>
          <w:rFonts w:cs="Calibri" w:cstheme="minorHAnsi"/>
        </w:rPr>
        <w:t xml:space="preserve"> kolejnych dwóch dni roboczych wyznaczy termin odbioru i godzinę czynności odbiorowych, nie dłuższy niż trzy dni robocze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do dostarczenia Narzędzia w terminie określonym w ust. 1 powyżej i po uzyskaniu uprzedniej zgody ZAMAWIAJĄCEGO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/>
        <w:t>WYKONAWCA oświadcza, że dysponuje personelem odpowiednio przeszkolonym do prawidłowej realizacji Przedmiotu Umowy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odpisanie protokołu odbioru nastąpi po odbiorze Narzędzia, dostarczeniu instrukcji obsługi Narzędzia, przeszkoleniu pracownika ZAMAWIAJĄCEGO, podpisanego bez zastrzeżeń przez obie Strony Umowy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przeprowadz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 xml:space="preserve">szkolenie </w:t>
      </w:r>
      <w:r>
        <w:rPr>
          <w:rFonts w:cs="Calibri" w:cstheme="minorHAnsi"/>
          <w:spacing w:val="-10"/>
        </w:rPr>
        <w:t xml:space="preserve">z </w:t>
      </w:r>
      <w:r>
        <w:rPr>
          <w:rFonts w:cs="Calibri" w:cstheme="minorHAnsi"/>
        </w:rPr>
        <w:t>użytkowani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Przedmiotu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Umowy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akresi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obsługi</w:t>
      </w:r>
      <w:r>
        <w:rPr>
          <w:rFonts w:cs="Calibri" w:cstheme="minorHAnsi"/>
          <w:spacing w:val="1"/>
        </w:rPr>
        <w:t xml:space="preserve"> i </w:t>
      </w:r>
      <w:r>
        <w:rPr>
          <w:rFonts w:cs="Calibri" w:cstheme="minorHAnsi"/>
        </w:rPr>
        <w:t>prawidłoweg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wykorzystani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Przedmiotu Umowy.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ta oraz godziny realizacji szkolenia zostaną ustalone z ZAMAWIAJĄCYM, z zastrzeżeniem, że szkolenie musi odbyć się w terminie wskazanym w </w:t>
      </w:r>
      <w:r>
        <w:rPr>
          <w:rFonts w:cs="Calibri" w:cstheme="minorHAnsi"/>
        </w:rPr>
        <w:t>§2 ust. 1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cencja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bookmarkStart w:id="5" w:name="_Hlk103250205"/>
      <w:r>
        <w:rPr>
          <w:rFonts w:eastAsia="SimSun"/>
          <w:color w:val="000000"/>
          <w:kern w:val="2"/>
          <w:lang w:eastAsia="hi-IN" w:bidi="hi-IN"/>
        </w:rPr>
        <w:t xml:space="preserve">WYKONAWCA oświadcza, że przysługują mu autorskie prawa majątkowe do Narzędzia oraz że nie jest ono obciążone prawami osób trzecich. 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Licencja obejmuje użytkowanie Narzędzia określanego przez strony Umowy jako: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1 – myślenie strategiczne,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2 – przywództwo,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3 – zarządzanie zespołem,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4 – motywowanie,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5 – otwartość na zmiany,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 w:before="0" w:after="120"/>
        <w:ind w:left="714" w:hanging="357"/>
        <w:contextualSpacing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mpetencja 6 – tworzenie/poszukiwanie rozwiązań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w formie pliku działającego w programie do obsługi arkuszy kalkulacyjnych i analizy i wizualizacji danych.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Narzędzie zawiera w sobie:</w:t>
      </w:r>
    </w:p>
    <w:p>
      <w:pPr>
        <w:pStyle w:val="ListParagraph"/>
        <w:widowControl w:val="false"/>
        <w:numPr>
          <w:ilvl w:val="1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Arkusz instrukcji obsługi pliku,</w:t>
      </w:r>
    </w:p>
    <w:p>
      <w:pPr>
        <w:pStyle w:val="ListParagraph"/>
        <w:widowControl w:val="false"/>
        <w:numPr>
          <w:ilvl w:val="1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Arkusz z definicjami i opisami każdej z kompetencji,</w:t>
      </w:r>
    </w:p>
    <w:p>
      <w:pPr>
        <w:pStyle w:val="ListParagraph"/>
        <w:widowControl w:val="false"/>
        <w:numPr>
          <w:ilvl w:val="1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Arkusz sformatowany do wydruku, a zawierający test z pytaniami do każdej z wskazanych w ust.2 kompetencji wraz z metryczką (imię i nazwisko badanej osoby),</w:t>
      </w:r>
    </w:p>
    <w:p>
      <w:pPr>
        <w:pStyle w:val="ListParagraph"/>
        <w:widowControl w:val="false"/>
        <w:numPr>
          <w:ilvl w:val="1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Arkusz do wprowadzania wyników zebranych za pomocą arkusza określonego w ust. 3 pkt 3) powyżej,</w:t>
      </w:r>
    </w:p>
    <w:p>
      <w:pPr>
        <w:pStyle w:val="ListParagraph"/>
        <w:widowControl w:val="false"/>
        <w:numPr>
          <w:ilvl w:val="1"/>
          <w:numId w:val="4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bookmarkStart w:id="6" w:name="_Hlk103250205"/>
      <w:r>
        <w:rPr>
          <w:rFonts w:eastAsia="SimSun"/>
          <w:color w:val="000000"/>
          <w:kern w:val="2"/>
          <w:lang w:eastAsia="hi-IN" w:bidi="hi-IN"/>
        </w:rPr>
        <w:t>Arkusz z formułami, pozwalającymi na automatyczne przeliczenie wyników testu wpisanych w arkuszu, o którym mowa w ust. 3 pkt 3) powyżej oraz zobrazowania wyników za pomocą wykresu oraz zestawienia wyników w formie tabeli. Arkusz ten będzie sprawdzony przez WYKONAWCĘ przed przekazaniem ZAMAWIAJĄCEMU pod względem poprawności działania.</w:t>
      </w:r>
      <w:bookmarkEnd w:id="6"/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WYKONAWCA udziela ZAMAWIAJĄCEMU bezterminowej, niewyłącznej licencji do korzystania z Narzędzia o którym mowa w ust. 1 dla celów związanych z działalnością własną ZAMAWIAJĄCEGO oraz zgodnie z przeznaczeniem Narzędzia.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76" w:before="0" w:after="0"/>
        <w:ind w:left="357" w:hanging="357"/>
        <w:contextualSpacing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Licencja będzie wykorzystywana przez ZAMAWIAJĄCEGO w celach związanych z prowadzoną działalnością gospodarczą na następujących polach eksploatacji: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korzystanie z Narzędzia,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wprowadzenie do pamięci RAM komputerów lub zainstalowanie w pamięci stałej komputerów np. na dysku twardym i zwielokrotnianie Narzędzia w pamięci komputerów, 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uruchamiania, przechowywania i korzystania z Narzędzia na wielu komputerach, 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dostosowania Narzędzia,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sporządzania kopii zapasowej Narzędzia, jeżeli jest to niezbędne do korzystania z Narzędzia, a także dla celów archiwalnych,</w:t>
      </w:r>
    </w:p>
    <w:p>
      <w:pPr>
        <w:pStyle w:val="ListParagraph"/>
        <w:widowControl w:val="false"/>
        <w:numPr>
          <w:ilvl w:val="0"/>
          <w:numId w:val="52"/>
        </w:numPr>
        <w:suppressAutoHyphens w:val="true"/>
        <w:spacing w:lineRule="auto" w:line="276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zwielokrotniania.</w:t>
      </w:r>
      <w:r>
        <w:rPr>
          <w:rStyle w:val="Annotationreference"/>
        </w:rPr>
        <w:t xml:space="preserve"> </w:t>
      </w:r>
    </w:p>
    <w:p>
      <w:pPr>
        <w:pStyle w:val="ListParagraph"/>
        <w:widowControl w:val="false"/>
        <w:numPr>
          <w:ilvl w:val="0"/>
          <w:numId w:val="49"/>
        </w:numPr>
        <w:suppressAutoHyphens w:val="true"/>
        <w:spacing w:lineRule="auto" w:line="276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Niniejsza umowa w zakresie dotyczącym licencji może zostać wypowiedzenia przez WYKONAWCĘ z zachowaniem 10 letniego okresu wypowiedzenia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nagrodzenie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ony ustalają, że wynagrodzenie WYKONAWCY z tytułu realizacji Przedmiotu Umowy, wyniesie </w:t>
      </w:r>
      <w:r>
        <w:rPr>
          <w:rFonts w:cs="Calibri" w:cstheme="minorHAnsi"/>
          <w:b/>
          <w:bCs/>
        </w:rPr>
        <w:t xml:space="preserve">…………………. </w:t>
      </w:r>
      <w:r>
        <w:rPr>
          <w:rFonts w:cs="Calibri" w:cstheme="minorHAnsi"/>
        </w:rPr>
        <w:t>złotych (słownie: ………………………………………………………………………..) brutto. Kwota ta zawiera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Umowy wskazanego w §1 (w tym koszty dostawy i instalacji w siedzibie na sprzęcie ZAMAWIAJĄCEGO), 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udzielenie licencji na warunkach określonych w §3,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odatek VAT w należnej ustawowo wysokości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wota wynagrodzenia WYKONAWCY określona w ust. 1 została ustalona na podstawie oferty złożonej przez WYKONAWCĘ w postępowaniu o udzielenie zamówienia prowadzonego w trybie </w:t>
      </w:r>
      <w:r>
        <w:rPr>
          <w:rFonts w:cs="Calibri" w:cstheme="minorHAnsi"/>
          <w:lang w:eastAsia="pl-PL"/>
        </w:rPr>
        <w:t xml:space="preserve">zapytania ofertowego obligatoryjnie publikowanego na BIP </w:t>
      </w:r>
      <w:r>
        <w:rPr>
          <w:rFonts w:cs="Calibri" w:cstheme="minorHAnsi"/>
        </w:rPr>
        <w:t xml:space="preserve">– numer sprawy: </w:t>
      </w:r>
      <w:bookmarkStart w:id="7" w:name="_Hlk81477793"/>
      <w:r>
        <w:rPr>
          <w:rFonts w:cs="Calibri" w:cstheme="minorHAnsi"/>
          <w:b/>
          <w:iCs/>
        </w:rPr>
        <w:t>…………………………</w:t>
      </w:r>
      <w:r>
        <w:rPr>
          <w:rFonts w:cs="Calibri" w:cstheme="minorHAnsi"/>
        </w:rPr>
        <w:t xml:space="preserve"> </w:t>
      </w:r>
      <w:bookmarkEnd w:id="7"/>
      <w:r>
        <w:rPr>
          <w:rFonts w:cs="Calibri" w:cstheme="minorHAnsi"/>
        </w:rPr>
        <w:t>stanowiącej załącznik nr 2 do niniejszej Umowy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z tytułu wynagrodzenia za realizację niniejszej Umowy nie może żądać kwoty wyższej niż określona w ust. 1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AJĄCY oświadcza</w:t>
      </w:r>
      <w:r>
        <w:rPr/>
        <w:t xml:space="preserve">, że posiada status dużego przedsiębiorcy w rozumieniu art. 4 pkt 6 ustawy </w:t>
        <w:br/>
        <w:t>z dnia 8 marca 2013 r. o przeciwdziałaniu nadmiernym opóźnieniom w transakcjach handlowych (t.j. Dz.U. z 2022 poz. 893).</w:t>
      </w:r>
    </w:p>
    <w:p>
      <w:pPr>
        <w:pStyle w:val="Normal"/>
        <w:spacing w:lineRule="auto" w:line="276"/>
        <w:ind w:left="655" w:right="295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spacing w:lineRule="auto" w:line="276" w:before="39" w:after="0"/>
        <w:ind w:left="655" w:right="29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Wady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</w:rPr>
        <w:t>Przedmiotu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</w:rPr>
        <w:t>Umowy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44" w:leader="none"/>
        </w:tabs>
        <w:spacing w:lineRule="auto" w:line="276" w:before="40" w:after="160"/>
        <w:ind w:left="360" w:right="1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 w toku czynności odbioru Przedmiotu Umowy zostaną stwierdzone</w:t>
      </w:r>
      <w:r>
        <w:rPr>
          <w:rFonts w:cs="Calibri" w:cstheme="minorHAnsi"/>
          <w:spacing w:val="23"/>
        </w:rPr>
        <w:t xml:space="preserve"> </w:t>
      </w:r>
      <w:r>
        <w:rPr>
          <w:rFonts w:cs="Calibri" w:cstheme="minorHAnsi"/>
        </w:rPr>
        <w:t>wady ZAMAWIAJĄCEMU przysługują następujące uprawnienia: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59" w:after="0"/>
        <w:ind w:left="543" w:right="115" w:hanging="11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 wady są możliwe do usunięci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zez WYKONAWCĘ ZAMAWIAJĄCY może odmówić odbioru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zedmiotu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Umowy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żądając ich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usunięci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wyznaczonym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rzez siebi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terminie,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276" w:before="59" w:after="0"/>
        <w:ind w:left="543" w:right="115" w:hanging="11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 wad usunąć się nie da, ale według ZAMAWIAJĄCEGO jest możliwość użytkowania Przedmiotu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Umowy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godni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zeznaczeniem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AMAWIAJĄCY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moż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obniżyć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odpowiedni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wynagrodzeni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WYKONAWCY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i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przyjąć Przedmiot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Umowy,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76" w:before="59" w:after="0"/>
        <w:ind w:left="543" w:right="115" w:hanging="11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wad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usunąć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ię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i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według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AMAWIAJĄCEG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rzedmiot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Umowy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i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adaj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ię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użytkowania zgodnie z przeznaczeniem to ZAMAWIAJĄCY może odstąpić od realizacji Przedmiotu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Umowy i żądać zapłaty kary umownej oraz zwrotu przez WYKONAWCĘ wszystkich wpłaconych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płatnośc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za Przedmiot Umowy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44" w:leader="none"/>
        </w:tabs>
        <w:spacing w:lineRule="auto" w:line="276" w:before="59" w:after="160"/>
        <w:ind w:left="360" w:right="115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mowa przyjęcia Przedmiotu Umowy jest równoznaczna z uznaniem, że nie został on wykonany i</w:t>
      </w:r>
      <w:r>
        <w:rPr>
          <w:rFonts w:cs="Calibri" w:cstheme="minorHAnsi"/>
          <w:spacing w:val="1"/>
        </w:rPr>
        <w:t> </w:t>
      </w:r>
      <w:r>
        <w:rPr>
          <w:rFonts w:cs="Calibri" w:cstheme="minorHAnsi"/>
        </w:rPr>
        <w:t>dostarczony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w terminie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44" w:leader="none"/>
        </w:tabs>
        <w:spacing w:lineRule="auto" w:line="276" w:before="59" w:after="160"/>
        <w:ind w:left="360" w:right="115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wady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zostaną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usunięt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ermini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wyznaczonym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przez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WYKONAWCĘ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i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jednocześni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przekroczony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zostanie termin realizacji Umowy, ZAMAWIAJĄCEMU przysługują kary umowne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tj. za zwłokę w</w:t>
      </w:r>
      <w:r>
        <w:rPr>
          <w:rFonts w:cs="Calibri" w:cstheme="minorHAnsi"/>
          <w:spacing w:val="1"/>
        </w:rPr>
        <w:t> </w:t>
      </w:r>
      <w:r>
        <w:rPr>
          <w:rFonts w:cs="Calibri" w:cstheme="minorHAnsi"/>
        </w:rPr>
        <w:t>realizacji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Przedmiotu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Umowy określone w §7 Umowy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44" w:leader="none"/>
        </w:tabs>
        <w:spacing w:lineRule="auto" w:line="276" w:before="59" w:after="160"/>
        <w:ind w:left="360" w:right="115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wady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ni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zostaną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sunię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ermini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lub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ni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zostaną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sunię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sposób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należyty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ZAMAWIAJĄCY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1"/>
        </w:rPr>
        <w:t>będzi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miał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prawo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odstąpić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1"/>
        </w:rPr>
        <w:t>od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1"/>
        </w:rPr>
        <w:t>realizacji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Przedmiotu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Umowy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i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żądać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zapłaty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kary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umownej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z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tego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 xml:space="preserve">tytułu, określonej w §7 Umowy </w:t>
      </w:r>
      <w:r>
        <w:rPr>
          <w:rFonts w:cs="Calibri" w:cstheme="minorHAnsi"/>
          <w:spacing w:val="-45"/>
        </w:rPr>
        <w:t xml:space="preserve"> </w:t>
      </w:r>
      <w:r>
        <w:rPr>
          <w:rFonts w:cs="Calibri" w:cstheme="minorHAnsi"/>
        </w:rPr>
        <w:t>oraz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zwrotu wszystkich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wpłaconych płatności z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Przedmiot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Umowy.</w:t>
      </w:r>
    </w:p>
    <w:p>
      <w:pPr>
        <w:pStyle w:val="ListParagraph"/>
        <w:widowControl w:val="false"/>
        <w:tabs>
          <w:tab w:val="clear" w:pos="708"/>
          <w:tab w:val="left" w:pos="544" w:leader="none"/>
        </w:tabs>
        <w:spacing w:lineRule="auto" w:line="276" w:before="59" w:after="160"/>
        <w:ind w:left="360" w:right="115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6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in płatności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AJĄCY dokona płatności w terminie 30 (słownie: trzydziestu) dni od doręczenia prawidłowo wystawionej faktury VAT albo rachunku, gdy WYKONAWCA nie jest podatnikiem podatku od towarów i usług. Błędnie wystawiona faktura VAT albo rachunek lub odmowa podpisania protokołu z przyczyn leżących po stronie WYKONAWCY powoduje przerwanie biegu terminu zapłaty, o którym mowa w zdaniu poprzednim. Termin ten biegnie na nowo po dostarczeniu prawidłowo wystawionej faktury VAT albo rachunku lub usunięcia przyczyn odmowy podpisania protokołu przez ZAMAWIAJĄCEGO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cs="Calibri" w:cstheme="minorHAnsi"/>
        </w:rPr>
      </w:pPr>
      <w:r>
        <w:rPr/>
        <w:t>Podstawą do wystawienia faktury VAT będzie podpisany przez obie Strony Protokół Odbioru Końcowego, którego wzór stanowi Załącznik nr 3 do niniejszej Umowy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przypadku ewentualnej zwłoki w terminie płatności - określonym w ust. 1 - WYKONAWCA może dochodzić odsetek ustawowych od wartości niezrealizowanej płatności - za każdy dzień zwłoki. 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AJĄCY jest uprawniony do jednostronnego potrącania kar umownych obliczonych zgodnie z postanowieniami niniejszej Umowy z wynagrodzenia należnego WYKONAWCY, na co WYKONAWCA wyraża zgodę. Oświadczenie o potrąceniu zostanie złożone na piśmie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 termin zapłaty uważa się dzień obciążenia rachunku bankowego ZAMAWIAJĄCEGO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7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ary umowne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 tytułu niedotrzymania terminu realizacji Przedmiotu Umowy wskazanego w §2 niniejszej Umowy - WYKONAWCA zapłaci ZAMAWIAJĄCEMU karę umowną w wysokości 1% (słownie: jeden procent) wynagrodzenia brutto WYKONAWCY określonego w §4 ust. 1 Umowy za każdy dzień zwłoki. W przypadku zwłoki WYKONAWCY w stosunku do terminu realizacji Przedmiotu Umowy określonego w §2 Umowy powyżej 7 (słownie: siedmiu) dni - ZAMAWIAJĄCEMU przysługuje: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awo odstąpienia od Umowy, w przypadku braku realizacji całości Przedmiotu Umowy w terminie wskazanym w §2 niniejszej Umowy,</w:t>
      </w:r>
    </w:p>
    <w:p>
      <w:pPr>
        <w:pStyle w:val="ListParagraph"/>
        <w:spacing w:lineRule="auto" w:line="276"/>
        <w:ind w:left="1068" w:hanging="0"/>
        <w:jc w:val="both"/>
        <w:rPr>
          <w:rFonts w:cs="Calibri" w:cstheme="minorHAnsi"/>
        </w:rPr>
      </w:pPr>
      <w:r>
        <w:rPr>
          <w:rFonts w:cs="Calibri" w:cstheme="minorHAnsi"/>
        </w:rPr>
        <w:t>lub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awo odstąpienia od niezrealizowanej części Umowy ze skutkiem na przyszłość, w terminie 14 (słownie: czternastu) dni od daty upływu terminu realizacji Przedmiotu Umowy. Oświadczenie o odstąpieniu następuje na piśmie. Świadczenia wykonane przeze WYKONAWCĘ do chwili odstąpienia nie podlegają zwrotowi,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 tytułu odstąpienia od Umowy z przyczyn występujących po stronie WYKONAWCY - WYKONAWCA zapłaci ZAMAWIAJĄCEMU karę Umowną w wysokości 10% (słownie: dziesięć procent) wynagrodzenia brutto wskazanego w §4 ust. 1 Umowy,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 tytułu niedotrzymania któregokolwiek z terminów określonych w §9 niniejszej Umowy - WYKONAWCA zapłaci ZAMAWIAJĄCEMU karę umowną w wysokości 1% (słownie: jeden procent) wynagrodzenia brutto WYKONAWCY określonego w §4 ust.1 Umowy za każdy dzień zwłoki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ĄJĄCY może naliczyć WYKONAWCY kary umowne w łącznej maksymalnej wysokości 30% wynagrodzenia brutto wskazanego w § 4 ust. 1 Umowy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ListParagraph"/>
        <w:numPr>
          <w:ilvl w:val="0"/>
          <w:numId w:val="50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AWIAJĄCY zapłaci WYKONAWCY następujące kary umowne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 tytułu odstąpienia od Umowy z przyczyn występujących po stronie ZAMAWIAJĄCEGO - ZAMAWIAJĄCY zapłaci WYKONAWCY karę umowną w wysokości 10% (słownie: dziesięć procent)  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nagrodzenia brutto wskazanego w § 4 ust. 1 Umowy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Gwarancja i rękojmia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niniejszym udzieli ZAMAWIAJĄCEMU rękojmi oraz gwarancji jakości wykonanego Przedmiotu Umowy obejmującego stworzone Narzędzie, w okresie …….. miesięcy od daty podpisania Protokołu Odbioru Końcowego zgodnie z §6 ust. 2 niniejszej Umowy. Okres rękojmi i gwarancji ulega wydłużeniu w przypadku konieczności usunięcia wad lub uzupełnienia braków opisanych w Protokole Odbioru Końcowego o czas usunięcia i uzupełnienia tych wad lub braków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Bieg okresu gwarancji liczony będzie od daty podpisania Protokołu Odbioru Końcowego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nie udziela gwarancji, zapewnień ani obietnic, dotyczących interpretacji, wniosków i decyzji personalnych, które ZAMAWIAJĄCY będzie podejmować na podstawie wyników uzyskanych z przeprowadzonych testów, o których mowa w §3 ust. 1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nie ponosi odpowiedzialności za powstałe szkody (w tym szkody wynikłe ze strat w prowadzonej działalności, przerwy w prowadzeniu działalności, utraty informacji związanych z prowadzoną działalnością lub inne szkody pieniężne lub niepieniężne) wynikające z użytkowania testów, o których mowa w §3 i podejmowania decyzji na podstawie ich wyników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zedstawiciele stro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151" w:leader="none"/>
          <w:tab w:val="left" w:pos="3761" w:leader="none"/>
        </w:tabs>
        <w:spacing w:lineRule="auto" w:line="276" w:before="0" w:after="120"/>
        <w:ind w:left="360" w:right="84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oordynowania realizacji Przedmiotu Umowy oraz przekazywania wzajemnych uwag wynikających  z realizacji niniejszej Umowy upoważnieni są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strony ZAMAWIAJĄCEGO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Katarzyna Balcewicz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oject Manager, Dział Parków Naukowo - Technologicznych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umer telefonu: 601-675-588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adres e-mail: k.balcewicz@strefa.gda.pl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e strony WYKONAWCY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…………….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…………….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lang w:val="en-US"/>
        </w:rPr>
      </w:pPr>
      <w:r>
        <w:rPr>
          <w:rFonts w:cs="Calibri" w:cstheme="minorHAnsi"/>
        </w:rPr>
        <w:t xml:space="preserve">numer telefonu: </w:t>
      </w:r>
      <w:r>
        <w:rPr>
          <w:lang w:val="en-US"/>
        </w:rPr>
        <w:t>……………………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adres e-mail: …………………………………….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ordynatorzy wskazani w ust. 1 nie posiadają upoważnienia do składania oświadczeń zmierzających do 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 imieniu Strony. 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miana lub zastępstwo osoby, o której mowa w §9 ust. 1: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klamacja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 przypadku reklamacji Przedmiotu Umowy, zgłoszonej w ramach udzielonej gwarancji - WYKONAWCA będzie zobowiązany do usunięcia wad Przedmiotu Umowy w terminie do 5 (słownie: pięciu) dni od daty zgłoszenia wady przez ZAMAWIAJĄCEGO. W przypadku braku możliwości usunięcia wady Przedmiotu Umowy w terminie wskazanym w zdaniu poprzednim WYKONAWCA zobowiązuje się dostarczenia Narzędzia o parametrach identycznych albo – za uprzednią zgodą ZAMAWIAJĄCEGO – o parametrach lepszych niż wymieniany w terminie 14 (słownie: czternastu) dni od daty stwierdzenia niemożności naprawy Przedmiotu Umowy. Wymiana Przedmiotu Umowy na wolny od wad o parametrach nie gorszych niż wymieniany, nie powoduje obowiązku dopłaty po stronie ZAMAWIAJĄCEGO, chyba że Strony uzgodnią inaczej w drodze pisemnego porozumienia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głoszenie reklamacji przez ZAMAWIAJĄCEGO będzie następować w dni robocze drogą elektroniczną (na adres e-mail WYKONAWCY: ……………………………………………..), a w wypadkach niecierpiących zwłoki także telefonicznie (pod numerem WYKONAWCY: </w:t>
      </w:r>
      <w:r>
        <w:rPr/>
        <w:t>………………………………………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ma każdorazowo obowiązek potwierdzenia przyjęcia zgłoszenia drogą elektroniczną (na adres e-mail ZAMAWIAJĄCEGO:</w:t>
      </w:r>
      <w:r>
        <w:rPr/>
        <w:t xml:space="preserve"> k.balcewicz@strefa.gda.pl</w:t>
      </w:r>
      <w:r>
        <w:rPr>
          <w:rFonts w:cs="Calibri" w:cstheme="minorHAnsi"/>
        </w:rPr>
        <w:t>) w ciągu 24 (słownie: dwudziestu czterech) godzin od chwili przyjęcia wskazując datę i godzinę przystąpienia do realizacji zgłoszonej reklamacji. Jeżeli zgłoszenie od ZAMAWIAJĄCEGO wpłynęło po godzinie 12:00 danego dnia WYKONAWCA ma obowiązek potwierdzenia zgłoszenia reklamacji do godz. 10.00 w następnym dniu roboczym. Obowiązek potwierdzenia zgłoszenia dotyczy również sytuacji zgłoszenia reklamacji w formie telefonicznej, w sytuacji, o której mowa w ust. 2. W przypadku braku otrzymania przez ZAMAWIAJĄCEGO potwierdzenia przez WYKONAWCĘ faktu przyjęcia reklamacji, uznaje się, że została ona zgłoszona w dniu wysłania maila przez ZAMAWIAJĄCEGO na adres e-mail wskazany w §9 ust.1 pkt) 2, a WYKONAWCA ma obowiązek rozpoczęcia procedury reklamacji w ciągu 2 dni roboczych od dnia zgłoszenia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do wykonywania napraw gwarancyjnych lub wykonania innych obowiązków w ramach gwarancji w siedzibie ZAMAWIAJĄCEGO, z zastrzeżeniem ust. 5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 szczególności – powinien zawierać: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atę sporządzenia protokołu,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mię i nazwisko osoby przekazującej – przedstawiciela ZAMAWIAJĄCEGO,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mię i nazwisko osoby odbierającej – przedstawienia WYKONAWCY,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odzinę przekazania i odbioru,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okładne określenie przekazywanego Przedmiotu wraz opisem stwierdzonych nieprawidłowości.</w:t>
      </w:r>
    </w:p>
    <w:p>
      <w:pPr>
        <w:pStyle w:val="Normal"/>
        <w:spacing w:lineRule="auto" w:line="276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 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 przypadku, gdy z obiektywnych przyczyn technicznych naprawa gwarancyjna lub wykonanie innych obowiązków w ramach gwarancji jakości nie będzie możliwe w siedzibie ZAMAWIAJĄCEGO wykonanie naprawy lub innych obowiązków nastąpi w punkcie serwisowym lub siedzibie WYKONAWCY. W tym przypadku WYKONAWCA odbierze na własny koszt Przedmiot Umowy z siedziby ZAMAWIAJĄCEGO i dostarczy na własny koszt po wykonaniu naprawy gwarancyjnej lub wykonania innej czynności w ramach gwarancji jakości. Przekazanie Narzędzia nastąpi na podstawie protokołu przekazania (ust. 4 stosuje się odpowiednio). WYKONAWCA z chwilą podpisania protokołu przekazania do chwili zwrotu Przedmiotu Umowy ponosi ryzyko przypadkowej utraty albo uszkodzenia przekazanego Przedmiotu Umowy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Odbiór Przedmiotu Umowy po dokonaniu napraw gwarancyjnych lub innych czynności w ramach gwarancji (zwany dalej „odbiorem pogwarancyjnym”) nastąpi każdorazowo w siedzibie ZAMAWIAJĄCEGO i zostanie potwierdzony protokołem wykonania obowiązków gwarancyjnych (zwany dalej „protokołem obowiązków gwarancyjnych”). W ramach odbioru pogwarancyjnego Przedmiot Umowy będzie sprawdzony pod względem:</w:t>
      </w:r>
    </w:p>
    <w:p>
      <w:pPr>
        <w:pStyle w:val="ListParagraph"/>
        <w:numPr>
          <w:ilvl w:val="0"/>
          <w:numId w:val="3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tożsamości,</w:t>
      </w:r>
    </w:p>
    <w:p>
      <w:pPr>
        <w:pStyle w:val="ListParagraph"/>
        <w:numPr>
          <w:ilvl w:val="0"/>
          <w:numId w:val="3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prawności i prawidłowości działania, poprzez przeprowadzenie próbnego uruchomienia przez WYKONAWCĘ w obecności przedstawiciela ZAMAWIAJĄCEGO (test)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 przypadku stwierdzenia, iż odbierany w ramach odbioru pogwarancyjnego Przedmiot Umowy: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ie jest tożsamy z Przedmiotem przekazanym celem dokonania napraw gwarancyjnych lub wykonania innych obowiązków w ramach gwarancji jakości (nie dotyczy to sytuacji wymiany Przedmiotu na wolny od wad)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lub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ie jest sprawny,</w:t>
      </w:r>
    </w:p>
    <w:p>
      <w:pPr>
        <w:pStyle w:val="Normal"/>
        <w:spacing w:lineRule="auto" w:line="276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ZAMAWIAJĄCY odmówi dokonania odbioru pogwarancyjnego i wyznaczy dodatkowy termin, nie krótszy niż 3 (słownie: trzy) dni na dokonanie napraw gwarancyjnych, wykonania innych czynności w ramach gwarancji jakości lub usunięcia innych (możliwych do usunięcia) wad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żeli w trakcie dokonywania naprawy gwarancyjnej lub wykonywania innych czynności w ramach gwarancji Przedmiot Umowy ulegnie utracie, zniszczeniu lub uszkodzeniu WYKONAWCA ma obowiązek dostarczenia ZAMAWIAJĄCEMU Przedmiotu Umowy o parametrach identycznych albo – za uprzednią zgodą ZAMAWIAJĄCEGO – nie gorszych od Przedmiotu przekazanego celem naprawy gwarancyjnej lub wykonania innych czynności w ramach gwarancji, fabrycznie nowego, wolnego od wad, w terminie wskazanym przez ZAMAWIAJĄCEGO nie krótszym niż 14 (słownie: czternaście) dni roboczych. WYKONAWCA dostarczy Przedmiot, o którym mowa w zdaniu poprzednim, do siedziby ZAMAWIAJĄCEGO </w:t>
        <w:br/>
        <w:t>na własny koszt i ryzyko. WYKONAWCA nie może żądać z tego tytułu żadnego wynagrodzenia ani zwrotu kosztów, jakie w związku z tym poniósł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szelkie koszty związane z realizacją gwarancji albo rękojmi obciążają WYKONAWCĘ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 przypadku wystąpienia wad prawych Przedmiotu Umowy ZAMAWIAJĄCEMU przysługuje prawo odstąpienia od niniejszej Umowy w terminie 60 (słownie: sześćdziesięciu) dni od daty powzięcia wiadomości o zaistnieniu wady. WYKONAWCA ponosi odpowiedzialność za wszelkie szkody związane z istnieniem wad prawnych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DO</w:t>
      </w:r>
    </w:p>
    <w:p>
      <w:pPr>
        <w:pStyle w:val="Normal"/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W związku ze stosowaniem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owiły, co następuje: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WYKONAWCA oświadcza, że informacje określone w załączniku nr 4 niniejszej Umowy są zgodne z rzeczywistością w zakresie ochrony danych osobowych i zobowiązuje się do niezwłocznego informowania ZAMAWIAJĄCEGO w razie jakiejkolwiek zmiany w tym zakresie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 załączniku nr 5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1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tanowienia końcowe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276" w:before="0" w:after="120"/>
        <w:contextualSpacing/>
        <w:jc w:val="both"/>
        <w:rPr>
          <w:rFonts w:eastAsia="Times New Roman"/>
          <w:lang w:eastAsia="ar-SA"/>
        </w:rPr>
      </w:pPr>
      <w:r>
        <w:rPr>
          <w:rFonts w:cs="Calibri" w:cstheme="minorHAnsi"/>
          <w:bCs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sja wierzytelności, jak również zawieranie innych umów pod jakimkolwiek tytułem prawnym skutkujących przeniesieniem wierzytelności na inne podmioty bez pisemnej zgody ZAMAWIAJĄCEGO jest niedopuszczalne. 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W sprawach nieuregulowanych postanowieniami Umowy stosuje się odpowiednio przepisy powszechnie obowiązujące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iniejsza Umowa podlega prawu polskiemu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trony oświadczają, iż wskazane na wstępie adresy są adresami do korespondencji. O każdej zmianie adresu każda ze Stron niezwłocznie zawiadomi na piśmie listem poleconym drugą Stronę. Do czasu zawiadomienia o zmianie adresu wszelka korespondencja kierowana na dotychczas znany adres jest uznawana za skutecznie doręczoną po upływie 14 dni od doręczenia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miany i uzupełnienia niniejszej Umowy wymagają - pod rygorem nieważności - formy pisemnej w postaci obustronnie podpisanego aneksu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pory mogące wyniknąć w toku wykonywania niniejszej Umowy Strony poddają rozstrzygnięciu sądom powszechnym właściwym ze względu na siedzibę ZAMAWIAJĄCEGO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Umowa została sporządzona w dwóch jednobrzmiących egzemplarzach, po jednym dla każdej ze Stron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tegralną część Umowy stanowią załączniki: 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</w:rPr>
        <w:t>Szczegółowy opis przedmiotu zamówienia wraz z zapytaniem ofertowym - numer:</w:t>
      </w:r>
      <w:r>
        <w:rPr/>
        <w:t xml:space="preserve"> </w:t>
      </w:r>
      <w:r>
        <w:rPr>
          <w:rFonts w:cs="Calibri" w:cstheme="minorHAnsi"/>
        </w:rPr>
        <w:t>…………………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Oferta złożona przez WYKONAWCĘ w postępowaniu - numer: ……………………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Wzór protokołu odbioru końcowego. 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Zakres informacji przekazywanych przez WYKONAWCĘ osobom działającym w jego imieniu.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276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ListParagraph"/>
        <w:suppressAutoHyphens w:val="true"/>
        <w:spacing w:lineRule="auto" w:line="276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uppressAutoHyphens w:val="true"/>
        <w:spacing w:lineRule="auto" w:line="276"/>
        <w:ind w:left="1416" w:hanging="0"/>
        <w:jc w:val="both"/>
        <w:rPr>
          <w:rFonts w:cs="Calibri" w:cstheme="minorHAnsi"/>
          <w:color w:val="000000"/>
        </w:rPr>
      </w:pPr>
      <w:r>
        <w:rPr>
          <w:rFonts w:eastAsia="游ゴシック Light" w:cs="Calibri" w:cstheme="minorHAnsi" w:eastAsiaTheme="majorEastAsia"/>
          <w:b/>
          <w:i/>
          <w:iCs/>
        </w:rPr>
        <w:t>WYKONAWCA                                                                     ZAMAWIAJĄ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bCs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  <w:t>Załącznik nr 3</w:t>
      </w:r>
      <w:r>
        <w:rPr>
          <w:rFonts w:eastAsia="HGMinchoB" w:cs="Calibri" w:cstheme="minorHAnsi"/>
          <w:b/>
          <w:color w:val="2A7B88"/>
          <w:kern w:val="2"/>
          <w:lang w:eastAsia="ja-JP"/>
        </w:rPr>
        <w:t xml:space="preserve"> </w:t>
      </w:r>
      <w:r>
        <w:rPr>
          <w:rFonts w:eastAsia="HGMinchoB" w:cs="Calibri" w:cstheme="minorHAnsi"/>
          <w:color w:val="2A7B88"/>
          <w:kern w:val="2"/>
          <w:lang w:eastAsia="ja-JP"/>
        </w:rPr>
        <w:t xml:space="preserve">do Umowy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spacing w:before="240" w:after="0"/>
        <w:jc w:val="center"/>
        <w:rPr>
          <w:rFonts w:eastAsia="Times New Roman" w:cs="Tahoma"/>
          <w:color w:val="000000"/>
          <w:sz w:val="23"/>
          <w:szCs w:val="23"/>
          <w:lang w:eastAsia="pl-PL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pl-PL"/>
        </w:rPr>
        <w:t xml:space="preserve">PROTOKÓŁ ODBIORU KOŃCOWEGO  </w:t>
      </w:r>
      <w:r>
        <w:rPr>
          <w:rFonts w:eastAsia="Times New Roman" w:cs="Tahoma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eastAsia="Times New Roman" w:cs="Tahoma"/>
          <w:color w:val="000000"/>
          <w:sz w:val="23"/>
          <w:szCs w:val="23"/>
          <w:lang w:eastAsia="pl-PL"/>
        </w:rPr>
      </w:pPr>
      <w:r>
        <w:rPr>
          <w:rFonts w:eastAsia="Times New Roman" w:cs="Tahoma"/>
          <w:color w:val="000000"/>
          <w:sz w:val="23"/>
          <w:szCs w:val="23"/>
          <w:lang w:eastAsia="pl-PL"/>
        </w:rPr>
        <w:t xml:space="preserve">spisany w dniu ……….. … r. </w:t>
      </w:r>
    </w:p>
    <w:p>
      <w:pPr>
        <w:pStyle w:val="Normal"/>
        <w:suppressAutoHyphens w:val="true"/>
        <w:spacing w:lineRule="auto" w:line="276" w:before="0" w:after="120"/>
        <w:ind w:right="6498" w:firstLine="709"/>
        <w:rPr>
          <w:rFonts w:eastAsia="Times New Roman" w:cs="Times New Roman"/>
          <w:color w:val="000000"/>
          <w:sz w:val="23"/>
          <w:szCs w:val="23"/>
          <w:lang w:val="x-none" w:eastAsia="ar-SA"/>
        </w:rPr>
      </w:pPr>
      <w:r>
        <w:rPr>
          <w:rFonts w:eastAsia="Times New Roman" w:cs="Times New Roman"/>
          <w:color w:val="000000"/>
          <w:sz w:val="23"/>
          <w:szCs w:val="23"/>
          <w:lang w:val="x-none" w:eastAsia="ar-SA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miot odbioru :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b/>
          <w:color w:val="000000"/>
          <w:lang w:eastAsia="pl-PL"/>
        </w:rPr>
        <w:t>..</w:t>
      </w:r>
    </w:p>
    <w:p>
      <w:pPr>
        <w:pStyle w:val="Normal"/>
        <w:suppressAutoHyphens w:val="true"/>
        <w:spacing w:lineRule="auto" w:line="276" w:before="0" w:after="120"/>
        <w:ind w:firstLine="425"/>
        <w:rPr>
          <w:rFonts w:eastAsia="Times New Roman" w:cs="Tahoma"/>
          <w:b/>
          <w:b/>
          <w:color w:val="000000"/>
          <w:lang w:val="x-none" w:eastAsia="ar-SA"/>
        </w:rPr>
      </w:pPr>
      <w:r>
        <w:rPr>
          <w:rFonts w:eastAsia="Times New Roman" w:cs="Tahoma"/>
          <w:color w:val="000000"/>
          <w:lang w:val="x-none" w:eastAsia="ar-SA"/>
        </w:rPr>
        <w:t xml:space="preserve">wykonany na podstawie Umowy </w:t>
      </w:r>
      <w:r>
        <w:rPr>
          <w:rFonts w:eastAsia="Times New Roman" w:cs="Tahoma"/>
          <w:b/>
          <w:color w:val="000000"/>
          <w:lang w:val="x-none" w:eastAsia="ar-SA"/>
        </w:rPr>
        <w:t>nr PSSE/</w:t>
      </w:r>
      <w:r>
        <w:rPr>
          <w:rFonts w:eastAsia="Times New Roman" w:cs="Tahoma"/>
          <w:b/>
          <w:color w:val="000000"/>
          <w:lang w:eastAsia="ar-SA"/>
        </w:rPr>
        <w:t>…..…..</w:t>
      </w:r>
      <w:r>
        <w:rPr>
          <w:rFonts w:eastAsia="Times New Roman" w:cs="Tahoma"/>
          <w:b/>
          <w:color w:val="000000"/>
          <w:lang w:val="x-none" w:eastAsia="ar-SA"/>
        </w:rPr>
        <w:t xml:space="preserve"> z dnia </w:t>
      </w:r>
      <w:r>
        <w:rPr>
          <w:rFonts w:eastAsia="Times New Roman" w:cs="Tahoma"/>
          <w:b/>
          <w:color w:val="000000"/>
          <w:lang w:eastAsia="ar-SA"/>
        </w:rPr>
        <w:t>…………………...</w:t>
      </w:r>
      <w:r>
        <w:rPr>
          <w:rFonts w:eastAsia="Times New Roman" w:cs="Tahoma"/>
          <w:b/>
          <w:color w:val="000000"/>
          <w:lang w:val="x-none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amawiający: Pomorska Specjalna Strefa Ekonomiczna sp. z o.o.</w:t>
      </w:r>
      <w:r>
        <w:rPr>
          <w:rFonts w:eastAsia="Times New Roman" w:cs="Tahoma"/>
          <w:b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ykonawca : ………………………………………………………………………………………………………………………….………………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Gotowość do odbioru została zgłoszona przez Wykonawcę w dniu …………………. r.                                                pismem ……………………..……….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6" w:hanging="42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Odbiór przeprowadziła Komisja w składzie: </w:t>
      </w:r>
    </w:p>
    <w:p>
      <w:pPr>
        <w:pStyle w:val="Normal"/>
        <w:widowControl w:val="false"/>
        <w:spacing w:lineRule="auto" w:line="276"/>
        <w:ind w:firstLine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stawiciele Zamawiającego:  </w:t>
      </w:r>
    </w:p>
    <w:p>
      <w:pPr>
        <w:pStyle w:val="Normal"/>
        <w:widowControl w:val="false"/>
        <w:numPr>
          <w:ilvl w:val="0"/>
          <w:numId w:val="58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</w:t>
      </w:r>
    </w:p>
    <w:p>
      <w:pPr>
        <w:pStyle w:val="Normal"/>
        <w:widowControl w:val="false"/>
        <w:numPr>
          <w:ilvl w:val="0"/>
          <w:numId w:val="40"/>
        </w:numPr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</w:t>
      </w:r>
    </w:p>
    <w:p>
      <w:pPr>
        <w:pStyle w:val="Normal"/>
        <w:widowControl w:val="false"/>
        <w:spacing w:lineRule="auto" w:line="276"/>
        <w:ind w:firstLine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stawiciele Wykonawcy:  </w:t>
      </w:r>
    </w:p>
    <w:p>
      <w:pPr>
        <w:pStyle w:val="Normal"/>
        <w:widowControl w:val="false"/>
        <w:numPr>
          <w:ilvl w:val="0"/>
          <w:numId w:val="44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</w:t>
      </w:r>
    </w:p>
    <w:p>
      <w:pPr>
        <w:pStyle w:val="Normal"/>
        <w:widowControl w:val="false"/>
        <w:numPr>
          <w:ilvl w:val="0"/>
          <w:numId w:val="44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…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przedłożył następujące dokumenty i materiały: 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785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</w:t>
      </w:r>
      <w:r>
        <w:rPr>
          <w:rFonts w:eastAsia="Times New Roman" w:cs="Tahoma"/>
          <w:color w:val="000000"/>
          <w:lang w:eastAsia="pl-PL"/>
        </w:rPr>
        <w:t>..……………….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785" w:hanging="36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</w:t>
      </w:r>
      <w:r>
        <w:rPr>
          <w:rFonts w:eastAsia="Times New Roman" w:cs="Tahoma"/>
          <w:color w:val="000000"/>
          <w:lang w:eastAsia="pl-PL"/>
        </w:rPr>
        <w:t>...………………….</w:t>
      </w:r>
    </w:p>
    <w:p>
      <w:pPr>
        <w:pStyle w:val="Normal"/>
        <w:widowControl w:val="false"/>
        <w:spacing w:lineRule="auto" w:line="276"/>
        <w:ind w:left="425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</w:t>
      </w:r>
      <w:r>
        <w:rPr>
          <w:rFonts w:eastAsia="Times New Roman" w:cs="Tahoma"/>
          <w:color w:val="000000"/>
          <w:lang w:eastAsia="pl-PL"/>
        </w:rPr>
        <w:t>) ………………………………………………….…………….…….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Komisja dokonała / nie dokonała* odbioru przedmiotu Umowy 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-357" w:hanging="0"/>
        <w:jc w:val="center"/>
        <w:rPr>
          <w:rFonts w:cs="Tahoma"/>
          <w:color w:val="000000"/>
        </w:rPr>
      </w:pPr>
      <w:r>
        <w:rPr>
          <w:rFonts w:cs="Tahoma"/>
          <w:color w:val="000000"/>
          <w:sz w:val="16"/>
          <w:szCs w:val="16"/>
        </w:rPr>
        <w:t>/* niepotrzebne skreślić, jeżeli komisja nie dokonała odbioru należy podać przyczynę/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miot odbioru posiada następujące wady trwałe nie dające się usunąć, lecz pozwalające na jego eksploatację zgodnie z przeznaczeniem: </w:t>
      </w:r>
    </w:p>
    <w:p>
      <w:pPr>
        <w:pStyle w:val="Normal"/>
        <w:widowControl w:val="false"/>
        <w:spacing w:lineRule="auto" w:line="276"/>
        <w:ind w:left="426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425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..................................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6" w:hanging="426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Przedmiot odbioru posiada następujące wady /braki/ dające się usunąć, które nie uniemożliwiają jego eksploatacji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eastAsia="Times New Roman" w:cs="Tahoma"/>
          <w:color w:val="000000"/>
          <w:highlight w:val="yellow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……………..……………………………………………………………………………………………………………………………………………………...……………………………………………………………..…………..……..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usunie powyższe wady/braki do dnia ............................................... r. 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240" w:after="0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Dodatkowe ustalenia Stron dotyczące usunięcia wad: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udziela gwarancji i rękojmi zgodnie z zapisami Umowy nr PSSE/………………. z dnia …………………………………….. r.  </w:t>
      </w:r>
    </w:p>
    <w:p>
      <w:pPr>
        <w:pStyle w:val="Normal"/>
        <w:widowControl w:val="false"/>
        <w:spacing w:lineRule="auto" w:line="276" w:before="0" w:after="120"/>
        <w:ind w:left="357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Okres gwarancji i rękojmi rozpoczyna swój bieg od dnia ……………………………………. r.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6" w:hanging="426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Inne wnioski i zastrzeżenia Stron: 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Integralną częścią niniejszego protokołu są: </w:t>
      </w:r>
    </w:p>
    <w:p>
      <w:pPr>
        <w:pStyle w:val="Normal"/>
        <w:widowControl w:val="false"/>
        <w:numPr>
          <w:ilvl w:val="0"/>
          <w:numId w:val="45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ałącznik nr 1 – ……………………………………………….</w:t>
      </w:r>
    </w:p>
    <w:p>
      <w:pPr>
        <w:pStyle w:val="Normal"/>
        <w:widowControl w:val="false"/>
        <w:numPr>
          <w:ilvl w:val="0"/>
          <w:numId w:val="45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….</w:t>
      </w:r>
    </w:p>
    <w:p>
      <w:pPr>
        <w:pStyle w:val="Normal"/>
        <w:widowControl w:val="false"/>
        <w:numPr>
          <w:ilvl w:val="0"/>
          <w:numId w:val="45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….</w:t>
      </w:r>
    </w:p>
    <w:p>
      <w:pPr>
        <w:pStyle w:val="Normal"/>
        <w:spacing w:lineRule="auto" w:line="276" w:before="0" w:after="120"/>
        <w:ind w:left="113" w:hanging="360"/>
        <w:jc w:val="both"/>
        <w:rPr>
          <w:rFonts w:eastAsia="Times New Roman" w:cs="Tahoma"/>
          <w:color w:val="000000"/>
          <w:lang w:val="x-none" w:eastAsia="x-none"/>
        </w:rPr>
      </w:pPr>
      <w:r>
        <w:rPr>
          <w:rFonts w:eastAsia="Times New Roman" w:cs="Tahoma"/>
          <w:color w:val="000000"/>
          <w:lang w:val="x-none" w:eastAsia="x-none"/>
        </w:rPr>
        <w:t xml:space="preserve">Na tym protokół zakończono i podpisano. </w:t>
      </w:r>
    </w:p>
    <w:p>
      <w:pPr>
        <w:pStyle w:val="Normal"/>
        <w:spacing w:lineRule="auto" w:line="276" w:before="0" w:after="120"/>
        <w:jc w:val="both"/>
        <w:rPr>
          <w:rFonts w:eastAsia="Times New Roman" w:cs="Tahoma"/>
          <w:color w:val="000000"/>
          <w:lang w:val="x-none" w:eastAsia="x-none"/>
        </w:rPr>
      </w:pPr>
      <w:r>
        <w:rPr>
          <w:rFonts w:eastAsia="Times New Roman" w:cs="Tahoma"/>
          <w:color w:val="000000"/>
          <w:lang w:val="x-none" w:eastAsia="x-none"/>
        </w:rPr>
        <w:t xml:space="preserve">Zamawiający : </w:t>
      </w:r>
    </w:p>
    <w:p>
      <w:pPr>
        <w:pStyle w:val="Normal"/>
        <w:widowControl w:val="false"/>
        <w:numPr>
          <w:ilvl w:val="0"/>
          <w:numId w:val="59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spacing w:lineRule="auto" w:line="276" w:before="0" w:after="12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: </w:t>
      </w:r>
    </w:p>
    <w:p>
      <w:pPr>
        <w:pStyle w:val="Normal"/>
        <w:widowControl w:val="false"/>
        <w:numPr>
          <w:ilvl w:val="0"/>
          <w:numId w:val="60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ind w:left="714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  <w:bookmarkStart w:id="8" w:name="_Hlk81829294"/>
      <w:bookmarkStart w:id="9" w:name="_Hlk81829294"/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i/>
          <w:i/>
          <w:iCs/>
        </w:rPr>
      </w:pPr>
      <w:r>
        <w:rPr>
          <w:rFonts w:eastAsia="游ゴシック Light" w:cs="Calibri" w:cstheme="minorHAnsi" w:eastAsiaTheme="majorEastAsia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  <w:t>Załącznik nr 4</w:t>
      </w:r>
      <w:r>
        <w:rPr>
          <w:rFonts w:eastAsia="HGMinchoB" w:cs="Calibri" w:cstheme="minorHAnsi"/>
          <w:b/>
          <w:color w:val="2A7B88"/>
          <w:kern w:val="2"/>
          <w:lang w:eastAsia="ja-JP"/>
        </w:rPr>
        <w:t xml:space="preserve"> </w:t>
      </w:r>
      <w:r>
        <w:rPr>
          <w:rFonts w:eastAsia="HGMinchoB" w:cs="Calibri" w:cstheme="minorHAnsi"/>
          <w:color w:val="2A7B88"/>
          <w:kern w:val="2"/>
          <w:lang w:eastAsia="ja-JP"/>
        </w:rPr>
        <w:t xml:space="preserve">do Umowy </w:t>
      </w:r>
      <w:bookmarkEnd w:id="9"/>
    </w:p>
    <w:p>
      <w:pPr>
        <w:pStyle w:val="Normal"/>
        <w:spacing w:lineRule="auto" w:line="276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76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auto" w:line="276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auto" w:line="276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 osobowych, które zostały zawarte w treści Umowy albo przekazane Zamawiającemu na jego podstawie, w ramach aktualizacji (tj. zmiany lub uzupełnienia) danych zawartych w treści Umowy, są następujące: imię, nazwisko, stanowisko służbow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Gdańsk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 xml:space="preserve">Inspektorem Ochrony Danych w Pomorskiej Specjalnej Strefie Ekonomicznej sp. z o.o. jest </w:t>
      </w:r>
      <w:r>
        <w:rPr>
          <w:rStyle w:val="Tl8wme"/>
          <w:rFonts w:cs="Calibri" w:cstheme="minorHAnsi"/>
        </w:rPr>
        <w:t>Paweł Okoniewski</w:t>
      </w:r>
      <w:r>
        <w:rPr>
          <w:rFonts w:cs="Calibri" w:cstheme="minorHAnsi"/>
        </w:rPr>
        <w:t xml:space="preserve">, a w celu kontaktu należy zwracać się na adres poczty elektronicznej: </w:t>
      </w:r>
      <w:hyperlink r:id="rId3">
        <w:r>
          <w:rPr/>
          <w:t>rodo@strefa.gda.pl</w:t>
        </w:r>
      </w:hyperlink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zwanego dalej: „RODO”, tj. prawnie uzasadniony interes Zamawiającego polegający na właściwej realizacji zawartej z Wykonawcą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Zamawiającego przez okres 5 lat począwszy od następnego roku po wykonani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Zamawiającemu, przysługuje prawo żądania od 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/>
        <w:rPr>
          <w:rFonts w:ascii="Calibri" w:hAnsi="Calibri" w:eastAsia="HGMinchoB" w:cs="Calibri" w:asciiTheme="minorHAnsi" w:cstheme="minorHAnsi" w:hAnsiTheme="minorHAnsi"/>
          <w:color w:val="2A7B88"/>
          <w:kern w:val="2"/>
          <w:lang w:eastAsia="ja-JP"/>
        </w:rPr>
      </w:pPr>
      <w:r>
        <w:rPr>
          <w:rFonts w:eastAsia="HGMinchoB" w:cs="Calibri" w:cstheme="minorHAnsi"/>
          <w:bCs/>
          <w:color w:val="2A7B88"/>
          <w:kern w:val="2"/>
          <w:lang w:eastAsia="ja-JP"/>
        </w:rPr>
        <w:t>Załącznik nr 5</w:t>
      </w:r>
      <w:r>
        <w:rPr>
          <w:rFonts w:eastAsia="HGMinchoB" w:cs="Calibri" w:cstheme="minorHAnsi"/>
          <w:b/>
          <w:color w:val="2A7B88"/>
          <w:kern w:val="2"/>
          <w:lang w:eastAsia="ja-JP"/>
        </w:rPr>
        <w:t xml:space="preserve"> </w:t>
      </w:r>
      <w:r>
        <w:rPr>
          <w:rFonts w:eastAsia="HGMinchoB" w:cs="Calibri" w:cstheme="minorHAnsi"/>
          <w:color w:val="2A7B88"/>
          <w:kern w:val="2"/>
          <w:lang w:eastAsia="ja-JP"/>
        </w:rPr>
        <w:t xml:space="preserve">do Umowy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auto" w:line="276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auto" w:line="27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 osobowych, które zostały zawarte w treści Umowy albo przekazane Wykonawcy na jej podstawie, w ramach aktualizacji (tj. zmiany lub uzupełnienia) danych zawartych w treści Umowy, są następujące: imię, nazwisko, stanowisko służbow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</w:r>
      <w:r>
        <w:rPr>
          <w:rFonts w:cs="Calibri" w:cstheme="minorHAnsi"/>
          <w:bCs/>
        </w:rPr>
        <w:t>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</w:rPr>
        <w:t>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 poczty elektronicznej: …………………….. / numer telefonu </w:t>
      </w:r>
      <w:r>
        <w:rPr>
          <w:rFonts w:eastAsia="Calibri" w:cs="Calibri" w:cstheme="minorHAnsi"/>
        </w:rPr>
        <w:t>…………………………………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Wykonawcy danych osobowych jest: ustalenie uprawnień i zobowiązań stron, poprzez zawarcie Umowy oraz wykonanie Umowy przez stron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zwanego dalej: „RODO”, tj. prawnie uzasadniony interes Wykonawcy polegający na właściwej realizacji zawartej z Zamawiającym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przez okres 5 lat począwszy od następnego roku po wykonaniu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 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398" w:top="730" w:footer="26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bookmarkStart w:id="16" w:name="_Hlk525801088"/>
    <w:bookmarkEnd w:id="16"/>
    <w:r>
      <w:drawing>
        <wp:anchor behindDoc="1" distT="0" distB="0" distL="114300" distR="114300" simplePos="0" locked="0" layoutInCell="0" allowOverlap="1" relativeHeight="116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6120765" cy="604520"/>
          <wp:effectExtent l="0" t="0" r="0" b="0"/>
          <wp:wrapSquare wrapText="bothSides"/>
          <wp:docPr id="9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  <w:bookmarkStart w:id="17" w:name="_Hlk525801088"/>
    <w:bookmarkStart w:id="18" w:name="_Hlk525801088"/>
    <w:bookmarkEnd w:id="18"/>
  </w:p>
  <w:sdt>
    <w:sdtPr>
      <w:docPartObj>
        <w:docPartGallery w:val="Page Numbers (Bottom of Page)"/>
        <w:docPartUnique w:val="true"/>
      </w:docPartObj>
      <w:id w:val="20246887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bookmarkStart w:id="19" w:name="_Hlk525801088"/>
    <w:bookmarkEnd w:id="19"/>
    <w:r>
      <w:drawing>
        <wp:anchor behindDoc="1" distT="0" distB="0" distL="114300" distR="114300" simplePos="0" locked="0" layoutInCell="0" allowOverlap="1" relativeHeight="116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6120765" cy="604520"/>
          <wp:effectExtent l="0" t="0" r="0" b="0"/>
          <wp:wrapSquare wrapText="bothSides"/>
          <wp:docPr id="10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  <w:bookmarkStart w:id="20" w:name="_Hlk525801088"/>
    <w:bookmarkStart w:id="21" w:name="_Hlk525801088"/>
    <w:bookmarkEnd w:id="21"/>
  </w:p>
  <w:sdt>
    <w:sdtPr>
      <w:docPartObj>
        <w:docPartGallery w:val="Page Numbers (Bottom of Page)"/>
        <w:docPartUnique w:val="true"/>
      </w:docPartObj>
      <w:id w:val="80912757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0" w:name="_Hlk103073161"/>
          <w:bookmarkStart w:id="11" w:name="_Hlk103073161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Trzy Lipy 3, bud. B, IV piętro 80-172 Gdańsk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93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5" name="Obraz 1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Hlk103073161"/>
          <w:bookmarkStart w:id="14" w:name="_Hlk103073161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Trzy Lipy 3, bud. B, IV piętro 80-172 Gdańsk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6" name="Obraz 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7" name="Obraz 1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93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8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8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i w:val="false"/>
        <w:b w:val="false"/>
        <w:szCs w:val="21"/>
        <w:iCs w:val="false"/>
        <w:bCs w:val="false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43" w:hanging="360"/>
      </w:pPr>
      <w:rPr>
        <w:sz w:val="22"/>
        <w:i w:val="false"/>
        <w:b w:val="false"/>
        <w:szCs w:val="22"/>
        <w:iCs w:val="false"/>
        <w:bCs w:val="false"/>
        <w:w w:val="100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7" w:hanging="360"/>
      </w:pPr>
      <w:rPr>
        <w:sz w:val="21"/>
        <w:i w:val="false"/>
        <w:b w:val="false"/>
        <w:szCs w:val="21"/>
        <w:iCs w:val="false"/>
        <w:bCs w:val="false"/>
        <w:w w:val="100"/>
        <w:color w:val="au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3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41"/>
    <w:lvlOverride w:ilvl="0">
      <w:startOverride w:val="1"/>
    </w:lvlOverride>
  </w:num>
  <w:num w:numId="60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e0d5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4e0d55"/>
    <w:rPr>
      <w:rFonts w:ascii="Calibri" w:hAnsi="Calibri" w:eastAsia="Calibri" w:cs="Times New Roman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4e0d55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21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379d5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79d5"/>
    <w:rPr>
      <w:rFonts w:ascii="Calibri" w:hAnsi="Calibri" w:cs="Calibri"/>
      <w:b/>
      <w:bCs/>
      <w:sz w:val="20"/>
      <w:szCs w:val="20"/>
    </w:rPr>
  </w:style>
  <w:style w:type="character" w:styleId="BezodstpwZnak" w:customStyle="1">
    <w:name w:val="Bez odstępów Znak"/>
    <w:link w:val="NoSpacing"/>
    <w:uiPriority w:val="1"/>
    <w:qFormat/>
    <w:locked/>
    <w:rsid w:val="00f444aa"/>
    <w:rPr>
      <w:rFonts w:ascii="Times New Roman" w:hAnsi="Times New Roman" w:eastAsia="Times New Roman" w:cs="Times New Roman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cc7"/>
    <w:rPr>
      <w:color w:val="808080"/>
      <w:shd w:fill="E6E6E6" w:val="clear"/>
    </w:rPr>
  </w:style>
  <w:style w:type="character" w:styleId="Tl8wme" w:customStyle="1">
    <w:name w:val="tl8wme"/>
    <w:qFormat/>
    <w:rsid w:val="00d76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e0d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Z1Zadozarzdzeniazdnia" w:customStyle="1">
    <w:name w:val="Z1 - Zał. do zarządzenia z dnia"/>
    <w:qFormat/>
    <w:rsid w:val="004e0d55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4e0d55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4e0d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379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79d5"/>
    <w:pPr/>
    <w:rPr>
      <w:b/>
      <w:bCs/>
    </w:rPr>
  </w:style>
  <w:style w:type="paragraph" w:styleId="Revision">
    <w:name w:val="Revision"/>
    <w:uiPriority w:val="99"/>
    <w:semiHidden/>
    <w:qFormat/>
    <w:rsid w:val="000b67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f44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a437bd"/>
    <w:pPr>
      <w:widowControl w:val="false"/>
    </w:pPr>
    <w:rPr>
      <w:rFonts w:eastAsia="Calibri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437b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rodo@strefa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41D40-A9D9-D541-8B26-A0AC17B9B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  <Pages>22</Pages>
  <Words>7206</Words>
  <Characters>43242</Characters>
  <CharactersWithSpaces>50348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8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7-28T12:2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